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 уро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редмет: </w:t>
      </w:r>
      <w:r>
        <w:rPr>
          <w:b/>
          <w:sz w:val="22"/>
          <w:szCs w:val="22"/>
        </w:rPr>
        <w:t xml:space="preserve">Физическая культура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ата проведения: </w:t>
      </w:r>
      <w:r>
        <w:rPr>
          <w:b/>
          <w:sz w:val="22"/>
          <w:szCs w:val="22"/>
        </w:rPr>
        <w:t>22.11.2013 г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Учитель физической культуры:  </w:t>
      </w:r>
      <w:r>
        <w:rPr>
          <w:b/>
          <w:sz w:val="22"/>
          <w:szCs w:val="22"/>
        </w:rPr>
        <w:t>Леонтьев Александр Алексеевич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БОУ СОШ № 1 п.г.т. Суходо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ласс: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Тип урока: Контроля и коррекции знаний, умений, навыков (5 тип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Комбинированная оценка уровня</w:t>
      </w:r>
      <w:r>
        <w:rPr>
          <w:sz w:val="22"/>
          <w:szCs w:val="22"/>
        </w:rPr>
        <w:t xml:space="preserve"> (знаний, умений и навыков) физической подготовленности учащихся по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делу гимнастик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едидактическая цель: создать условия для успешного мониторинга в знакомой и новой учебной ситуации, с использованием следующих технологий: здоровьесберегающей, личностно-ориентированного обучения, дифференцированного обучения, ИКТ и групповой.</w:t>
      </w:r>
    </w:p>
    <w:p>
      <w:pPr>
        <w:pStyle w:val="Normal"/>
        <w:spacing w:lineRule="auto" w:line="360"/>
        <w:ind w:left="1800" w:hanging="1800"/>
        <w:rPr/>
      </w:pPr>
      <w:r>
        <w:rPr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 мониторинга физического развития и физической подготовленности, общей выносливости разделу 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имнастика с использованием  взаимооценки и внешней оценки подготовленности учащихся. 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>Цели по содержанию: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>Образовательные: оценка сформированности знаний, умений и навыков по разделу «Гимнастика».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Развивающие: - интеллектуальные умения - устанавливать причинно-следственные связи, делать выводы, анализировать 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езультат и находить эффективные способы решения;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речевые умения – осознанное и произвольное построение речевого высказывания;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коммуникативные умения: ориентация на позицию других людей, отличную от собственной, уважение 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ругой точки зрения;</w:t>
      </w:r>
    </w:p>
    <w:p>
      <w:pPr>
        <w:pStyle w:val="Normal"/>
        <w:spacing w:lineRule="auto" w:line="360"/>
        <w:ind w:left="1800" w:hanging="180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социальные умения: работа самостоятельно и в группах.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>Воспитательные: способствовать развитию чувства ответственности за результаты своего труда, морально-волевых качеств, коллективизма, чувства сопереживания за результаты своих одноклассников.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Задачи урока: 1. Получить результат по оценке  навыков овладения базовой техникой выполнения акробатических </w:t>
      </w:r>
    </w:p>
    <w:p>
      <w:pPr>
        <w:pStyle w:val="Normal"/>
        <w:spacing w:lineRule="auto" w:line="360"/>
        <w:ind w:left="1800" w:hanging="18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элементов, опорного прыжка и лазания по канат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. Провести оценку индивидуальных способностей и навыков посредством выполнения усложненны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пражнений.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. Закрепление двигательной памяти путем повторения полученных навыков и умений, создание условий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ля  самостоятельного развития кондиционных качеств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1980" w:hanging="1980"/>
        <w:rPr>
          <w:sz w:val="22"/>
          <w:szCs w:val="22"/>
        </w:rPr>
      </w:pPr>
      <w:r>
        <w:rPr>
          <w:sz w:val="22"/>
          <w:szCs w:val="22"/>
        </w:rPr>
        <w:t>Оборудовани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имнастические маты, козел, мост, канат, флажки, гимнастические палочки, гантели, гимнастические перекладины,  музыкальное сопровождение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етоды обучения:  репродуктивный, </w:t>
      </w:r>
      <w:r>
        <w:rPr>
          <w:bCs/>
          <w:sz w:val="22"/>
          <w:szCs w:val="22"/>
        </w:rPr>
        <w:t>практико- групповой</w:t>
      </w:r>
      <w:r>
        <w:rPr>
          <w:sz w:val="22"/>
          <w:szCs w:val="22"/>
        </w:rPr>
        <w:t xml:space="preserve">; соревновательный, наглядный, </w:t>
      </w:r>
      <w:r>
        <w:rPr>
          <w:color w:val="000000"/>
          <w:sz w:val="22"/>
          <w:szCs w:val="22"/>
        </w:rPr>
        <w:t>КОО  (с элементами внешне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оценки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901"/>
        <w:gridCol w:w="4683"/>
        <w:gridCol w:w="3242"/>
        <w:gridCol w:w="2702"/>
      </w:tblGrid>
      <w:tr>
        <w:trPr>
          <w:trHeight w:val="5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</w:t>
            </w:r>
          </w:p>
        </w:tc>
      </w:tr>
      <w:tr>
        <w:trPr>
          <w:trHeight w:val="5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тив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у учащихся потребность в овладении учебным материалом. Показать важность личных и групповых результатов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ъяснение основных этапов урока, психологическая подготовка учащихся и настрой  к работе (в спокойной, уверенной манере). Беседа по технике безопасности и взаимостраховке во время выполнения упражнений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ивация деятельности учащихся на достижение результатов и честный соревновательный процесс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троение по уровню физического развития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беседа по процедуре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: у</w:t>
            </w:r>
            <w:r>
              <w:rPr>
                <w:sz w:val="22"/>
                <w:szCs w:val="22"/>
              </w:rPr>
              <w:t xml:space="preserve">становление связи между целью учебной деятельности и ее мотивом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планирование учебного сотрудничества с учителем и сверс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риентиров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ние цели урока и основных задач. Подготовительная ча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и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Регулирует обсуждение целей и задач.  2. Предлагает сформировать  групп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Актуализирует  опыт учащихся и предлагает схему организации учебной деятельности через задания для каждой группы и комбинированную оценку знаний, умений и навык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Раздает оценочные карточки для внешней оценки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цель своих действий в предложенных рамках работы, формулирует задачи. Просматривают и обсуждают план предложенных действий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ирование проблемы и  выбор наиболее эффективных способов решения задач; </w:t>
            </w: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составление плана и последовательности действ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определение целей, функций участников, способов их взаимодейств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сполнительски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действий по логической карте-схеме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часть: 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овая тренировка-разминка под музыкальное сопровождение (ритмичная музыка). 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2"/>
                <w:szCs w:val="22"/>
              </w:rPr>
              <w:t>Повороты на месте, строевой шаг, расчет, перестроения из 1 в 2 шеренги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видности ходьбы: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носках;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внешней, на внутренней стороне стопы;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полуприседе, в полном приседе;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портивная ходьба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вномерный бег.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ыполнение упражнений для головы и шеи;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sz w:val="22"/>
                <w:szCs w:val="22"/>
              </w:rPr>
              <w:t>8. Выполнение упражнений с обручем: приседания, наклоны, махи ногами, «ласточка» индивидуально и  в пар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ча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сопровождение под классическую музы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ает за </w:t>
            </w:r>
            <w:r>
              <w:rPr>
                <w:spacing w:val="-12"/>
                <w:sz w:val="22"/>
                <w:szCs w:val="22"/>
              </w:rPr>
              <w:t>умениями самообучаться</w:t>
            </w:r>
            <w:r>
              <w:rPr>
                <w:sz w:val="22"/>
                <w:szCs w:val="22"/>
              </w:rPr>
              <w:t xml:space="preserve"> и консультируе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ласс разделить на 4 группы по 5-6 человек, заранее продифференцировав физическую подготовленность учащихс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ьчи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2340" w:hanging="2049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- зелены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2340" w:hanging="2049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 - желт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– си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51" w:hanging="360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 – красные</w:t>
            </w:r>
          </w:p>
          <w:p>
            <w:pPr>
              <w:pStyle w:val="Normal"/>
              <w:ind w:left="29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анд имеют нагрудные знаки, чтобы судьи (заранее подготовленные учащиеся из числа освобожденных или учителя физической культуры других школ), могли правильно оценить уровень подготовки по степени сложности выполненного задания.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ют учебные действия в группах. Выполняют практико-ориентированные задания по предложенным схемам (см.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общаться, спорить, отстаивать своё мнение, просить помощи или предлагать её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3 минуты команды переходят по часовой стрелке к следующим стан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знавательные</w:t>
            </w:r>
            <w:r>
              <w:rPr>
                <w:sz w:val="22"/>
                <w:szCs w:val="22"/>
              </w:rPr>
              <w:t>: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 саморегуляция,  как способность к мобилизации сил и энергии; способность к волевому усилию и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е – предвосхищение результата и уровня усвоения ег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правление поведением партнера – контроль, коррекция, оценка действий партнера;</w:t>
            </w:r>
          </w:p>
        </w:tc>
      </w:tr>
      <w:tr>
        <w:trPr>
          <w:trHeight w:val="5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ы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поставленной цели и степени достижения ц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разъяснение проблемных вопросов (по необходимости).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ет результаты самооценки и внешней оценки знаний, умений и навык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затруднения и корректируют знания. Применяют формы само и взаимо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 результаты деятельности друг д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авнивают результаты своей оценки с результатами внешней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контроль в форме сличения способа действия и его результ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ция – внесение корректив в план и способ действия в случае расхождения ожидаемого результа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 и осознание учащимся того, что уже усвоено и что еще подлежит усвоению. </w:t>
            </w:r>
            <w:r>
              <w:rPr>
                <w:i/>
                <w:sz w:val="22"/>
                <w:szCs w:val="22"/>
              </w:rPr>
              <w:t>Коммуникативные</w:t>
            </w:r>
            <w:r>
              <w:rPr>
                <w:sz w:val="22"/>
                <w:szCs w:val="22"/>
              </w:rPr>
              <w:t>: учиться критично относиться к своему мнению, понимая позицию друг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е адекватно воспринимать оценки и отметки и критично относиться к </w:t>
            </w:r>
            <w:r>
              <w:rPr>
                <w:sz w:val="22"/>
                <w:szCs w:val="22"/>
              </w:rPr>
              <w:t>самооцениванию.</w:t>
            </w:r>
          </w:p>
        </w:tc>
      </w:tr>
      <w:tr>
        <w:trPr>
          <w:trHeight w:val="5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5. Рефлексивный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птимальности путей решения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музыкальное сопровождение (спокойная 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ов работы класса и отдельных учащихся  и доказательства принципов сотрудни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психологическую разгрузку «Мы вместе!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выстраиваются в шеренгу за учителем и проделывают за ним гимнастические упражнения, а затем выполняют легкие, расслабляющие упражнения с обручем.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беседа между группами по оценке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 мониторинга с внешней оцен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авил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гулятивные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стоятельно </w:t>
            </w:r>
            <w:r>
              <w:rPr>
                <w:bCs/>
                <w:sz w:val="22"/>
                <w:szCs w:val="22"/>
              </w:rPr>
              <w:t>осознавать  причины своего успеха или неуспеха</w:t>
            </w:r>
            <w:r>
              <w:rPr>
                <w:sz w:val="22"/>
                <w:szCs w:val="22"/>
              </w:rPr>
              <w:t xml:space="preserve"> и находить способы выхода из ситуации неуспех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. Домашнее зад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, прыжки на скакалке, отжим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: </w:t>
      </w:r>
      <w:r>
        <w:rPr>
          <w:b/>
          <w:sz w:val="22"/>
          <w:szCs w:val="22"/>
        </w:rPr>
        <w:t>Форма оценочной карточки для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Мальчик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а – </w:t>
      </w:r>
      <w:r>
        <w:rPr>
          <w:sz w:val="22"/>
          <w:szCs w:val="22"/>
          <w:highlight w:val="yellow"/>
        </w:rPr>
        <w:t>желт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20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800"/>
        <w:gridCol w:w="1260"/>
        <w:gridCol w:w="1260"/>
        <w:gridCol w:w="2340"/>
      </w:tblGrid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4.</w:t>
            </w:r>
          </w:p>
          <w:p>
            <w:pPr>
              <w:pStyle w:val="Normal"/>
              <w:ind w:left="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три при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Девоч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а – </w:t>
      </w:r>
      <w:r>
        <w:rPr>
          <w:sz w:val="22"/>
          <w:szCs w:val="22"/>
          <w:highlight w:val="cyan"/>
        </w:rPr>
        <w:t>синие</w:t>
      </w:r>
    </w:p>
    <w:p>
      <w:pPr>
        <w:pStyle w:val="Normal"/>
        <w:ind w:left="29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38"/>
        <w:gridCol w:w="1602"/>
        <w:gridCol w:w="1260"/>
        <w:gridCol w:w="1440"/>
        <w:gridCol w:w="1440"/>
      </w:tblGrid>
      <w:tr>
        <w:trPr>
          <w:trHeight w:val="10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                         прыж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99CC"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Девочк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а – </w:t>
      </w:r>
      <w:r>
        <w:rPr>
          <w:sz w:val="22"/>
          <w:szCs w:val="22"/>
          <w:highlight w:val="magenta"/>
        </w:rPr>
        <w:t>красные</w:t>
      </w:r>
    </w:p>
    <w:p>
      <w:pPr>
        <w:pStyle w:val="Normal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</w:r>
    </w:p>
    <w:tbl>
      <w:tblPr>
        <w:tblW w:w="1044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71"/>
        <w:gridCol w:w="1440"/>
        <w:gridCol w:w="1440"/>
        <w:gridCol w:w="1440"/>
        <w:gridCol w:w="1620"/>
      </w:tblGrid>
      <w:tr>
        <w:trPr>
          <w:trHeight w:val="106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  <w:p>
            <w:pPr>
              <w:pStyle w:val="Normal"/>
              <w:ind w:left="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 в три при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9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29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Мальчи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а – </w:t>
      </w:r>
      <w:r>
        <w:rPr>
          <w:sz w:val="22"/>
          <w:szCs w:val="22"/>
          <w:highlight w:val="green"/>
        </w:rPr>
        <w:t>зелены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662940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  <w:gridCol w:w="1340"/>
                              <w:gridCol w:w="1201"/>
                              <w:gridCol w:w="1469"/>
                              <w:gridCol w:w="1488"/>
                              <w:gridCol w:w="1398"/>
                              <w:gridCol w:w="1536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ция 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ция 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ция 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ция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на гол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вырок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ние по канату в три прием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вырок впер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йка на лопатк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орный пры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7.7pt;mso-wrap-distance-left:9pt;mso-wrap-distance-right:9pt;mso-wrap-distance-top:0pt;mso-wrap-distance-bottom:0pt;margin-top:25.4pt;mso-position-vertical-relative:text;margin-left:10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8"/>
                        <w:gridCol w:w="1340"/>
                        <w:gridCol w:w="1201"/>
                        <w:gridCol w:w="1469"/>
                        <w:gridCol w:w="1488"/>
                        <w:gridCol w:w="1398"/>
                        <w:gridCol w:w="1536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ция 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ция 2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ция 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нция 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на голов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вырок наза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ние по канату в три прием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вырок впере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йка на лопатк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рный пры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Оценочная  карточка ученика (для внешней оценк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  <w:gridCol w:w="1980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лопат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☻</w:t>
            </w:r>
            <w:r>
              <w:rPr>
                <w:sz w:val="22"/>
                <w:szCs w:val="22"/>
              </w:rPr>
              <w:t>услож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мерные требования к подготовленности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620"/>
        <w:gridCol w:w="1800"/>
        <w:gridCol w:w="1440"/>
        <w:gridCol w:w="1800"/>
      </w:tblGrid>
      <w:tr>
        <w:trPr>
          <w:trHeight w:val="6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, раз (дополнитель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из виса лежа, раз(дополнительн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 по канату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9:00Z</dcterms:created>
  <dc:creator>User</dc:creator>
  <dc:description/>
  <cp:keywords/>
  <dc:language>en-US</dc:language>
  <cp:lastModifiedBy>User</cp:lastModifiedBy>
  <dcterms:modified xsi:type="dcterms:W3CDTF">2014-12-17T08:41:00Z</dcterms:modified>
  <cp:revision>128</cp:revision>
  <dc:subject/>
  <dc:title>Технологическая карта урока </dc:title>
</cp:coreProperties>
</file>