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ТАТАРСТ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дыш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Нижнесуньская СОШ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Физический вечер-конкурс для учащихся 7-8 классов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Занимательные опы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хатова С.Х. - учитель физики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ервой квалификационной категор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мероприятия:</w:t>
      </w:r>
    </w:p>
    <w:p>
      <w:pPr>
        <w:pStyle w:val="Style12"/>
        <w:spacing w:lineRule="auto" w:line="360"/>
        <w:rPr/>
      </w:pPr>
      <w:r>
        <w:rPr>
          <w:bCs/>
          <w:sz w:val="28"/>
          <w:szCs w:val="28"/>
        </w:rPr>
        <w:t>Образовательны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азвивать познавательный интерес, интерес к физике;</w:t>
        <w:br/>
        <w:t>Развивающие: развивать грамотную монологическую речь с использованием физических терминов, умение применять знания в новой ситуации;</w:t>
        <w:br/>
        <w:t>Воспитательные: развивать внимание, наблюдательность, приучать детей к доброжелательному общ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физического вечера.</w:t>
      </w:r>
    </w:p>
    <w:p>
      <w:pPr>
        <w:pStyle w:val="Normal"/>
        <w:spacing w:lineRule="auto" w:line="360" w:before="280" w:after="280"/>
        <w:ind w:right="-5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вечер, ребята! Сегодня мы Вам покажем занимательные опыты. Внимательно смотрите и попытайтесь их объяснить. Наиболее отличившиеся в объяснении получат призы – хорошие и отличные оценки по физике. Слово предоставляем учащимся 9 класса. </w:t>
      </w:r>
    </w:p>
    <w:p>
      <w:pPr>
        <w:pStyle w:val="Normal"/>
        <w:spacing w:lineRule="auto" w:line="360" w:before="280" w:after="280"/>
        <w:ind w:right="-5" w:hanging="0"/>
        <w:rPr>
          <w:sz w:val="28"/>
          <w:szCs w:val="28"/>
        </w:rPr>
      </w:pPr>
      <w:r>
        <w:rPr>
          <w:sz w:val="28"/>
          <w:szCs w:val="28"/>
        </w:rPr>
        <w:t>(Учащиеся 9 класса показывают опыты и задают вопрос, учащиеся 7-8 классов отвечают на вопросы.)</w:t>
      </w:r>
    </w:p>
    <w:p>
      <w:pPr>
        <w:pStyle w:val="Normal"/>
        <w:spacing w:lineRule="auto" w:line="360" w:before="280" w:after="2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 9 класса:</w:t>
      </w:r>
      <w:r>
        <w:rPr>
          <w:b/>
          <w:bCs/>
          <w:sz w:val="28"/>
          <w:szCs w:val="28"/>
        </w:rPr>
        <w:t xml:space="preserve"> Опыт 1 называется «Не замочив рук».</w:t>
      </w:r>
    </w:p>
    <w:p>
      <w:pPr>
        <w:pStyle w:val="Normal"/>
        <w:spacing w:lineRule="auto" w:line="360" w:before="280" w:after="280"/>
        <w:ind w:right="-5" w:hanging="0"/>
        <w:rPr>
          <w:sz w:val="28"/>
          <w:szCs w:val="28"/>
        </w:rPr>
      </w:pPr>
      <w:r>
        <w:rPr>
          <w:sz w:val="28"/>
          <w:szCs w:val="28"/>
        </w:rPr>
        <w:t>Оборудование: тарелка или блюдце, монета, стакан, бумага, спички.</w:t>
      </w:r>
    </w:p>
    <w:p>
      <w:pPr>
        <w:pStyle w:val="Normal"/>
        <w:spacing w:lineRule="auto" w:line="360" w:before="280" w:after="280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ведение: Положим на дно тарелки или блюдца монету и нальем немного воды. Как достать монету, не замочив даже кончиков пальцев?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(Решение: Зажечь бумагу, внести ее на некоторое время в стакан. Нагретый стакан перевернуть вверх дном и поставить на блюдце рядом с монетой. Так как воздух в стакане нагрелся, то его давление увеличится и часть воздуха выйдет. Оставшийся воздух через некоторое время охладится, давление уменьшится. Под действием атмосферного давления вода войдет в стакан, освобождая монету.)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ученик 9 класса: Опыт 2 называется «Подъем тарелки с мылом»</w:t>
      </w:r>
    </w:p>
    <w:p>
      <w:pPr>
        <w:pStyle w:val="Normal"/>
        <w:spacing w:lineRule="auto" w:line="360" w:before="280" w:after="280"/>
        <w:ind w:right="-5" w:hanging="0"/>
        <w:rPr>
          <w:sz w:val="28"/>
          <w:szCs w:val="28"/>
        </w:rPr>
      </w:pPr>
      <w:r>
        <w:rPr>
          <w:sz w:val="28"/>
          <w:szCs w:val="28"/>
        </w:rPr>
        <w:t>Оборудование: тарелка, кусок хозяйственного мыла.</w:t>
      </w:r>
    </w:p>
    <w:p>
      <w:pPr>
        <w:pStyle w:val="Normal"/>
        <w:spacing w:lineRule="auto" w:line="360" w:before="280" w:after="280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ведение: Налить в тарелку воды и сразу слить. Поверхность тарелки будет влажной. Затем кусок мыла, сильно прижимая к тарелке, повернуть несколько раз и поднять вверх. При этом с мылом поднимется и тарелка. Почему?</w:t>
      </w:r>
    </w:p>
    <w:p>
      <w:pPr>
        <w:pStyle w:val="Normal"/>
        <w:spacing w:lineRule="auto" w:line="360" w:before="280" w:after="280"/>
        <w:ind w:right="-5" w:hanging="0"/>
        <w:rPr/>
      </w:pPr>
      <w:r>
        <w:rPr>
          <w:sz w:val="28"/>
          <w:szCs w:val="28"/>
        </w:rPr>
        <w:t>(Объяснение: Подъем тарелки с мылом объясняется притяжением молекул тарелки и мыла.)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ученик 9 класса: Опыт 3 называется «Волшебная вода»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борудование: стакан с водой, лист плотной бумаг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роведение: 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(Объяснение: Вода удерживается атмосферным давлением, т. е. атмосферное давление больше давления, производимого водой. Замечания: Опыт лучше получается с толстостенным сосудом. При переворачивании стакана лист бумаги нужно придерживать рукой.)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 ученик 9 класса: Опыт 4 называется «Тяжелая газета»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борудование: рейка длиной 50-70 см, газета, метр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роведение: Положим на стол рейку, на нее полностью развернутую газету. Если медленно оказывать давление на свешивающийся конец линейки, то он опускается, а противоположный поднимается вместе с газетой. Если же резко ударить по концу рейки метром или молотком, то она ломается, причем противоположный конец с газетой даже не поднимается. Как это объяснить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(Объяснение: Сверху на газету оказывает давление атмосферный воздух. При медленном нажатии на конец линейки воздух проникает под газету и частично уравновешивает давление на нее. При резком ударе воздух вследствие инерции не успевает мгновенно проникнуть под газету. Давление воздуха на газету сверху оказывается больше, чем внизу, и рейка ломается.  Замечания: Рейку нужно класть так, чтобы ее конец 10 см свешивался. Газета должна плотно прилегать к рейке и столу.)</w:t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5 ученик 9 класса: Опыт 5 называется  «Нервущаяся бумага»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орудование: два штативами с муфтами и лапками, два бумажных кольца, рейка, метр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роведение: Бумажные кольца подвесим на штативах на одном уровне. На них положим рейку. При резком ударе метром или металлическим стержнем посередине рейки она ломается, а кольца остаются целыми. Почему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(Объяснение: Время взаимодействия очень мало. Поэтому рейка не успевает передать полученный импульс бумажным кольцам. Замечания: Ширина колец – 3 – см. Рейка длиной 1 метр, шириной 15-20 см и толщиной 0,5 см.)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6 ученик 9 класса: Опыт 6 с динамометрами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орудование: штатив с двумя муфтами и лапками, два демонстрационных динамометр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роведение: Укрепим на штативе два динамометра – прибора для измерения силы. Почему их показания одинаковы? Что это означает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( Объяснение: тела действуют друг на друга с силами равными по модулю и противоположными по направлению. (третий закон Ньютона))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7 ученик 9 класса: Опыт 7  с листами бумаги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два одинаковых по размеру и массе листа бумаги (один из них скомканный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: Одновременно отпустим оба листа с одной и той же высоты. Почему скомканный лист  падает быстрее?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(Объяснение: скомканный лист бумаги падает быстрее, так как на него действует меньшая сила сопротивления воздуха.  А вот в вакууме они падали бы одновременно.)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8 ученик 9 класса: Опыт 8 называется « Как быстро погаснет свеча?»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орудование: стеклянный сосуд с водой, стеариновая свеча, гвоздь, спичк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роведение: Зажжем свечу и опустим в сосуд с водой. Как быстро погаснет свеча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(Объяснение: Кажется, что пламя зальется водой, как только сгорит отрезок свечи, выступающий над водой, и свеча погаснет. Но, сгорая, свеча уменьшается в весе и под действием архимедовой силы всплывает. Замечание: К концу свечи прикрепить снизу небольшой груз (гвоздь) так, чтобы она плавала в воде.)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9 ученик 9 класса: Опыт 9 называется «Несгораемая бумага»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орудование: металлический стержень, полоска бумаги, спички, свеча (спиртовка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роведение: Стержень плотно обернем полоской бумаги и внесем в пламя свечи или спиртовки. Почему бумага не горит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(Объяснение: Железо, обладая хорошей теплопроводностью, отводит тепло от бумаги, поэтому она не загорается.)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0 ученик 9 класса: Опыт 10 называется «Несгораемый платок».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Оборудование: штатив с муфтой и лапкой, спирт, носовой платок, спички</w:t>
      </w:r>
    </w:p>
    <w:p>
      <w:pPr>
        <w:pStyle w:val="Normal"/>
        <w:spacing w:lineRule="auto" w:line="360" w:before="280" w:after="280"/>
        <w:ind w:right="436" w:hanging="0"/>
        <w:rPr>
          <w:sz w:val="28"/>
          <w:szCs w:val="28"/>
        </w:rPr>
      </w:pPr>
      <w:r>
        <w:rPr>
          <w:sz w:val="28"/>
          <w:szCs w:val="28"/>
        </w:rPr>
        <w:t>Проведение: Зажать в лапке штатива носовой платок (предварительно смоченный водой и отжатый), облить его спиртом и поджечь. Несмотря на пламя, охватывающее платок, он не сгорит. Почему?</w:t>
      </w:r>
    </w:p>
    <w:p>
      <w:pPr>
        <w:pStyle w:val="Normal"/>
        <w:spacing w:lineRule="auto" w:line="360" w:before="280" w:after="280"/>
        <w:ind w:right="436" w:hanging="0"/>
        <w:rPr>
          <w:sz w:val="28"/>
          <w:szCs w:val="28"/>
        </w:rPr>
      </w:pPr>
      <w:r>
        <w:rPr>
          <w:sz w:val="28"/>
          <w:szCs w:val="28"/>
        </w:rPr>
        <w:t>(Объяснение: Выделившаяся при горении спирта теплота полностью пошла на испарение воды, поэтому она не может зажечь ткань.)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1 ученик 9 класса: Опыт 11 называется «Несгораемая нитка»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Оборудование: штатив с муфтой и лапкой, перышко, обычная нить и нить вымоченная в насыщенном растворе поваренной сол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роведение: На нити подвесим перышко и подожжем ее. Нить сгорает, а перышко падает. А теперь подвесим перышко на волшебной нити и подожжем ее. Как видите, волшебная нить сгорает, но перышко остается висеть. Объясните секрет волшебной ни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(Объяснение: Волшебная нить была вымочена в растворе поваренной соли. Когда нить сгорела, перышко держится на сплавленных кристаллах поваренной соли. Замечание: Нить должна быть вымочена 3-4 раза в насыщенном растворе соли.)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2 ученик 9 класса: Опыт 12 называется «Вода кипит в бумажной кастрюле»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орудование: штатив с муфтой и лапкой, бумажная кастрюля на нитках, спиртовка, спичк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роведение: Подвесим бумажную кастрюлю на штативе. Можно ли кипятить воду в этой кастрюле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(Объяснение: Да, можно.  Вся теплота, выделяющаяся при горении, идет на нагревание воды. Кроме того, температура бумажной кастрюли не достигает температуры воспламенения.)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ущий: Пока закипит вода, ответьте на  вопросы:</w:t>
      </w:r>
    </w:p>
    <w:p>
      <w:pPr>
        <w:pStyle w:val="TextBodyIndent"/>
        <w:spacing w:lineRule="auto" w:line="360"/>
        <w:ind w:left="283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Что растет вниз вершиной? (сосулька)</w:t>
      </w:r>
    </w:p>
    <w:p>
      <w:pPr>
        <w:pStyle w:val="Normal"/>
        <w:spacing w:lineRule="auto" w:line="360" w:before="280" w:after="280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воде купался, а сухим остался. (Гусь, утка)</w:t>
      </w:r>
    </w:p>
    <w:p>
      <w:pPr>
        <w:pStyle w:val="Normal"/>
        <w:spacing w:lineRule="auto" w:line="360" w:before="280" w:after="280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чему водоплавающие птицы не намокают в воде? (Поверхность перьев у них покрыта тонким слоем жира, а вода не смачивает жирную поверхность.)</w:t>
      </w:r>
    </w:p>
    <w:p>
      <w:pPr>
        <w:pStyle w:val="Normal"/>
        <w:spacing w:lineRule="auto" w:line="360" w:before="280" w:after="280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 земли и ребенок поднимет, а через забор и силач не перекинет. (Пушинка)</w:t>
      </w:r>
    </w:p>
    <w:p>
      <w:pPr>
        <w:pStyle w:val="Normal"/>
        <w:spacing w:lineRule="auto" w:line="360" w:before="280" w:after="28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нем окно разбито, на ночь вставлено. (Прорубь)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6. Зимой греет, весной тлеет, летом умирает, осенью оживает. (Снег)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 Белая морковка зимой растет. (Сосулька)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8. Летит орлица по синему небу, крылья распластала, солнышко застлала. (Туча)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9. Поднялись врата, всему миру красота. (Радуга)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3 ученик 9 класса: Опыт 13 называется «Картофельные весы»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орудование: штатив с муфтой и лапкой, металлический стержень, нить, две картофелины одинаковой массы, спички, спиртовка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Проведение: Укрепим картофелины на концах стержня. Подвесим стержень на нити на штативе. Уравновесим рычаг, передвигая картофелины. Нагреем один конец стержня в пламени спиртовки. Почему нарушилось равновесие?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(Объяснение: При нагревании длина стержня увеличивается. А значит, и плечо этой силы стало больше. По правилу Архимеда рычаг не может находиться в равновесии, если силы равны, а плечи не равны.)</w:t>
      </w:r>
    </w:p>
    <w:p>
      <w:pPr>
        <w:pStyle w:val="Style12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И так сегодняшний вечер окончен, спасибо за активное участие! Подводим итог сегодняшнему вечеру. Слово предоставляем жюри конкурса. </w:t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 конкурсу, вручает призы.</w:t>
      </w:r>
    </w:p>
    <w:p>
      <w:pPr>
        <w:pStyle w:val="Normal"/>
        <w:spacing w:lineRule="auto" w:line="360" w:before="280" w:after="28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TextBodyIndent"/>
        <w:spacing w:lineRule="auto" w:line="360"/>
        <w:ind w:left="283" w:hanging="36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Билимович Б. Ф. Физические викторины. М., «Просвещение», 1977</w:t>
      </w:r>
    </w:p>
    <w:p>
      <w:pPr>
        <w:pStyle w:val="TextBodyIndent"/>
        <w:spacing w:lineRule="auto" w:line="360"/>
        <w:ind w:left="283" w:hanging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Горев Л. А. Занимательные опыты по физике. М., «Просвещение», 198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Ченцов А. А. Вечера занимательной физики. Белгород, 196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Интернет-ресурс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52:00Z</dcterms:created>
  <dc:creator>Сария</dc:creator>
  <dc:description/>
  <cp:keywords/>
  <dc:language>en-US</dc:language>
  <cp:lastModifiedBy>Сария</cp:lastModifiedBy>
  <dcterms:modified xsi:type="dcterms:W3CDTF">2015-01-26T22:59:00Z</dcterms:modified>
  <cp:revision>2</cp:revision>
  <dc:subject/>
  <dc:title>РЕСПУБЛИКА ТАТАРСТАН</dc:title>
</cp:coreProperties>
</file>