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кологические проблемы ядерной энергетики в задачах»</w:t>
      </w:r>
    </w:p>
    <w:p>
      <w:pPr>
        <w:pStyle w:val="Normal"/>
        <w:spacing w:lineRule="auto" w:line="360"/>
        <w:ind w:firstLine="1"/>
        <w:jc w:val="both"/>
        <w:rPr/>
      </w:pPr>
      <w:r>
        <w:rPr>
          <w:b/>
          <w:i/>
        </w:rPr>
        <w:t>Цель</w:t>
      </w:r>
      <w:r>
        <w:rPr/>
        <w:t>: через блок задач показать, какие экологические проблемы выдвигает ядерная энергетика.</w:t>
      </w:r>
    </w:p>
    <w:p>
      <w:pPr>
        <w:pStyle w:val="Normal"/>
        <w:spacing w:lineRule="auto" w:line="360"/>
        <w:ind w:firstLine="1"/>
        <w:jc w:val="both"/>
        <w:rPr/>
      </w:pPr>
      <w:r>
        <w:rPr>
          <w:b/>
          <w:i/>
        </w:rPr>
        <w:t>Задачи</w:t>
      </w:r>
      <w:r>
        <w:rPr>
          <w:b/>
        </w:rPr>
        <w:t>:</w:t>
      </w:r>
      <w:r>
        <w:rPr/>
        <w:t xml:space="preserve">                                                                                                                                                                1. Развивать способности ребят анализировать, сопоставлять факты и применять знания в нестандартных ситуациях.</w:t>
      </w:r>
    </w:p>
    <w:p>
      <w:pPr>
        <w:pStyle w:val="Normal"/>
        <w:spacing w:lineRule="auto" w:line="360"/>
        <w:ind w:firstLine="1"/>
        <w:jc w:val="both"/>
        <w:rPr/>
      </w:pPr>
      <w:r>
        <w:rPr/>
        <w:t>2. Воспитывать у учащихся убеждения в необходимости и возможности сделать ядерную энергетику практически безопасной.</w:t>
      </w:r>
    </w:p>
    <w:p>
      <w:pPr>
        <w:pStyle w:val="Normal"/>
        <w:spacing w:lineRule="auto" w:line="360"/>
        <w:ind w:firstLine="1"/>
        <w:jc w:val="both"/>
        <w:rPr/>
      </w:pPr>
      <w:r>
        <w:rPr>
          <w:b/>
          <w:i/>
        </w:rPr>
        <w:t>Оборудование</w:t>
      </w:r>
      <w:r>
        <w:rPr/>
        <w:t>: самодельные табл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ловечество вступило в такую эпоху своего существования, когда потенциальная мощь создаваемых им средств, становится опасной для него самого. Человек еще не научился, к сожалению, получать энергию безотходным способом. В процессе производства энергии окружающая среда (атмосфера, земля, реки, моря) превращаются в экологически опасное пространство. Как известно, основные источники энергии сегодня - ископаемые виды топлива (уголь, нефть газ), у которых самый крупный недостаток - большой объем отходов ( шлак, зола, газ). Выделяемые ими газы обуславливают усиление парникового эффекта (углекислый газ) и выпадение кислотных дождей (сернистые газы). Поскольку в электроэнергетических ресурсах основную роль играют ТЭС, экологические неприятности, связанные с расходом ископаемого топлива, с одной стороны, постепенно нарастают, а с другой стороны грозят исчерпанием его запасов.</w:t>
      </w:r>
    </w:p>
    <w:p>
      <w:pPr>
        <w:pStyle w:val="Normal"/>
        <w:spacing w:lineRule="auto" w:line="360"/>
        <w:ind w:firstLine="1"/>
        <w:jc w:val="both"/>
        <w:rPr/>
      </w:pPr>
      <w:r>
        <w:rPr/>
        <w:tab/>
        <w:t>Наиболее реальный выход из создавшегося положения - поиск альтернативных органическому топливу источников энергии, причем главное требования к новым источникам - это их экологическая чистота, значительная общая мощность и их относительная дешевизна. В настоящее время наиболее полно удовлетворяет этим требованиям ядерная энергетика.</w:t>
      </w:r>
    </w:p>
    <w:p>
      <w:pPr>
        <w:pStyle w:val="Normal"/>
        <w:spacing w:lineRule="auto" w:line="360"/>
        <w:ind w:firstLine="1"/>
        <w:jc w:val="both"/>
        <w:rPr/>
      </w:pPr>
      <w:r>
        <w:rPr/>
        <w:tab/>
        <w:t>Конечно, научно – технический прогресс лишает человечество право на ошибки. После Чернобыльской катастрофы перспективы развития атомной энергетики, ее экологические последствия были пересмотрены и глубоко осмыслены; результатом острых научных споров и дискуссий стало не отрицание ядерной энергетики, а убеждение в необходимости и возможности сделать ее практически безопасной. Основной путь в этом направлении – создание реакторов с «внутренней», обусловленной физическими принципами действия, безопасностью.</w:t>
      </w:r>
    </w:p>
    <w:p>
      <w:pPr>
        <w:pStyle w:val="Normal"/>
        <w:spacing w:lineRule="auto" w:line="360"/>
        <w:ind w:firstLine="1"/>
        <w:jc w:val="both"/>
        <w:rPr/>
      </w:pPr>
      <w:r>
        <w:rPr/>
        <w:tab/>
        <w:t>Чтобы основные проблемы ядерной энергетики стали ясны учащимся, важно рассматривать вопросы ядерной физики с экологических позиций, например, составив физические задачи  экологическо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Первая группа таких задач </w:t>
      </w:r>
      <w:r>
        <w:rPr/>
        <w:t xml:space="preserve">– сопоставление энергетических характеристик наиболее распространенных источников энергии и энергетических установок по данным табл. 1.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822"/>
        <w:gridCol w:w="320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ельная теплота сгорания, Дж/к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а топлива, эквивалентная 1 кг урана – 235, кг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ан-2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9 ·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утоний-2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 ·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овное топли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·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ф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 ·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,9·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,5 ·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зу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,0 ·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нитротолуол (ТНТ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,1·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можно сформулировать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/>
      </w:pPr>
      <w:r>
        <w:rPr/>
        <w:t>Для чистого без замедлителя урана-235, имеющего форму шара. Критическая масса примерно равна 50 кг. Применяя замедлители нейтронов и отражающую нейтроны оболочку из бериллия, удалось снизить критическую массу до 250 г. Сколько килотонн ТНТ пришлось бы взорвать для получения той энергии, которая выделится в случае первой и второй критической массы урана- 23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/>
      </w:pPr>
      <w:r>
        <w:rPr/>
        <w:t xml:space="preserve">6 августа 1945 г на японский г. Хиросиму американцы сбросили бомбу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« Малыш» массой 4100 кг, начиненную 7 кг урана – 235. 9 августа такая же участь постигла г. Нагасаки, на который была сброшена атомная бомба «Толстяк», массой 4500 кг, содержащая 1,3 кг плутония-239. Оцените « мощности» этих бомб в килотоннах Т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/>
      </w:pPr>
      <w:r>
        <w:rPr/>
        <w:t>17 декабря 1988 г на полигоне около г.Семипалатинска был произведен подземный взрыв мощностью от 20 до 150 кт ТНТ. Какой массы ядерным зарядом было начинено взрывчатое устрой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/>
      </w:pPr>
      <w:r>
        <w:rPr/>
        <w:t>В мире сейчас в общей сложности насчитывается примерно 50 тыс единиц ядерного оружия, причем мощность каждого из них не меньше, чем у бомбы, взорванной над Хиросимой. Считая, что они содержат по 2 кг ядерного заряда, определите, какое количество ядерного взрывчатого вещества накоплено человечеством и сколько в нем заключено энергии. Какое количество ТНТ « заготовлено» таким образом для каждого жителя плане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360"/>
        <w:rPr/>
      </w:pPr>
      <w:r>
        <w:rPr/>
        <w:t>Оцените среднесуточную (ежегодную) потребность в топливе электростанции мощностью 1000 МВт, если ее КПД 30%. Станция работает на: 1) угле (ответ: среднесуточная потребность 9 тыс. т или 130 вагонов  угля); 2) нефти ( около 6.1 тыс. т); 3) уране ( 3 кг урана-235 или 430 кг природного уран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/>
        <w:t xml:space="preserve">ПРИМЕЧАНИЕ. Доля выработки электроэнергии на АЭС составляет в настоящее время 12-15%. Интересно подсчитать, какой подвижной состав мог бы справиться с перевозкой по железным дорогам, например России, топлива для ТЭС, которые могли бы компенсировать энергию, вырабатываемую на АЭ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Вторая группа задач</w:t>
      </w:r>
      <w:r>
        <w:rPr/>
        <w:t xml:space="preserve"> экологического содержания связана с радиоактивностью материалов, используемых в ядерной энергетике, и с рассмотрением нежелательных, но обязательных ее спутников – радиоактивных отходов. При решении этих задач используются доступные учащимся количественные закономерности, приведенные в книге: Лазунов А.Т., Нурминский И.И.,Пинский А.А. Методика преподавания физики в средней школе ( М.: Просвещение, 1989 ); необходимые при этом единицы измерения радиоактивности можно взять из статьи А.А. Аносовой и Е.В. Павлова « Об основах радиационной дозиметрии» ( Физика в школе. 1990. № 2. с. 8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имер, полезно предложить так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В 1907 г. М. Складовская – Кюри подарила Парижскому радиевому институту 1 г радия. Сколько радия осталось в настоящее время от подаренного количества? Оцените активность начального и оставшегося количества рад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Реактор типа ВВЭР-1000 ежегодно загружается 30 т урана. Обогащенного до 3% по урану-235. Какова начальная активность ядерного топлива? ( Ответ: 12 Ки; из них 10 Ки – активность 29.1 т урана – 238 и 2 Ки – активность 900 кг урана – 235)</w:t>
      </w:r>
    </w:p>
    <w:p>
      <w:pPr>
        <w:pStyle w:val="Normal"/>
        <w:spacing w:lineRule="auto" w:line="360"/>
        <w:jc w:val="both"/>
        <w:rPr/>
      </w:pPr>
      <w:r>
        <w:rPr/>
        <w:t>Следующую группу задач можно составить на основе данных таблицы                                      Таблица I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Доза излучения, мКл/кг    Действие радиации на организм человека( или рентген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34"/>
      </w:tblGrid>
      <w:tr>
        <w:trPr>
          <w:trHeight w:val="1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-5       ( 0—20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вных повреждений нет</w:t>
            </w:r>
          </w:p>
        </w:tc>
      </w:tr>
      <w:tr>
        <w:trPr>
          <w:trHeight w:val="1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– 12,5    ( 20 – 50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ое изменение состава крови</w:t>
            </w:r>
          </w:p>
        </w:tc>
      </w:tr>
      <w:tr>
        <w:trPr>
          <w:trHeight w:val="3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5 – 25   (50 – 100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е состава крови, плохое самочувствие</w:t>
            </w:r>
          </w:p>
        </w:tc>
      </w:tr>
      <w:tr>
        <w:trPr>
          <w:trHeight w:val="9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-  100    ( 100 – 200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ая степень болезни ( слабость, головная боль, тошнота); смертельные случаи не наблюдаются; выздоровление длится 1 – 2 месяца, полное восстановление крови – через 2 – 4 месяца</w:t>
            </w:r>
          </w:p>
        </w:tc>
      </w:tr>
      <w:tr>
        <w:trPr>
          <w:trHeight w:val="1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0 – 100   ( 200 – 400)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степень болезни (усиление прежних эффектов, расстройство желудка, бессонница, температура, кровотечение; необходимо переливание крови, возможна смерть; выздоровление через 4 – 5 месяцев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   ( или 400 Р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летальная доза  (смертность в 50 % случаев через 50 дней после облучения)</w:t>
            </w:r>
          </w:p>
        </w:tc>
      </w:tr>
      <w:tr>
        <w:trPr>
          <w:trHeight w:val="12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 – 150  (400 – 600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яжелая степень болезни ( плохое состояние, температура до 40º С, отказ от пищи, инфекционные осложнения); возможно оздоровление через 5 – 10 месяцев; в тяжелых случаях – смерть через 10 - 36 дней.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     ( или 600 Р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тальная доза (смертность около 100% )</w:t>
            </w:r>
          </w:p>
        </w:tc>
      </w:tr>
      <w:tr>
        <w:trPr>
          <w:trHeight w:val="1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 – 250  ( 600 – 1000 Р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йне тяжелая степень болезни (сознание затемненное, лихорадка, рвота, боли, поражение водно – солевого обмена, кроветворных тканей) с летальным исходом через 2 недели. Необходима пересадка костного мозга, дающая небольшой шанс на выживание.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0 и более  ( 5000 Р и более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ажается центральная нервная система; смерть наступает через 2 дня</w:t>
            </w:r>
          </w:p>
        </w:tc>
      </w:tr>
    </w:tbl>
    <w:p>
      <w:pPr>
        <w:pStyle w:val="Normal"/>
        <w:spacing w:lineRule="auto" w:line="360"/>
        <w:ind w:firstLine="1"/>
        <w:jc w:val="both"/>
        <w:rPr/>
      </w:pPr>
      <w:r>
        <w:rPr/>
        <w:t>Для составления задач полезны будут следующие сведения:</w:t>
      </w:r>
    </w:p>
    <w:p>
      <w:pPr>
        <w:pStyle w:val="Normal"/>
        <w:spacing w:lineRule="auto" w:line="360"/>
        <w:ind w:firstLine="1"/>
        <w:jc w:val="both"/>
        <w:rPr/>
      </w:pPr>
      <w:r>
        <w:rPr/>
        <w:t xml:space="preserve">       </w:t>
      </w:r>
      <w:r>
        <w:rPr/>
        <w:t>-100 Р – критическая доза, после превышения которой появляются признаки лучевой болезни.</w:t>
      </w:r>
    </w:p>
    <w:p>
      <w:pPr>
        <w:pStyle w:val="Normal"/>
        <w:spacing w:lineRule="auto" w:line="360"/>
        <w:ind w:firstLine="1"/>
        <w:jc w:val="both"/>
        <w:rPr/>
      </w:pPr>
      <w:r>
        <w:rPr/>
        <w:t xml:space="preserve">       </w:t>
      </w:r>
      <w:r>
        <w:rPr/>
        <w:t>-средняя доза облучения, накапливаемая человеком за год, составляет            400 мбэр, из них 100 мбэр  «обеспечивает» естественный фон;</w:t>
      </w:r>
    </w:p>
    <w:p>
      <w:pPr>
        <w:pStyle w:val="Normal"/>
        <w:spacing w:lineRule="auto" w:line="360"/>
        <w:ind w:firstLine="1"/>
        <w:jc w:val="both"/>
        <w:rPr/>
      </w:pPr>
      <w:r>
        <w:rPr/>
        <w:t xml:space="preserve">       </w:t>
      </w:r>
      <w:r>
        <w:rPr/>
        <w:t>-30 бэр дает местное облучение при рентгеноскопии желудка .</w:t>
      </w:r>
    </w:p>
    <w:p>
      <w:pPr>
        <w:pStyle w:val="Normal"/>
        <w:spacing w:lineRule="auto" w:line="360"/>
        <w:ind w:firstLine="1"/>
        <w:jc w:val="both"/>
        <w:rPr/>
      </w:pPr>
      <w:r>
        <w:rPr/>
        <w:t xml:space="preserve">       </w:t>
      </w:r>
      <w:r>
        <w:rPr/>
        <w:t>-3 бэр – доза, получаемая пациентом при рентгенографии зубов, а 370 мбэр – при флюорограф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при ежедневном 3 – часовом просмотре телепередач человек получает  0,5 мбэр.</w:t>
      </w:r>
    </w:p>
    <w:p>
      <w:pPr>
        <w:pStyle w:val="Normal"/>
        <w:spacing w:lineRule="auto" w:line="360"/>
        <w:jc w:val="both"/>
        <w:rPr/>
      </w:pPr>
      <w:r>
        <w:rPr/>
        <w:t>Вывод: данные типы задач развивают интерес ребят по изучаемой тем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56:00Z</dcterms:created>
  <dc:creator>Мама</dc:creator>
  <dc:description/>
  <cp:keywords/>
  <dc:language>en-US</dc:language>
  <cp:lastModifiedBy>I.R.U</cp:lastModifiedBy>
  <cp:lastPrinted>2007-05-10T22:29:00Z</cp:lastPrinted>
  <dcterms:modified xsi:type="dcterms:W3CDTF">2015-01-28T12:55:00Z</dcterms:modified>
  <cp:revision>4</cp:revision>
  <dc:subject/>
  <dc:title>Я, Федотова Екатерина Анатольевна, данные паспорта: серия 25 04 № 346745, выдан Отделом внутренних дел Усольского района, Ирку</dc:title>
</cp:coreProperties>
</file>