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А.Б. Моргун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географ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и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-соревнование, 6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тоговый урок по теме «План и карта» как игра-соревнование. Возможно проведение внекласс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орудование урока. </w:t>
      </w:r>
      <w:r>
        <w:rPr>
          <w:sz w:val="28"/>
          <w:szCs w:val="28"/>
        </w:rPr>
        <w:t>Пакеты с заданиями для команд, компасы, глобус, физическая карта полушарий, физическая карта России, план местности, «географическое лото» (карточки с изображением условных знаков плана), таблички с названиями станци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урока.</w:t>
      </w:r>
      <w:r>
        <w:rPr>
          <w:sz w:val="28"/>
          <w:szCs w:val="28"/>
        </w:rPr>
        <w:t xml:space="preserve"> Класс делится на две команды. Команды представляют название, эмблемы, девиз, выбирают капитана. В жюри могут войти старшеклассники, классный руководитель, учителя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зминка. </w:t>
      </w:r>
      <w:r>
        <w:rPr>
          <w:sz w:val="28"/>
          <w:szCs w:val="28"/>
        </w:rPr>
        <w:t>Команды отвечают на вопросы учителя географии, каждый правильный ответ оценивается в один балл. Вопросы записаны на карточках, капитаны команд сами выбирают вопрос («тянут билет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имеры заданий-вопросов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овите имя древнегреческого ученого, который придумал название науки география. (Эратосфен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акое путешествие доказало, что Земля имеет шарообразную форму? (Путешествие Ф. Магеллана и его спутников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Шарообразная модель Земли (Глобус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ая линия делит земной шар на Северное и Южное полушария? (Экватор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азываются точки пересечения земной оси с земной поверхностью? (Северный и Южный полюсы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овите четыре главных цвета, которые используются на планах. (Зелёный, коричневый, черный и синий (голубой)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азывается линия, по которой небо кажется соединенным с земной поверхностью? (Линия горизонт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градусная сеть? (система меридианов и параллелей на географических картах и глобусах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означения, применяемые на картах для изображения различных объектов. (Условные знаки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угол, который отсчитывается от направления на север по часовой стрелке до направления на какой-либо объект? (Азиму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Каждая команда получает задание – найти спрятанный для неё пакет. Для этого необходимо пройти определенное количество шагов по азимуту. Каждая команда получает компас, заданный азимут и количество шагов. Например, пройти пять шагов по азимуту 90º, затем три шага по азимуту 190º и т.п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оманды раскрывают пакеты с заданием. В каждом пакете маршрут по пяти станциям – пять блоков заданий. В классе необходимо подготовить места для этих станций, так, чтобы команды не мешали друг другу во время игры. В пакетах задания у команд одинаковые, но номера заданий разные, чтобы команды не сталкивались на станциях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 Станция </w:t>
      </w:r>
      <w:r>
        <w:rPr>
          <w:b/>
          <w:sz w:val="28"/>
          <w:szCs w:val="28"/>
        </w:rPr>
        <w:t>«Масштабная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ведите численный масштаб в именованный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1: 10000  (ответ в 1 см – 100м)  - 1 балл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1: 50000000 (ответ в 1 см – 500 км) – 2 бал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ведите именованный масштаб в численный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В 1 см – 40 м  (ответ 1: 4000) – 1 балл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В 1 см – 6 км  (ответ 1: 600000) – 2 балла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кой масштаб крупнее? 1: 3000000 или 1: 600000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(Ответ:  1: 600000) – 3 балла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 </w:t>
      </w:r>
      <w:r>
        <w:rPr>
          <w:sz w:val="28"/>
          <w:szCs w:val="28"/>
        </w:rPr>
        <w:t>Станция</w:t>
      </w:r>
      <w:r>
        <w:rPr>
          <w:b/>
          <w:sz w:val="28"/>
          <w:szCs w:val="28"/>
        </w:rPr>
        <w:t xml:space="preserve"> «Секретна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анды получают «географическое лото» - карточки с изображением условных знаков плана (лучше на липучке). Необходимо разложить их в соответствии со значениями на предложенное поле (лист бумаги с надписями объектов). Условных знаков должно быть больше, чтобы команды выбирали те, которые необходимы для задания. Вариант оценки – одна правильно выбранная карточка – 1 бал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мандам предлагается изображение фрагмента плана, на котором есть ошибки в условных знаках. Необходимо определить неправильно нанесенные условные знаки. Оценка: 1 балл за каждый. Например, если подготовить фрагмент плана с пятью ошибками – максимальное число баллов за задание - 5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Станция</w:t>
      </w:r>
      <w:r>
        <w:rPr>
          <w:b/>
          <w:sz w:val="28"/>
          <w:szCs w:val="28"/>
        </w:rPr>
        <w:t xml:space="preserve"> «Координатна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объекты по их координатам:</w:t>
      </w:r>
    </w:p>
    <w:p>
      <w:pPr>
        <w:pStyle w:val="Normal"/>
        <w:ind w:left="1773" w:hanging="0"/>
        <w:rPr>
          <w:sz w:val="28"/>
          <w:szCs w:val="28"/>
        </w:rPr>
      </w:pPr>
      <w:r>
        <w:rPr>
          <w:sz w:val="28"/>
          <w:szCs w:val="28"/>
        </w:rPr>
        <w:t>60º с.ш., 30º в.д. (Санкт-Петербург) – 1 балл.</w:t>
      </w:r>
    </w:p>
    <w:p>
      <w:pPr>
        <w:pStyle w:val="Normal"/>
        <w:ind w:left="1773" w:hanging="0"/>
        <w:rPr>
          <w:sz w:val="28"/>
          <w:szCs w:val="28"/>
        </w:rPr>
      </w:pPr>
      <w:r>
        <w:rPr>
          <w:sz w:val="28"/>
          <w:szCs w:val="28"/>
        </w:rPr>
        <w:t>48º с.ш., 44º в.д. (Волгоград) – 2 балла.</w:t>
      </w:r>
    </w:p>
    <w:p>
      <w:pPr>
        <w:pStyle w:val="Normal"/>
        <w:ind w:left="1773" w:hanging="0"/>
        <w:rPr>
          <w:sz w:val="28"/>
          <w:szCs w:val="28"/>
        </w:rPr>
      </w:pPr>
      <w:r>
        <w:rPr>
          <w:sz w:val="28"/>
          <w:szCs w:val="28"/>
        </w:rPr>
        <w:t>23º ю.ш., 44º з.д. (Рио-де-Жанейро) – 3 балла.</w:t>
      </w:r>
    </w:p>
    <w:p>
      <w:pPr>
        <w:pStyle w:val="Normal"/>
        <w:ind w:left="1773" w:hanging="0"/>
        <w:rPr>
          <w:sz w:val="28"/>
          <w:szCs w:val="28"/>
        </w:rPr>
      </w:pPr>
      <w:r>
        <w:rPr>
          <w:sz w:val="28"/>
          <w:szCs w:val="28"/>
        </w:rPr>
        <w:t>2. Определите координаты самой крайней восточной точки материка Евразия (мыс Дежнёва). (Ответ:  66º с.ш., 170º(или 169º40´) з.д.) – 5 баллов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Станция</w:t>
      </w:r>
      <w:r>
        <w:rPr>
          <w:b/>
          <w:sz w:val="28"/>
          <w:szCs w:val="28"/>
        </w:rPr>
        <w:t xml:space="preserve"> «Азимутальна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азимуты четырех главных точек горизонта. (Ответ: Север – 0º или 360º, Юг – 180º, Восток – 90º, Запад – 270º).Оценка – 2 балл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азимут вашего движения, если вам необходимо идти в направлении ЮЮЗ. (Ответ: 225º). Оценка – 5 балл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е неподписанные румбы.   Оценка- 5 баллов.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72000" cy="468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686480"/>
                          <a:chOff x="0" y="0"/>
                          <a:chExt cx="457200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44120" y="755640"/>
                            <a:ext cx="546840" cy="135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66760"/>
                            <a:ext cx="495360" cy="50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01600" y="1128240"/>
                            <a:ext cx="1009800" cy="103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694080"/>
                            <a:ext cx="495360" cy="50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38360" y="1685160"/>
                            <a:ext cx="1318320" cy="55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333440"/>
                            <a:ext cx="495360" cy="50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1640" y="2342520"/>
                            <a:ext cx="142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088000"/>
                            <a:ext cx="495360" cy="50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9080" y="2439720"/>
                            <a:ext cx="1317600" cy="56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842200"/>
                            <a:ext cx="495360" cy="50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02320" y="2521440"/>
                            <a:ext cx="1008360" cy="103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3481560"/>
                            <a:ext cx="495360" cy="50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5200" y="2576880"/>
                            <a:ext cx="545400" cy="135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3909240"/>
                            <a:ext cx="495360" cy="50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ЮЮЗ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595960"/>
                            <a:ext cx="0" cy="146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4059720"/>
                            <a:ext cx="495360" cy="50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1400" y="2576880"/>
                            <a:ext cx="546120" cy="135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3909240"/>
                            <a:ext cx="495360" cy="50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1320" y="2521440"/>
                            <a:ext cx="1009800" cy="103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481560"/>
                            <a:ext cx="495360" cy="50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439000"/>
                            <a:ext cx="1319040" cy="56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2842200"/>
                            <a:ext cx="495360" cy="50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2341800"/>
                            <a:ext cx="1428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2088000"/>
                            <a:ext cx="495360" cy="50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1684800"/>
                            <a:ext cx="1319400" cy="56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1333440"/>
                            <a:ext cx="495360" cy="50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В</w:t>
                              </w:r>
                              <w:r>
                                <w:rPr>
                                  <w:kern w:val="2"/>
                                  <w:b/>
                                  <w:sz w:val="4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0600" y="1127160"/>
                            <a:ext cx="1009800" cy="103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694080"/>
                            <a:ext cx="495360" cy="50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В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80680" y="754920"/>
                            <a:ext cx="546120" cy="135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266760"/>
                            <a:ext cx="495360" cy="50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624960"/>
                            <a:ext cx="0" cy="14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17000"/>
                            <a:ext cx="495360" cy="50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2089080"/>
                            <a:ext cx="495360" cy="50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мб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369pt" coordorigin="0,0" coordsize="7200,7380">
                <v:rect id="shape_0" stroked="f" o:allowincell="f" style="position:absolute;left:0;top:0;width:7199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89,1190" to="3449,3316" ID="_s106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7" stroked="t" o:allowincell="f" style="position:absolute;left:2051;top:420;width:779;height: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1735,1777" to="3324,3403" ID="_s106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5" stroked="t" o:allowincell="f" style="position:absolute;left:1069;top:1093;width:779;height: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1163,2654" to="3238,3532" ID="_s106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3" stroked="t" o:allowincell="f" style="position:absolute;left:412;top:2100;width:779;height: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963,3689" to="3208,3689" ID="_s106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1" stroked="t" o:allowincell="f" style="position:absolute;left:181;top:3288;width:779;height: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1164,3842" to="3238,4723" ID="_s106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9" stroked="t" o:allowincell="f" style="position:absolute;left:412;top:4476;width:779;height: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1736,3971" to="3323,5598" ID="_s105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7" stroked="t" o:allowincell="f" style="position:absolute;left:1069;top:5483;width:779;height: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591,4058" to="3449,6185" ID="_s105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5" stroked="t" o:allowincell="f" style="position:absolute;left:2051;top:6156;width:779;height: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ЮЮЗ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600,4088" to="3600,6390" ID="_s10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3" stroked="t" o:allowincell="f" style="position:absolute;left:3210;top:6393;width:779;height: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750,4058" to="4609,6185" ID="_s105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1" stroked="t" o:allowincell="f" style="position:absolute;left:4370;top:6156;width:779;height: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876,3971" to="5465,5599" ID="_s10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9" stroked="t" o:allowincell="f" style="position:absolute;left:5352;top:5483;width:779;height: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960,3841" to="6036,4722" ID="_s104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7" stroked="t" o:allowincell="f" style="position:absolute;left:6009;top:4476;width:779;height: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990,3688" to="6238,3688" ID="_s104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5" stroked="t" o:allowincell="f" style="position:absolute;left:6239;top:3288;width:779;height: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960,2653" to="6037,3534" ID="_s104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stroked="t" o:allowincell="f" style="position:absolute;left:6008;top:2100;width:779;height: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В</w:t>
                        </w:r>
                        <w:r>
                          <w:rPr>
                            <w:kern w:val="2"/>
                            <w:b/>
                            <w:sz w:val="4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875,1775" to="5464,3404" ID="_s104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stroked="t" o:allowincell="f" style="position:absolute;left:5351;top:1093;width:779;height: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В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749,1189" to="4608,3318" ID="_s10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stroked="t" o:allowincell="f" style="position:absolute;left:4369;top:420;width:779;height: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600,984" to="3600,3289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stroked="t" o:allowincell="f" style="position:absolute;left:3210;top:184;width:779;height: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036" stroked="t" o:allowincell="f" style="position:absolute;left:3210;top:3290;width:779;height: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мб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Станция</w:t>
      </w:r>
      <w:r>
        <w:rPr>
          <w:b/>
          <w:sz w:val="28"/>
          <w:szCs w:val="28"/>
        </w:rPr>
        <w:t xml:space="preserve"> «Эруди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линия, соединяющая Северный полюс и Южный полюс? (Меридиан) – 1 бал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у равна наибольшая географическая широта? (Ответ: 90º) – 1 бал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у равна наибольшая географическая долгота? (Ответ: 180º) – 2 бал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может находиться дом, у которого все окна и двери смотрят на север? (Ответ: на Южном полюсе) – 2 бал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ую долготу имеют точки, которые расположены на Гринвиче? (0º) – 3 балл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ая сторона горизонта имеет азимут 135º? (юго-восток) – 4 бал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определить направление на север на плане? (по стрелке, а если ее нет, то север вверху (верх плана)) – 4 бал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ются линии, соединяющие точки с одинаковой абсолютной высотой, с помощью которых изображают рельеф? (Горизонтали). – 5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определить направление север-юг на карте или глобусе?   (по меридиану) – 5 балл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ожно ли обойти земной шар, если все время двигаться на север? (Нет, т.к. попав на северный полюс, дальше можно идти только на юг) – 6 баллов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  <w:t xml:space="preserve">Жюри подводит итоги. Команды награждаются медалями, подарками.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33:00Z</dcterms:created>
  <dc:creator>Моргунов</dc:creator>
  <dc:description/>
  <cp:keywords/>
  <dc:language>en-US</dc:language>
  <cp:lastModifiedBy>алла</cp:lastModifiedBy>
  <cp:lastPrinted>2008-03-27T11:50:00Z</cp:lastPrinted>
  <dcterms:modified xsi:type="dcterms:W3CDTF">2014-09-14T05:39:00Z</dcterms:modified>
  <cp:revision>33</cp:revision>
  <dc:subject/>
  <dc:title/>
</cp:coreProperties>
</file>