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унова А.Б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географ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народных промысло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тегрированный урок: география, ИЗО, 2 часа, 9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ознакомить учащихся с географией современных                           центров народных промысл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Заинтересовать самобытным, ярким народным искусств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оспитывать патриотические чувства, прививать любовь и уважение к труду людей, создающих произведения народного искусст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ать общее представления о географии народных промыслов, связи с природными и историческими факторами их возникновения и развит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Учить учащихся анализировать и выделять художественные особенности произведений народного декоративно-прикладного искусств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Учить учащихся конспектировать, выделять тезисы при прослушивании лекц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оставить таблицу о художественных промыслах России по ходу уро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оставить картосхему размещения народных промыслов, используя систему условных зна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географический атлас России, учебник, продукция народных промыслов, получивших мировое признание, контурные карты. При использовании на уроке презентаций – компьютер, экран, проектор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(2часа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о художественных промыслах как одной из форм народного искусств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я народных промыслов, где они возникл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родные промыслы России – лекция с просмотром образцов народных промыслов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ы по народным промыслам в тетрадях учащихс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картосхемы «Народные промыслы Центральной России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Подведение итог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начале урока учитель рассказывает учащимся о художественных промыслах России как одной из форм народного искусства. Испокон веку славилась Русская земля своими мастерами – одаренными людьми, создавшими яркое самобытное народное искусство. </w:t>
      </w:r>
    </w:p>
    <w:p>
      <w:pPr>
        <w:pStyle w:val="Normal"/>
        <w:ind w:left="1080" w:firstLine="708"/>
        <w:rPr>
          <w:sz w:val="28"/>
          <w:szCs w:val="28"/>
        </w:rPr>
      </w:pPr>
      <w:r>
        <w:rPr>
          <w:sz w:val="28"/>
          <w:szCs w:val="28"/>
        </w:rPr>
        <w:t xml:space="preserve">Народные мастера на протяжении веков использовали секреты мастерства, орнаментику, художественные образы и сюжеты, передаваемые или родителями, или путешественниками. В народном искусстве преемственны прежде всего технологические приемы ручного труда, передающиеся от поколения к поколению. Своими корнями народное искусство уходит в глубокую древность. Руки мастера… они творят красоту и пишут историю народа. </w:t>
      </w:r>
    </w:p>
    <w:p>
      <w:pPr>
        <w:pStyle w:val="Normal"/>
        <w:ind w:left="108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е промыслы – одна из наиболее ярких форм народного искусства, непреходящая ценность духовной культуры народа. Не только в каждом доме  у нас в стране, но и за рубежом хорошо знают изделия русских мастеров. Эти вещи можно встретить в музеях и на ярмарках. За ними несколько веков традиций, но и сегодня делают их народные мастера. </w:t>
      </w:r>
    </w:p>
    <w:p>
      <w:pPr>
        <w:pStyle w:val="Normal"/>
        <w:ind w:left="1080" w:firstLine="708"/>
        <w:rPr>
          <w:sz w:val="28"/>
          <w:szCs w:val="28"/>
        </w:rPr>
      </w:pPr>
      <w:r>
        <w:rPr>
          <w:sz w:val="28"/>
          <w:szCs w:val="28"/>
        </w:rPr>
        <w:t xml:space="preserve">Нам дорог образный язык народного искусства, его естественность и доброта. В своем творчестве народ отразил свой внутренний мир, восприятие добра и зла, свои мечты.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учителя с учащимися – где же возникли народные промыслы?</w:t>
      </w:r>
    </w:p>
    <w:p>
      <w:pPr>
        <w:pStyle w:val="Normal"/>
        <w:ind w:left="1080" w:firstLine="708"/>
        <w:rPr>
          <w:sz w:val="28"/>
          <w:szCs w:val="28"/>
        </w:rPr>
      </w:pPr>
      <w:r>
        <w:rPr>
          <w:sz w:val="28"/>
          <w:szCs w:val="28"/>
        </w:rPr>
        <w:t xml:space="preserve">По поверью летела сказочная жар-птица и где роняла перо, там люди обладали даром творить красоту. Но скорее всего, люди использовали возможность той местности, где жили. Если в том месте было много глины, то здесь появлялись гончарные промыслы. Было много лесов – люди работали с древесиной. </w:t>
      </w:r>
    </w:p>
    <w:p>
      <w:pPr>
        <w:pStyle w:val="Normal"/>
        <w:ind w:left="1080" w:firstLine="708"/>
        <w:rPr>
          <w:sz w:val="28"/>
          <w:szCs w:val="28"/>
        </w:rPr>
      </w:pPr>
      <w:r>
        <w:rPr>
          <w:sz w:val="28"/>
          <w:szCs w:val="28"/>
        </w:rPr>
        <w:t>История появления промыслов России очень давняя. И сейчас их можно сгруппировать по следующим видам. Это в первую очередь классификация по исходящему материал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дере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глиной – художественная керам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метал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нитью – кружевоплетение, пуховязание, народная вышивка, русское узорное ткачество, ручное ковроткаче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расками, ла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ая обработка камня и кос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но классифицировать народные промыслы по временному фактору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инные промыс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асшие и вновь возродившиеся промыс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олодые» народные промыслы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мыслов наиболее известных и представляющих наибольшую художественную ценность. Демонстрация образцов, обсуждение художественных особенностей, учитель помогает заполнить таблицу в тетрадях учащихся. Возможный вариант: демонстрация компьютерной презентации о народных промыслах, подготовленная заранее учащимися в рамках исследовательской или проектной деятельности. </w:t>
      </w:r>
    </w:p>
    <w:p>
      <w:pPr>
        <w:pStyle w:val="Normal"/>
        <w:ind w:left="720" w:hanging="0"/>
        <w:rPr/>
      </w:pPr>
      <w:r>
        <w:rPr/>
        <w:t>Примерный вариант заполненно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4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-в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 в 18 ве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вязка из пуха коз особой оренбургской породы. Он хорошо сохраняет тепло, мягок, эластичен и тонок. Платок (130х130 см) легко продевается сквозь обручальное кольцо. Выделяются тёплые и ажурные (паутинка). Колорит ограничен окраской натурального пуха: белый, кремовый, серый, чёрный. Процесс вязания вручную трудоемкий, до 250 часов работы на спицах. Узоры с кайм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 в начале 18 ве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металла (ажурная филигрань) со вставками из живописной эмали (финифть) – предметы женских украшений: серьги, кулоны, браслеты, кольца, заколки, броши, ожерелья. Филигрань (скань) – тонкая перевитая серебряная проволока. Изделие выглядит как металлическое кружево. Финифть – кистевая роспись по эмал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л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24 г. вместо иконописной мастерск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апье-маше (шкатулки, панно, женские украшения) с лаковым покрытием и кистевой лаковой живописью. Излюбленные сюжеты – сцены народной жизни, пейзажи, сказочные жанры, былины. Миниатюрная живопись обрамляется золотым орнамент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 в 19 ве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ная керамическая игрушка – яркие фигурки барынь, кавалеров, кормилиц, павлины, индюки, лошадки, козлы, бараны, утки. Крупноголовые, осанистые фигурки. Геометрический орнамент строится из комбинаций пятен, полос, клеток, круж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ё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 в 18 ве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ная деревянная посуда. Богатый растительный узор. Традиционный колорит: золотой, красный, зеленый, черный. Основные разновидности орнамента: роспись верховая и под фо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хов-Майданская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-ская область Вознесенс-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 в 18 ве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точёные изделия: игрушки, матрёшки, грибы, свистульки. Роспись из крупных цветов, фруктов, ягод. Сельские пейзажи, птицы, животные. Яркие контрастные краски, чёрная контурная обвод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- Посадские расписные пл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о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 в 1863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ые платки и шали из тонкой шерстяной ткани, с бахромой по краям. Ручная набойка, фотопечать. Цветочные узоры на тёмном или светлом фоне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ие под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ищинс-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ос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 в 1825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односы с росписью масляными красками. Различной сложной формы с мелким контурным узором. Роспись кистевая. Основой является букет. Бывает несколько видов: собранный, в раскидку, венок, ветка, углы. Фон традиционно чёрный, иногда цветной – красный, синий, зелёны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е круж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 в конце 18 ве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ружева используется местный северный лён. Производят мерное кружево и отдельные вещи: шарфы, салфетки, покрывала, косынки, скатерти, отделку для одежды. Кружево с резким делением на крупный, выразительный рисунок и прозрачный фон. Сетка состоит из звёздочек, розеток и паутинок. Традиционные узоры: растительный и условный орнамент, звери, птицы, люди и предметы. Используется ограниченное количество цветов: белый, серый, чёрны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ская кера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 Раме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шково, Бахтеево, Гжель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8 ве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 – родина русской керамики. Изготовляется фарфорофаянсовая посуда, игрушки и декоративные статуэтки, украшается народной синей росписью – кобальтом. Мазки разной интенсивности и ширины. Гжельскую посуду отличает единство вещи и её декора. Все виды росписи – цветы, птицы, люди, животные – прочно связаны с формой изделия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по географии народных промыслов на примере Центральной России. Используя данные заполненной таблицы, информацию, полученную из атласа и учебника, учащиеся составляют картосхему на контурной карте Центральной России. Условные знаки учащиеся придумывают сами, проявляя свое творчество. Рекомендуется значками показать особенности промысла.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Предлагается закончить картосхему и подготовить сообщение об известных им народных промыслах, в том числе в своей местности. Предлагается учащимся узнать у родителей, соседей, родственников – есть ли известные им народные умельцы-мастера, что они дел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23:00Z</dcterms:created>
  <dc:creator>Моргунов</dc:creator>
  <dc:description/>
  <cp:keywords/>
  <dc:language>en-US</dc:language>
  <cp:lastModifiedBy>алла</cp:lastModifiedBy>
  <dcterms:modified xsi:type="dcterms:W3CDTF">2014-09-14T06:23:00Z</dcterms:modified>
  <cp:revision>5</cp:revision>
  <dc:subject/>
  <dc:title/>
</cp:coreProperties>
</file>