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муниципального общеобразовательного учреждения средней общеобразовательной школы с углубленным изучением отдельных предметов с. Тербуны в с. Березовка                     Тербунского муниципального района Липец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недели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школы с 24 февраля  по 1марта   прошла  неделя географ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популяризировать географию как нау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 -</w:t>
      </w:r>
      <w:r>
        <w:rPr>
          <w:rFonts w:cs="Times New Roman" w:ascii="Times New Roman" w:hAnsi="Times New Roman"/>
          <w:sz w:val="28"/>
          <w:szCs w:val="28"/>
        </w:rPr>
        <w:t xml:space="preserve"> учить применять знания, приобретенные на уроках географии;                                              -прививать навыки самообразования, самосовершенствования;                                                                      -пробуждать в детях желание познавать окружающий мир,                                                                               -формирование экологической культуры у детей и воспитание патриотических чувст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недели географии проведены мероприятия, которыми охвачены  были уч-ся с 1по 8 класс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ь недел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ервый:  «Планета Земл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Открытие недели.                                                                                         -«Семь чудес света» - кинолекторий 5-8 классы                                        -Конкурс газет «Путешествуя по континентам»      1-8 классы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второй:   «Материки и океан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Конкурс рисунков «Моя Африка» 5-8 классы                                           -Открытый урок «Африка» для учащихся 7-х  классов.                            -Конкурс кроссвордов «У каждого своя география»» 2-8 классы.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третий:   «Росс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формление стенда  «Самый, самое, самая,,,» - 8 класс.                                -Выставка книг «100 вопросов о России» для всех желающих                       -Викторина «Весёлая географ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-8 классы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четвертый:      «60 лет Липецкой област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«Путешествие по святым местам  Липецкой области» -7 класс                                                                                                             -Видеофильм «История Липецкой области» для всех желающих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ятый:  «Тебе пою мое село, Берёзовка моя!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/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в краеведческий уголок  ДК с. Берёзовка - 6 класс.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формление фотоальбома «Моё  село»  - для всех желающих.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дведение итогов недели. Награждение самых активных участн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 предметной недели  была проделана  большая предварительная работа. При подготовке  заданий учитывались возрастные особенности детей.  Каждое из этих мероприятий было хорошо организовано и проведено на высоком методическом уровне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й целью недели географии явилось  повышение интереса учащихся к учебной деятельности, к познанию жизни и самого себя, а также выработке самодисциплины и самоорганизации. В течение недели каждый ученик мог проявить свою фантазию, артистизм, творчество  и знания  предмета, интерес к родному краю и эк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недели  наиболее активные участники отмечены  грамотами и приказом по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газет «Путешествуя по континентам»,  1место заняли учащиеся 8 класса,  2 место -         7 класс, 3 место- 3 клас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конкурсе рисунков «Моя Африка»  1 место-Тупикина Анастасия 7 класс,               2 место-Морозова Анастасия 4 класс; 3 место -  Макаров Олег 7 клас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онкурсе кроссвордов «У каждого своя география»» 1 место- 6 класс ; 2 место-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ми участниками недели ст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нов Александр -7 класс; Кладов Артем -4 класс ; Андросов Кирилл -6 класс;  Андросова Лилия -8 класс. Даниелян Мариам -8 класс, Сухачева Виктория- 8 класс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икторина «Весёлая география» 5-8 классы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овалов Андрей -6 класс. Горюнов Александр</w:t>
      </w:r>
      <w:r>
        <w:rPr>
          <w:rFonts w:cs="Times New Roman" w:ascii="Times New Roman" w:hAnsi="Times New Roman"/>
        </w:rPr>
        <w:t xml:space="preserve">     -7 класс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4:00Z</dcterms:created>
  <dc:creator>ПК</dc:creator>
  <dc:description/>
  <cp:keywords/>
  <dc:language>en-US</dc:language>
  <cp:lastModifiedBy>Admin</cp:lastModifiedBy>
  <cp:lastPrinted>2007-12-31T23:20:00Z</cp:lastPrinted>
  <dcterms:modified xsi:type="dcterms:W3CDTF">2014-09-09T08:27:00Z</dcterms:modified>
  <cp:revision>5</cp:revision>
  <dc:subject/>
  <dc:title/>
</cp:coreProperties>
</file>