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ульный урок по географии «Природные зоны Австрал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БОУ «СОШ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Бабенко Алексея Алексеевич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ышева Ан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стралия. Органический мир. Природные з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∙ </w:t>
      </w:r>
      <w:r>
        <w:rPr>
          <w:sz w:val="28"/>
          <w:szCs w:val="28"/>
        </w:rPr>
        <w:t>продолжить знакомство учащихся с особенностями природы материка, познакомить с растениями и животными Австр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∙ </w:t>
      </w:r>
      <w:r>
        <w:rPr>
          <w:sz w:val="28"/>
          <w:szCs w:val="28"/>
        </w:rPr>
        <w:t>развивать речевую деятельность, навыки самостоятельной работы и самоконтроля;</w:t>
      </w:r>
    </w:p>
    <w:p>
      <w:pPr>
        <w:pStyle w:val="Normal"/>
        <w:rPr/>
      </w:pPr>
      <w:r>
        <w:rPr>
          <w:sz w:val="28"/>
          <w:szCs w:val="28"/>
        </w:rPr>
        <w:t xml:space="preserve">    ∙ </w:t>
      </w:r>
      <w:r>
        <w:rPr>
          <w:sz w:val="28"/>
          <w:szCs w:val="28"/>
        </w:rPr>
        <w:t>воспитывать любознательность, внимание, экологическ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 xml:space="preserve">физическая карта Австрал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∙ </w:t>
      </w:r>
      <w:r>
        <w:rPr>
          <w:sz w:val="28"/>
          <w:szCs w:val="28"/>
        </w:rPr>
        <w:t>атласы для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∙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∙ </w:t>
      </w:r>
      <w:r>
        <w:rPr>
          <w:sz w:val="28"/>
          <w:szCs w:val="28"/>
        </w:rPr>
        <w:t>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∙ </w:t>
      </w:r>
      <w:r>
        <w:rPr>
          <w:sz w:val="28"/>
          <w:szCs w:val="28"/>
        </w:rPr>
        <w:t>карточки с нов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∙ </w:t>
      </w:r>
      <w:r>
        <w:rPr>
          <w:sz w:val="28"/>
          <w:szCs w:val="28"/>
        </w:rPr>
        <w:t>растения из гер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я и знания о природе и уникальном мире живой природы Австралии, познакомить с представителями растительного и животного ми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я работать с различными видами географической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ь любовь к природе, к уникальным эндемичным представителям растительного  и живот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запись: «…путешествие – это проникновение в область значительного и прекрасного». (К.П. Паустовский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4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Э-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left="72" w:firstLine="180"/>
              <w:rPr/>
            </w:pPr>
            <w:r>
              <w:rPr>
                <w:sz w:val="28"/>
                <w:szCs w:val="28"/>
              </w:rPr>
              <w:t xml:space="preserve">Проверки домашнего задания. 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верить знания по теме: «Географическое положение, рельеф, климат»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цифры от 1 до 20. Вопросы составлены на отдельных листочках и разданы детям. Дети называют номер вопроса и те, у кого есть этот номер, отвечают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задании можно выявить пробел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изучить природные зоны Австрали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ознакомиться с природными зонами Австралии и типичными представителями растений и животных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Давайте посмотрим по атласу какие климатические пояса существуют в Австрал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экваториаль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казать взаимосвязь климатических поясов с природными зонами в Австрали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экваториальному поясу соответствует зона саван и редколесий. Почвы красно-ферралитовые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ому поясу соответствует зона пустынь. Здесь начинается большая пустыня Виктория и Большая песчанная. В пустынях Австралии нет оазисов. Тропический пояс занял большую часть Австрали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есть влажные тропические леса – они соответствуют области высотной поясности. На острове Тасмания распространены леса умеренного пояса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. УО-3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овите соответствие: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пояс – природная зона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ий пояс – саванны и редколесия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экваториальный пояс – тропическая пустыня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пояс – тропические леса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сли вы ответили правильно, поставьте 3 балл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ь: выявить взаимосвязь между природными зонами и растительным и животным миром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ласом и текстом учебника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 → какие ей соответствуют животные и растения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ны и редколесия_- травы, эвкалипты, акации, бутылочное и другие деревья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∙ </w:t>
            </w:r>
            <w:r>
              <w:rPr>
                <w:sz w:val="28"/>
                <w:szCs w:val="28"/>
              </w:rPr>
              <w:t>Что изображено на гербе Австралии?</w:t>
            </w:r>
          </w:p>
          <w:p>
            <w:pPr>
              <w:pStyle w:val="Normal"/>
              <w:ind w:left="72" w:firstLine="180"/>
              <w:rPr/>
            </w:pPr>
            <w:r>
              <w:rPr>
                <w:sz w:val="28"/>
                <w:szCs w:val="28"/>
              </w:rPr>
              <w:t>Узнать и записать из учебника стр. 202, что такое скреб и в какой природной зоне он находится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 распространен в Австралийских пустынях. Это низкие колючие эвкалипты и другие кустарник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пустыни являются хорошими пастбищами для овец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:</w:t>
            </w:r>
          </w:p>
          <w:p>
            <w:pPr>
              <w:pStyle w:val="Normal"/>
              <w:ind w:left="72" w:firstLine="180"/>
              <w:rPr/>
            </w:pPr>
            <w:r>
              <w:rPr>
                <w:sz w:val="28"/>
                <w:szCs w:val="28"/>
              </w:rPr>
              <w:t>1 группа – утконос, ехидна, яйцеклад. Они являются эндимиками Австрали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страус Эму, кенгуру, быт. дерево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эвкалипты, леса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животном и растительном мире Австралии. Это уникумы – 75% видов растений и животных встречаются только на материке Австралии. Поэтому природа Австралии уникальна, и ее Австралия стремится сохранить в первозданном виде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 Прочитать и подчеркнуть ошибки, которые вам встречаются в тексте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 зарослях скреба встречаются следы бескрайних птиц динго. Там в июле лето. Там рождаются зверята, такие как кенгуру, страус Эму, тигры, лоси, коалы. Тасманские дъяволы Австралии самый влажный материк, и поэтому там много тропических лесов. А зон пустынь в Австралии совсем мало. Там расцветают сады в мае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ашел 6-7 ошибок, то поставить можно 5 баллов, если 5-4, то 3 балла, а если 0-3 ошибки, то 1 бал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екста учебника найдите и выясните проблемы природных характеристик Австралии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 Австралии существуют экологические проблемы?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ить значение словосочетания: «Почему кролики страшнее наводнения?» Потому что для размножения кроликов условия благоприятные и много травы, они быстро размножаются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австралийцы оберегают свою природу и почему надо сохранять многих животных и растений?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Какая самая большая по площади природная зона Австралии?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аванны и редколесия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ропические пустын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меренные лес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берите эндимиков Австралии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хидн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гемот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енгуру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окодил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встралия самый  сухой материк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ам находится большая часть территории в зоне тропических пустынь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ходится к северу от экватор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ходится к югу от экватора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экватор пересекает по середине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ала питается листьями какого дерева?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убом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вкалиптом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иной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онос и ехидна относятся к какому класс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кр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каких климатических поясах распространена Австралия?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опический, умеренный, субэкваториальный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убэкваториальный, умеренный, экваториальный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ропический, умеренный, арктический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убэкваториальный, тропический, антарктический</w:t>
            </w:r>
          </w:p>
          <w:p>
            <w:pPr>
              <w:pStyle w:val="Normal"/>
              <w:ind w:left="25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животное на языке аборигенов обозначалось «не понимаю»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2 балла, все правильно 14 баллов, 1 неправильно – 11 баллов, 2 неправильно – 10 баллов, 3 неправильно – 5 балл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>
                <w:sz w:val="28"/>
                <w:szCs w:val="28"/>
              </w:rPr>
              <w:t>Резюме. Вернитесь к УЭ-1. Все ли поставленные цели перед вами выполнены?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учении каких УЭ вы испытывали затруднения? Отметьте знаком + в листе контроля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айте сумму баллов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набрали  39-34 – 5 </w:t>
            </w:r>
          </w:p>
          <w:p>
            <w:pPr>
              <w:pStyle w:val="Normal"/>
              <w:ind w:left="2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-29 – 4 </w:t>
            </w:r>
          </w:p>
          <w:p>
            <w:pPr>
              <w:pStyle w:val="Normal"/>
              <w:ind w:left="2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5 – 3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лучили от 19 до 15 баллов, то вернитесь в УЭ, в котором у вас ошибки. Если набрали мало, то вернитесь к УЭ-2,3,4.</w:t>
            </w:r>
          </w:p>
          <w:p>
            <w:pPr>
              <w:pStyle w:val="Normal"/>
              <w:ind w:left="7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  <w:p>
            <w:pPr>
              <w:pStyle w:val="Normal"/>
              <w:rPr/>
            </w:pPr>
            <w:r>
              <w:rPr/>
              <w:t>макс. 5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  <w:p>
            <w:pPr>
              <w:pStyle w:val="Normal"/>
              <w:rPr/>
            </w:pPr>
            <w:r>
              <w:rPr/>
              <w:t>макс 5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  <w:p>
            <w:pPr>
              <w:pStyle w:val="Normal"/>
              <w:rPr/>
            </w:pPr>
            <w:r>
              <w:rPr/>
              <w:t>макс 5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  <w:p>
            <w:pPr>
              <w:pStyle w:val="Normal"/>
              <w:rPr/>
            </w:pPr>
            <w:r>
              <w:rPr/>
              <w:t>макс 5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  <w:p>
            <w:pPr>
              <w:pStyle w:val="Normal"/>
              <w:rPr/>
            </w:pPr>
            <w:r>
              <w:rPr/>
              <w:t>макс 5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4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18:00Z</dcterms:created>
  <dc:creator>FuckYouBill</dc:creator>
  <dc:description/>
  <cp:keywords/>
  <dc:language>en-US</dc:language>
  <cp:lastModifiedBy>user</cp:lastModifiedBy>
  <dcterms:modified xsi:type="dcterms:W3CDTF">2014-09-09T05:22:00Z</dcterms:modified>
  <cp:revision>5</cp:revision>
  <dc:subject/>
  <dc:title>Модульный урок по географии «Природные зоны Австралии»</dc:title>
</cp:coreProperties>
</file>