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 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 по учебнику под редакцией Н.В.Макар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 –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курса «Информатика и ИКТ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артина мира - 5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информационных технологий -24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информационных технологий – 5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701"/>
        <w:gridCol w:w="708"/>
        <w:gridCol w:w="1988"/>
        <w:gridCol w:w="1980"/>
        <w:gridCol w:w="852"/>
        <w:gridCol w:w="1843"/>
        <w:gridCol w:w="1701"/>
        <w:gridCol w:w="1417"/>
        <w:gridCol w:w="1134"/>
        <w:gridCol w:w="927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, тип, используемые методы уро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, умения,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качества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ие технических средств, нагляд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на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картин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б объектах окружающего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с элементами беседы, объяснительно-иллюстратив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получения, передачи и обработк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,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модель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ъяснительно-иллюстративны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репродуктив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простейшие информационные мо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модели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блемный</w:t>
            </w:r>
            <w:r>
              <w:rPr>
                <w:rFonts w:cs="Times New Roman" w:ascii="Times New Roman" w:hAnsi="Times New Roman"/>
              </w:rPr>
              <w:t xml:space="preserve"> мет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этапы информационной технологии решения задач с использованием компью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основы процессов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ъяснительно-иллюстративны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репродуктив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б информационных основах процессов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мод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ъяснительно-иллюстративны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репродуктив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сущность моде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раммное обеспечение информ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лгоритм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ъяснительно-иллюстративны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репродуктив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алгорит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на компьюте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редставление алгорит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частично-поисковый</w:t>
            </w:r>
            <w:r>
              <w:rPr>
                <w:rFonts w:cs="Times New Roman" w:ascii="Times New Roman" w:hAnsi="Times New Roman"/>
              </w:rPr>
              <w:t xml:space="preserve"> мет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алгорит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и создания алгорит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блемный</w:t>
            </w:r>
            <w:r>
              <w:rPr>
                <w:rFonts w:cs="Times New Roman" w:ascii="Times New Roman" w:hAnsi="Times New Roman"/>
              </w:rPr>
              <w:t xml:space="preserve"> мет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алгоритмические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программ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ъяснительно-иллюстративны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репродуктив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 данных и опер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ы к созданию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блемный</w:t>
            </w:r>
            <w:r>
              <w:rPr>
                <w:rFonts w:cs="Times New Roman" w:ascii="Times New Roman" w:hAnsi="Times New Roman"/>
              </w:rPr>
              <w:t xml:space="preserve"> мет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запись типовых алгорит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ая среда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ъяснительно-иллюстративны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репродуктив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интерфей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вид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папке, о фай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частично-поисковый</w:t>
            </w:r>
            <w:r>
              <w:rPr>
                <w:rFonts w:cs="Times New Roman" w:ascii="Times New Roman" w:hAnsi="Times New Roman"/>
              </w:rPr>
              <w:t xml:space="preserve"> мет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папки и действия над пап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во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ъяснительно-иллюстративны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репродуктив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ы меню, кнопки панели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ладная среда табличного процессора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частично-поисковый</w:t>
            </w:r>
            <w:r>
              <w:rPr>
                <w:rFonts w:cs="Times New Roman" w:ascii="Times New Roman" w:hAnsi="Times New Roman"/>
              </w:rPr>
              <w:t xml:space="preserve"> мет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основные возм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табличного процес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ъяснительно-иллюстративны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репродуктив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ые объекты табличн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окумента табличного процес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ъяснительно-иллюстративны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репродуктив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ые объекты в электронных табл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электронной таблицы. Форм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блемный</w:t>
            </w:r>
            <w:r>
              <w:rPr>
                <w:rFonts w:cs="Times New Roman" w:ascii="Times New Roman" w:hAnsi="Times New Roman"/>
              </w:rPr>
              <w:t xml:space="preserve"> мет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пы и форма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,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дактирование табличного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частично-поисковый</w:t>
            </w:r>
            <w:r>
              <w:rPr>
                <w:rFonts w:cs="Times New Roman" w:ascii="Times New Roman" w:hAnsi="Times New Roman"/>
              </w:rPr>
              <w:t xml:space="preserve"> мет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 вводить и редактировать информацию в ячейках электронной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ние табличного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блемный</w:t>
            </w:r>
            <w:r>
              <w:rPr>
                <w:rFonts w:cs="Times New Roman" w:ascii="Times New Roman" w:hAnsi="Times New Roman"/>
              </w:rPr>
              <w:t xml:space="preserve"> мет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 вводить и редактировать информацию в ячейках электронной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,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ъяснительно-иллюстративны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репродуктив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аписи и копирования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данных в виде диа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блемный</w:t>
            </w:r>
            <w:r>
              <w:rPr>
                <w:rFonts w:cs="Times New Roman" w:ascii="Times New Roman" w:hAnsi="Times New Roman"/>
              </w:rPr>
              <w:t xml:space="preserve"> мет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ь диаграммы различных т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на компьюте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прикладно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частично-поисковый</w:t>
            </w:r>
            <w:r>
              <w:rPr>
                <w:rFonts w:cs="Times New Roman" w:ascii="Times New Roman" w:hAnsi="Times New Roman"/>
              </w:rPr>
              <w:t xml:space="preserve"> мет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нтерфейса приклад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ъяснительно-иллюстративны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репродуктив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ограммы и программирования на алгоритмических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,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ограммн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ъяснительно-иллюстративны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репродуктив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прикладных и систем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на компьюте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и в глобальной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ъяснительно-иллюстративны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репродуктив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озможности компьютерных сетей различных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Интер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частично-поисковый</w:t>
            </w:r>
            <w:r>
              <w:rPr>
                <w:rFonts w:cs="Times New Roman" w:ascii="Times New Roman" w:hAnsi="Times New Roman"/>
              </w:rPr>
              <w:t xml:space="preserve"> мет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информацион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,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формации в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блемный</w:t>
            </w:r>
            <w:r>
              <w:rPr>
                <w:rFonts w:cs="Times New Roman" w:ascii="Times New Roman" w:hAnsi="Times New Roman"/>
              </w:rPr>
              <w:t xml:space="preserve"> мет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 технологии поиска информации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вид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 разметки </w:t>
            </w:r>
            <w:r>
              <w:rPr>
                <w:rFonts w:cs="Times New Roman" w:ascii="Times New Roman" w:hAnsi="Times New Roman"/>
                <w:lang w:val="en-US"/>
              </w:rPr>
              <w:t>HT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ъяснительно-иллюстративны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репродуктив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языка </w:t>
            </w:r>
            <w:r>
              <w:rPr>
                <w:rFonts w:cs="Times New Roman" w:ascii="Times New Roman" w:hAnsi="Times New Roman"/>
                <w:lang w:val="en-US"/>
              </w:rPr>
              <w:t xml:space="preserve">HTM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,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электронной поч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блемный</w:t>
            </w:r>
            <w:r>
              <w:rPr>
                <w:rFonts w:cs="Times New Roman" w:ascii="Times New Roman" w:hAnsi="Times New Roman"/>
              </w:rPr>
              <w:t xml:space="preserve"> мет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, отправлять, принимать электронные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хническое обеспечение информ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микропроцесс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ъяснительно-иллюстративны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репродуктив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 микро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на компьюте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компьютерной тех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частично-поисковый</w:t>
            </w:r>
            <w:r>
              <w:rPr>
                <w:rFonts w:cs="Times New Roman" w:ascii="Times New Roman" w:hAnsi="Times New Roman"/>
              </w:rPr>
              <w:t xml:space="preserve"> мет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ная база, типы ЭВ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,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устрой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ъяснительно-иллюстративны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репродуктив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иферийные и внутренние устройства компью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на компьюте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компьютеров по функциональным возможност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частично-поисковый</w:t>
            </w:r>
            <w:r>
              <w:rPr>
                <w:rFonts w:cs="Times New Roman" w:ascii="Times New Roman" w:hAnsi="Times New Roman"/>
              </w:rPr>
              <w:t xml:space="preserve"> мет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,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ы развития компьютерных сис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частично-поисковый</w:t>
            </w:r>
            <w:r>
              <w:rPr>
                <w:rFonts w:cs="Times New Roman" w:ascii="Times New Roman" w:hAnsi="Times New Roman"/>
              </w:rPr>
              <w:t xml:space="preserve"> мет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нденции развития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,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вид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3:00Z</dcterms:created>
  <dc:creator>Максимова</dc:creator>
  <dc:description/>
  <cp:keywords/>
  <dc:language>en-US</dc:language>
  <cp:lastModifiedBy>Максимова</cp:lastModifiedBy>
  <dcterms:modified xsi:type="dcterms:W3CDTF">2010-10-12T07:33:00Z</dcterms:modified>
  <cp:revision>2</cp:revision>
  <dc:subject/>
  <dc:title/>
</cp:coreProperties>
</file>