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4380865" cy="4105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йдите с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4380865" cy="41052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Найдите слова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2:21:00Z</dcterms:created>
  <dc:creator>tch</dc:creator>
  <dc:description/>
  <dc:language>en-US</dc:language>
  <cp:lastModifiedBy>tch</cp:lastModifiedBy>
  <cp:lastPrinted>2010-04-20T10:23:00Z</cp:lastPrinted>
  <dcterms:modified xsi:type="dcterms:W3CDTF">2010-04-20T22:23:00Z</dcterms:modified>
  <cp:revision>1</cp:revision>
  <dc:subject/>
  <dc:title>Найдите слова</dc:title>
</cp:coreProperties>
</file>