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просы для болельщик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Фраза из 19 символов занимает в оперативной памя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19 би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19 мегабай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1 килобай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152 б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г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ля хранения какого объекта потребуется наибольший объем памят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Слово "укроп"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число 22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слово "десять"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число 77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Для хранения, какого объекта требуется наименьший объем памят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Целое числ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вещественное числ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строка символов из 10 с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цвет точки черно-белого изобра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(г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лово "логика" обознач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форму мышления, в которой отражаются признаки предм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совокупность правил, которым подчиняется процесс мыш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мысль, в которой что-то утверждается или отрицае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прием мышления, когда из исходного знания получается новое зн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(б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вествовательное предложение, относительно которого можно сказать истинно оно или ложно - это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высказыв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силлогиз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понят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лог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Логическая операция ... истинна всегда, кроме случая, когда оба высказывания ложн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импликац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эквиваленц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дизъюнкц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конъюнк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Точное и понятное предписание исполнителю совершить определенную последовательность действий называется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программо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исполнител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алгоритм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правил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войство алгоритма всегда состоять из отдельных шагов - это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понят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однознач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дискрет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массов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глядное графическое изображение алгоритма - это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блок-схем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запись на естественном язык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алгоритмический язы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рисун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Как называется этап решения задачи на ЭВМ, который следует после постановки задач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конструирование алгоритм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математическая модел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перевод алгоритма в программ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компьютерный эксперимен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б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180"/>
        <w:jc w:val="both"/>
        <w:rPr/>
      </w:pPr>
      <w:r>
        <w:rPr>
          <w:sz w:val="28"/>
          <w:szCs w:val="28"/>
        </w:rPr>
        <w:t>Как называется составная команда, у которой та или иная серия команд выполняется после проверки услови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команда повтор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простая коман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команда вет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циклическая кома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Информационное сообщение имеет объем 12288 бит, что равн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1536 Кбай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1,5 Мбай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1,536 Кбай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1,5 Кбай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г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Модем обеспечивает подключение к телефонной се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прин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скан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компью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фак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ind w:left="360" w:right="0" w:hanging="180"/>
        <w:jc w:val="both"/>
        <w:rPr/>
      </w:pPr>
      <w:r>
        <w:rPr>
          <w:sz w:val="28"/>
          <w:szCs w:val="28"/>
        </w:rPr>
        <w:t>Где хранится программа во время выполнения?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клавиату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процессор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оперативная памя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монито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 xml:space="preserve">Кристаллы, используемые в большинстве компьютеров изготавливаются из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мед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желез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крем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марган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/>
      </w:pPr>
      <w:r>
        <w:rPr>
          <w:sz w:val="28"/>
          <w:szCs w:val="28"/>
        </w:rPr>
        <w:t>Назовите первую ЭВ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ЮНИВА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Машина Паска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Машина Лейбн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ЭНИА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г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Назовите устройство, положившее начало 3-му поколению ЭВМ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электронная ламп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транзист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датч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) интегральная схем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г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Гипертекст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текст очень большого разм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текст, полностью состоящий из прописных бук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текст, содержащий связи с текстом други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Криптография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фотография, полученная с помощью цифрового фотоаппара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наука, изучающая особенности подчерка люд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наука, изучающая способы тайной передачи сообщ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Дефрагментация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удаление из текста всех пробе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объединение различных частей файла в одну непрерывную ча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программа, постоянно находящаяся в оперативной памяти компьют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б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Тильда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название символа “*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название символа “~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название символа “@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б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Мультиплексирование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многократное копирование файл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копирование фрагмента текста через буфер обме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передача данных от нескольких устройств (каналов) по одному физическому кана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540" w:right="0" w:hanging="360"/>
        <w:jc w:val="both"/>
        <w:rPr/>
      </w:pPr>
      <w:r>
        <w:rPr>
          <w:sz w:val="28"/>
          <w:szCs w:val="28"/>
        </w:rPr>
        <w:t>Глоссарий — эт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толковый словарь термин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комплекс сооружений с бассейном для содержания, изучения и дрессировки дельфин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) программа, осуществляющая перевод текста с одного языка на друг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Программы-профессии» и «программы-должност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(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Железная, женская, формальная, диалектическая, индуктивная, дедуктивная, математическая, двузначная, многозначная ... </w:t>
      </w:r>
      <w:r>
        <w:rPr>
          <w:b/>
          <w:sz w:val="28"/>
          <w:szCs w:val="28"/>
        </w:rPr>
        <w:t>(логика</w:t>
      </w:r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Новая, обнаженная, стройная, красивая, высокая, уменьшенная, увеличенная, бумажная, летающая, цветовая, концептуальная, логическая, физическая, материальная, информационная, графическая, вербальная (словесная), структурная, математическая ... </w:t>
      </w:r>
      <w:r>
        <w:rPr>
          <w:b/>
          <w:sz w:val="28"/>
          <w:szCs w:val="28"/>
        </w:rPr>
        <w:t>(модель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Информационная, жизненная, телевизионная, обязательная, показательная, концертная, цирковая, социальная, политическая, школьная, жизненная, бухгалтерская, компьютерная, системная, прикладная, офисная, мультимедийная, профессиональная, развлекательная, образовательная, вспомогательная, сетевая, резидентная, игровая ... </w:t>
      </w:r>
      <w:r>
        <w:rPr>
          <w:b/>
          <w:sz w:val="28"/>
          <w:szCs w:val="28"/>
        </w:rPr>
        <w:t>(программа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Деловая, спортивная, настольная, подвижная, карточная, логическая, словесная, опасная, компьютерная, обучающая, имитационная ... </w:t>
      </w:r>
      <w:r>
        <w:rPr>
          <w:b/>
          <w:sz w:val="28"/>
          <w:szCs w:val="28"/>
        </w:rPr>
        <w:t>(игра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Любительская, профессиональная, сборная, спортивная, футбольная, баскетбольная, дружная, сплоченная, саперная, пожарная, машинная ... </w:t>
      </w:r>
      <w:r>
        <w:rPr>
          <w:b/>
          <w:sz w:val="28"/>
          <w:szCs w:val="28"/>
        </w:rPr>
        <w:t>(команда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Честное, доброе, громкое, знакомое, красивое, редкое, собственное, полное, доменное ... </w:t>
      </w:r>
      <w:r>
        <w:rPr>
          <w:b/>
          <w:sz w:val="28"/>
          <w:szCs w:val="28"/>
        </w:rPr>
        <w:t>(имя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Людские, природные, экономические, скрытые, аппаратные, программные, информационные, открытые, закрытые ... </w:t>
      </w:r>
      <w:r>
        <w:rPr>
          <w:b/>
          <w:sz w:val="28"/>
          <w:szCs w:val="28"/>
        </w:rPr>
        <w:t>(ресурсы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Литературный, годовой, исторический, лекционный, вокальный, термодинамический, экономический, производственный, сонатный, нулевой, вложенный, внешний, внутренний, бесконечный ... </w:t>
      </w:r>
      <w:r>
        <w:rPr>
          <w:b/>
          <w:sz w:val="28"/>
          <w:szCs w:val="28"/>
        </w:rPr>
        <w:t>(цикл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Судебная, водная, воздушная, лечебная, оздоровительная, закаливающая, локальная, глобальная, событийная, общая, библиотечная, именованная ... </w:t>
      </w:r>
      <w:r>
        <w:rPr>
          <w:b/>
          <w:sz w:val="28"/>
          <w:szCs w:val="28"/>
        </w:rPr>
        <w:t>(процедура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Жилой, лесной, горный, информационный, линейный, двухмерный, трехмерный, упорядоченный, числовой, символьный ... </w:t>
      </w:r>
      <w:r>
        <w:rPr>
          <w:b/>
          <w:sz w:val="28"/>
          <w:szCs w:val="28"/>
        </w:rPr>
        <w:t>(массив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Пулеметная, длинная, живая, первая ... </w:t>
      </w:r>
      <w:r>
        <w:rPr>
          <w:b/>
          <w:sz w:val="28"/>
          <w:szCs w:val="28"/>
        </w:rPr>
        <w:t>(очередь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Материальное, пенсионное, техническое, финансовое, математическое, программное ... </w:t>
      </w:r>
      <w:r>
        <w:rPr>
          <w:b/>
          <w:sz w:val="28"/>
          <w:szCs w:val="28"/>
        </w:rPr>
        <w:t>(обеспечение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Читательский, служебный, систематический, алфавитный, предметный, корневой, родительский, текущий, вложенный, системный ... </w:t>
      </w:r>
      <w:r>
        <w:rPr>
          <w:b/>
          <w:sz w:val="28"/>
          <w:szCs w:val="28"/>
        </w:rPr>
        <w:t>(каталог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Детская, публичная, научная, домашняя, школьная, передвижная, городская, областная, сельская, системная, графическая, математическая ... </w:t>
      </w:r>
      <w:r>
        <w:rPr>
          <w:b/>
          <w:sz w:val="28"/>
          <w:szCs w:val="28"/>
        </w:rPr>
        <w:t>(библиотека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Несгораемая, кругленькая, крупная, денежная, контрольная ... </w:t>
      </w:r>
      <w:r>
        <w:rPr>
          <w:b/>
          <w:sz w:val="28"/>
          <w:szCs w:val="28"/>
        </w:rPr>
        <w:t>(сумм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Физическое, логическое, полное, быстрое ... </w:t>
      </w:r>
      <w:r>
        <w:rPr>
          <w:b/>
          <w:sz w:val="28"/>
          <w:szCs w:val="28"/>
        </w:rPr>
        <w:t>(форма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2</Characters>
  <CharactersWithSpaces>52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4:00Z</dcterms:created>
  <dc:creator>Admin</dc:creator>
  <dc:description/>
  <dc:language>en-US</dc:language>
  <cp:lastModifiedBy/>
  <dcterms:modified xsi:type="dcterms:W3CDTF">2013-01-26T13:24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