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ценарий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еклассного мероприятия по информатике и И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е заморо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-познавательного интереса учащихся к предмет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возможности учащихся в процессе подготовки к внеклассным мероприятиям по предмет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сообразительность, любознательность, логическое мышление, укреплять память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, смекал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ь учащихся в активную практическую деятельн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грамотного ответа, умения доказывать свою точку зр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й дисциплины и норм пове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уха соревн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еских отношений, умения работать команд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проектор, презентация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>, карточки с заданиями,  микроф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дравствуйте, дорогие ребята! Мы рады приветствовать Вас в этом зале. Сегодня в нашей школе  проводится  игра-турнир </w:t>
      </w:r>
      <w:r>
        <w:rPr>
          <w:b/>
          <w:sz w:val="28"/>
          <w:szCs w:val="28"/>
        </w:rPr>
        <w:t>«Компьютерные заморочк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расположились команды, которые сегодня посоревнуются между собой и блеснут знаниями, приобретенными за все годы учебы по предмету «Информатика и ИК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 перед вами команда 9 «А» класса……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ы сегодня буде судить наше уважаемое жюри в составе: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иступим к первому конкурс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№ 1 «Разминка». </w:t>
      </w:r>
      <w:r>
        <w:rPr>
          <w:sz w:val="28"/>
          <w:szCs w:val="28"/>
          <w:u w:val="single"/>
        </w:rPr>
        <w:t>(Слайд 2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ейчас вам необходимо будет отгадать компьютерный термин или понятие информатики.  Я прочитаю прилагательные, а вам необходимо к этим прилагательным добавить одно существительное, которое бы подошло ко всем этим прилагательным. Все слова, естественно, связаны с информа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евременная, объективная, ложная, проверенная, полная, исчерпывающая, секретная, массовая, генетическая, газетная, телевизионная, научно-техническая ... (информация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кстовый, бинарный, графический, программный, системный, исполняемый, командный, пакетный, скрытый, архивный ... (фай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ое, высокое, узкое, пластиковое, слуховое, закрытое, открытое, разбитое, распахнутое, восстановленное, активное, неактивное, диалоговое ... (окно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жая, вчерашняя, утренняя, вечерняя, редакционная, читательская, воздушная, голубиная, полевая, электронная ... (почт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енный, санный, морской, воздушный, железнодо-рожный, Млечный, полный ... (путь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нообразное, диетическое, ресторанное, выпадающее, вложенное, контекстное ... (меню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ственная, верная, тупиковая, единственная, новая, старая, последняя, демонстрационная, удачная ... (верси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гентурная, торговая, рыболовная, любовная, паучья, локальная, глобальная, региональная, корпоративная, школьная, компьютерная ... (сеть)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нкурс № 2 «Ребусы». </w:t>
      </w:r>
      <w:r>
        <w:rPr>
          <w:sz w:val="28"/>
          <w:szCs w:val="28"/>
          <w:u w:val="single"/>
        </w:rPr>
        <w:t>(Слайды 3,4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ждой команде раздаются карточки с ребусами, на которых зашифровано слово, связанное с информат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команды отгадывают ребус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ы с Вами, уважаемые болельщики,  проведем игру, в которой Вы можете помочь своей команде, т.к. заработанные Вами баллы пойдут в копилку Вашей команде. Итак,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Команды задания выполнили, а результаты сдали жюри для оценк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№ 3 «Басня».  </w:t>
      </w:r>
      <w:r>
        <w:rPr>
          <w:sz w:val="28"/>
          <w:szCs w:val="28"/>
          <w:u w:val="single"/>
        </w:rPr>
        <w:t>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ейчас я Вам прочитаю басню, а Вы внимательно ее слушаете и по ходу записываете  на  свои листочки все, прозвучавшие в басне слова, относящиеся к названию устройств ЭВ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с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программист пошел воды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до же тому случиться, на б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он оставил на ви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олстого, ленивого 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ыжего моментом скук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улетучилась,</w:t>
      </w:r>
    </w:p>
    <w:p>
      <w:pPr>
        <w:pStyle w:val="Normal"/>
        <w:jc w:val="both"/>
        <w:rPr/>
      </w:pPr>
      <w:r>
        <w:rPr>
          <w:sz w:val="28"/>
          <w:szCs w:val="28"/>
        </w:rPr>
        <w:t>И, приёмов пять кряхтя, на стол взвалился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у гулять по кнопкам ЭВ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изящной "мышкою" го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запищ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ща свой дисплей на жирного кота,</w:t>
      </w:r>
    </w:p>
    <w:p>
      <w:pPr>
        <w:pStyle w:val="Normal"/>
        <w:jc w:val="both"/>
        <w:rPr/>
      </w:pPr>
      <w:r>
        <w:rPr>
          <w:sz w:val="28"/>
          <w:szCs w:val="28"/>
        </w:rPr>
        <w:t>Экраном заморгал, пытаясь защи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ще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кий диск устал вращ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 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 б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ска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ор верещит, как ди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У и ПЗУ сплелись прово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интер раскаленными бол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у ж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 когтистых л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я всё не знал "ки-бор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жет быть, не быть компьютеру в ж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нарейка заскучав на жер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летки выпорхну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вистывая Вер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лась тем, что у к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апы заня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у щипать</w:t>
      </w:r>
    </w:p>
    <w:p>
      <w:pPr>
        <w:pStyle w:val="Normal"/>
        <w:jc w:val="both"/>
        <w:rPr/>
      </w:pPr>
      <w:r>
        <w:rPr>
          <w:sz w:val="28"/>
          <w:szCs w:val="28"/>
        </w:rPr>
        <w:t>Конец его хв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заорал и носом в дисковод,</w:t>
      </w:r>
    </w:p>
    <w:p>
      <w:pPr>
        <w:pStyle w:val="Normal"/>
        <w:jc w:val="both"/>
        <w:rPr/>
      </w:pPr>
      <w:r>
        <w:rPr>
          <w:sz w:val="28"/>
          <w:szCs w:val="28"/>
        </w:rPr>
        <w:t>А там уж вентилятором его примя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рвался едва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ёной шер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иск системный намо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ухавшись едва, все 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канарейке припи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ж почти её до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ут, попив, поспав и плотно пообед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рограммист вош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х за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лечь мораль из басни про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должен есть мышей, а Канарейка - про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граммист обязан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ходя по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надо выклю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а на крышу выпус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нарейку - запи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ж потом спокойно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нкурс № 4 «Опознай пословицу». </w:t>
      </w:r>
      <w:r>
        <w:rPr>
          <w:sz w:val="28"/>
          <w:szCs w:val="28"/>
          <w:u w:val="single"/>
        </w:rPr>
        <w:t>(Слайд 6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йчас перед Вами на экране появятся пословицы, но не традиционные, а переделанные на тему «Информатика». Ваша задача угадать в них русские народные послов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 мне, какой у тебя компьютер, и я скажу, кто 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3683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9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жи мне, кто твой друг, и я скажу, кто 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памятью не испортиш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шу маслом не испортиш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 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еному компьютеру в системный блок не заглядывают.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реному коню в зубы не смотря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 10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иконовую долину со своим компьютером не ездят.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улу со своим самоваром не ездя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 1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пающий за F1 хватае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опающий за соломинку хватается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 1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 байт береж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пейка рубль береж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 1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 Корзины удалено, то пропа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 возу упало, то пропа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(Слайд 1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ов бояться – в Интернет не ходить.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ков бояться – в лес не ходи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(Слайд 1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ного хакера семь кандидатов наук дают.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одного битого семь небитых даю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(Слайд 1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 Web-дизайнер свой сайт хвали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к кулик свое болото хвали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курс № 5 «Алгоритм». </w:t>
      </w:r>
      <w:r>
        <w:rPr>
          <w:sz w:val="28"/>
          <w:szCs w:val="28"/>
          <w:u w:val="single"/>
        </w:rPr>
        <w:t>(Слайд 17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такое алгоритм,  наверное, знают все. Это последовательность действий. Сейчас командам нужно будет составить алгоритм. Насколько Вы помните алгоритм можно представить в различном виде. К примеру, это может быть блок-схема, это может быть словесное описание. Блоки алгоритма Вы знаете. Начало, ввод/вывод данных, решение или выполнение, условие и цикл. Всем командам одинаковое задание: составить алгоритм сказки «</w:t>
      </w:r>
      <w:r>
        <w:rPr>
          <w:b/>
          <w:sz w:val="28"/>
          <w:szCs w:val="28"/>
        </w:rPr>
        <w:t>Реп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ока ребята занимаются составлением алгоритма, у нас игра со зр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2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нкурс № 6 «Компьютерная техника». </w:t>
      </w:r>
      <w:r>
        <w:rPr>
          <w:sz w:val="28"/>
          <w:szCs w:val="28"/>
          <w:u w:val="single"/>
        </w:rPr>
        <w:t>(Слайд 18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еред Вами на экране для каждой команды отдельно предстанет рисунок с изображением компьютерной техники. Ваша задача угадать, что это за устройство. Итак, задание для 9 «А» класса. Внимание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ы 11- 2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нкурс № 7 «Найди слово». </w:t>
      </w:r>
      <w:r>
        <w:rPr>
          <w:sz w:val="28"/>
          <w:szCs w:val="28"/>
          <w:u w:val="single"/>
        </w:rPr>
        <w:t>(Слайд 25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ой команде раздается головоломка, в которой, продвигаясь змейкой, надо найти слова, естественно связанные с информатикой.   Чем больше слов Вы найдете, тем больше баллов заработает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ока ребята занимаются поиском слов, мы с вами продолжаем помогать коман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ю конкурса демонстрируются ответы. </w:t>
      </w:r>
      <w:r>
        <w:rPr>
          <w:sz w:val="28"/>
          <w:szCs w:val="28"/>
          <w:u w:val="single"/>
        </w:rPr>
        <w:t>(Слайд 26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8 «Целое и часть».</w:t>
      </w:r>
      <w:r>
        <w:rPr>
          <w:sz w:val="28"/>
          <w:szCs w:val="28"/>
          <w:u w:val="single"/>
        </w:rPr>
        <w:t xml:space="preserve"> (Слайд 2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йчас команды получают карточки с заданиями. В заданиях даны термины, связанные с информатикой.  Каждый из терминов, представленных в левой колонке, необходимо соединить с его составной частью в правой коло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ор «мыш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(форму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оп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ML-док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ка команды работают, у Вас, уважаемые болельщики, снова есть шанс помочь своим коман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2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нкурс № 9 «Встреча подруг».  </w:t>
      </w:r>
      <w:r>
        <w:rPr>
          <w:sz w:val="28"/>
          <w:szCs w:val="28"/>
          <w:u w:val="single"/>
        </w:rPr>
        <w:t>(Слайд 27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а экране задача по теме «Логика» </w:t>
      </w:r>
      <w:r>
        <w:rPr>
          <w:sz w:val="28"/>
          <w:szCs w:val="28"/>
          <w:u w:val="single"/>
        </w:rPr>
        <w:t>(Слайд 28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стретились 3 подруги: Белова, Краснова, Чернова. Девочка в белом платье говорит Черновой: «Нам надо всем поменяться, а то цвет наших платьев не соответствует фамилиям». Кто в какое  платье оде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пока ребята решают последнее задание,  и жюри подводит итоги,  у зрителей есть еще одна возможность помочь коман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шутку, и всерьё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граммист попал в армию. Какой вопрос он задаст офицеру на команду "По порядку номеров рассчитайся". </w:t>
      </w:r>
      <w:r>
        <w:rPr>
          <w:i/>
          <w:sz w:val="28"/>
          <w:szCs w:val="28"/>
        </w:rPr>
        <w:t>(В какой системе счисления?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й компьютерной программе идет речь в песне?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н мне дорог с давних лет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его милее нет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Этих окон негасимый св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ерационная система Window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ая связь между городом в Англии, ружьем калибра 30х30 и одним из элементов компьютера? </w:t>
      </w:r>
      <w:r>
        <w:rPr>
          <w:i/>
          <w:sz w:val="28"/>
          <w:szCs w:val="28"/>
        </w:rPr>
        <w:t>(Все они связаны со словом "винчестер"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компьютерном жаргоне процессор называется камнем? </w:t>
      </w:r>
      <w:r>
        <w:rPr>
          <w:i/>
          <w:sz w:val="28"/>
          <w:szCs w:val="28"/>
        </w:rPr>
        <w:t>(Основой микросхемы процессора является кристалл кремния высокой степени чистот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то общего между папирусом, берестяной грамотой, книгой и дискетой? </w:t>
      </w:r>
      <w:r>
        <w:rPr>
          <w:b/>
          <w:sz w:val="28"/>
          <w:szCs w:val="28"/>
        </w:rPr>
        <w:t>(Хранение информ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е уважаемое жюри готово объявить окончательные итоги  нашей игры «Компьютерные заморочки» и объявить команды-победительниц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 Нагр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пасибо за участие. До новых встреч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4:00Z</dcterms:created>
  <dc:creator>User</dc:creator>
  <dc:description/>
  <cp:keywords/>
  <dc:language>en-US</dc:language>
  <cp:lastModifiedBy>Admin</cp:lastModifiedBy>
  <cp:lastPrinted>2010-04-14T13:04:00Z</cp:lastPrinted>
  <dcterms:modified xsi:type="dcterms:W3CDTF">2013-01-26T09:58:00Z</dcterms:modified>
  <cp:revision>13</cp:revision>
  <dc:subject/>
  <dc:title>Здравствуйте</dc:title>
</cp:coreProperties>
</file>