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: «Агрегатные состояния вещества»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втор: учитель физики , Лопина Маргарита Олеговна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7 класс</w:t>
      </w:r>
    </w:p>
    <w:p>
      <w:pPr>
        <w:pStyle w:val="Style15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</w:rPr>
        <w:t>Обучающая:</w:t>
      </w:r>
      <w:r>
        <w:rPr/>
        <w:t xml:space="preserve"> Развитие знаний о механических свойствах твердых тел, жидкостей и газов на основе представлений о молекулярном строении веще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</w:rPr>
        <w:t>Развивающая:</w:t>
      </w:r>
      <w:r>
        <w:rPr/>
        <w:t xml:space="preserve"> Продолжить формирование умений устанавливать причинно-следственные связи между фактами, явлениями и причинами, их вызвавшими, выдвигать гипотезы, их обосновывать и проверять достовернос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i/>
          <w:iCs/>
        </w:rPr>
        <w:t>Воспитывающая:</w:t>
      </w:r>
      <w:r>
        <w:rPr/>
        <w:t xml:space="preserve"> Продолжить формирование познавательного интереса к предмету “Физика”</w:t>
      </w:r>
    </w:p>
    <w:p>
      <w:pPr>
        <w:pStyle w:val="Style15"/>
        <w:rPr/>
      </w:pPr>
      <w:r>
        <w:rPr>
          <w:rStyle w:val="StrongEmphasis"/>
        </w:rPr>
        <w:t>План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ктуализация опорных знан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тивац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ление материал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омашнее задание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>
          <w:rStyle w:val="StrongEmphasis"/>
        </w:rPr>
        <w:t>I. Организационный момент</w:t>
      </w:r>
    </w:p>
    <w:p>
      <w:pPr>
        <w:pStyle w:val="Style15"/>
        <w:rPr/>
      </w:pPr>
      <w:r>
        <w:rPr>
          <w:rStyle w:val="Emphasis"/>
          <w:b/>
          <w:bCs/>
        </w:rPr>
        <w:t>Учитель</w:t>
      </w:r>
      <w:r>
        <w:rPr>
          <w:rStyle w:val="StrongEmphasis"/>
        </w:rPr>
        <w:t xml:space="preserve">. </w:t>
      </w:r>
      <w:r>
        <w:rPr/>
        <w:t>Здравствуйте, ребята. Сегодня у нас необычный урок: мы – экспериментаторы, т. к. физика - наука экспериментальная. Мы с вами будем приобретать новые знания при самостоятельном выполнении эксперимента. Мы будем сегодня учиться выполнять исследование и его анализировать.</w:t>
      </w:r>
    </w:p>
    <w:p>
      <w:pPr>
        <w:pStyle w:val="Style15"/>
        <w:rPr/>
      </w:pPr>
      <w:r>
        <w:rPr>
          <w:rStyle w:val="StrongEmphasis"/>
        </w:rPr>
        <w:t>II. Актуализация опорных знаний</w:t>
      </w:r>
    </w:p>
    <w:p>
      <w:pPr>
        <w:pStyle w:val="Style15"/>
        <w:rPr/>
      </w:pPr>
      <w:r>
        <w:rPr>
          <w:rStyle w:val="Emphasis"/>
          <w:b/>
          <w:bCs/>
        </w:rPr>
        <w:t xml:space="preserve">Учитель. </w:t>
      </w:r>
      <w:r>
        <w:rPr/>
        <w:t>Каждый исследователь должен обладать особыми знаниями, чтобы проводить эксперименты. Давайте проверим, обладаем ли мы знаниями о строении вещества, прежде чем проводить исследование.</w:t>
      </w:r>
    </w:p>
    <w:p>
      <w:pPr>
        <w:pStyle w:val="Style15"/>
        <w:rPr/>
      </w:pPr>
      <w:r>
        <w:rPr>
          <w:rStyle w:val="StrongEmphasis"/>
        </w:rPr>
        <w:t>Вопросы для проверки усвоения материала (фронтальный опрос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дают человеку знания о строении веще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ъяснить увеличение (уменьшение) объема тела при нагревании (охлаждении) с помощью гипотезы о строении вещества из мельчайших частиц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называют молекулам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вещества кажутся нам сплошным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личаются ли между собой молекулы одного и того же веществ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называются частицы, из которых состоят молекул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е явление называют диффузией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динакова ли скорость диффузии в жидкостях, газах и твердых тела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связаны между собой скорость движения молекул тела и его температур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твердые тела и жидкости не распадаются на отдельные молекул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нельзя соединить два куска разломанного мела или два куска стекла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делайте вывод о силах взаимодействия между молекулами. </w:t>
      </w:r>
    </w:p>
    <w:p>
      <w:pPr>
        <w:pStyle w:val="Style15"/>
        <w:rPr/>
      </w:pPr>
      <w:r>
        <w:rPr>
          <w:rStyle w:val="Emphasis"/>
          <w:b/>
          <w:bCs/>
        </w:rPr>
        <w:t>Учитель</w:t>
      </w:r>
      <w:r>
        <w:rPr>
          <w:rStyle w:val="StrongEmphasis"/>
        </w:rPr>
        <w:t>.</w:t>
      </w:r>
      <w:r>
        <w:rPr/>
        <w:t xml:space="preserve"> Я вижу, вы готовы сегодня к уроку.</w:t>
      </w:r>
    </w:p>
    <w:p>
      <w:pPr>
        <w:pStyle w:val="Style15"/>
        <w:rPr/>
      </w:pPr>
      <w:r>
        <w:rPr>
          <w:rStyle w:val="StrongEmphasis"/>
        </w:rPr>
        <w:t>Мотивация</w:t>
      </w:r>
    </w:p>
    <w:p>
      <w:pPr>
        <w:pStyle w:val="Style15"/>
        <w:rPr/>
      </w:pPr>
      <w:r>
        <w:rPr>
          <w:rStyle w:val="Emphasis"/>
          <w:b/>
          <w:bCs/>
        </w:rPr>
        <w:t>Учитель.</w:t>
      </w:r>
      <w:r>
        <w:rPr/>
        <w:t xml:space="preserve"> Переходим к следующему этапу урока. В нашу лабораторию попали видеофрагменты. Я предлагаю вам их просмотреть, и выяснить о чем идет речь? (Создается проблемная ситуация) На экране телевизора демонстрируется видеофрагмент “Вода”, но без названия.</w:t>
      </w:r>
    </w:p>
    <w:p>
      <w:pPr>
        <w:pStyle w:val="Style15"/>
        <w:rPr/>
      </w:pPr>
      <w:r>
        <w:rPr>
          <w:rStyle w:val="Emphasis"/>
          <w:b/>
          <w:bCs/>
        </w:rPr>
        <w:t>Учитель</w:t>
      </w:r>
      <w:r>
        <w:rPr>
          <w:rStyle w:val="StrongEmphasis"/>
        </w:rPr>
        <w:t>.</w:t>
      </w:r>
      <w:r>
        <w:rPr/>
        <w:t xml:space="preserve"> Как высчитаете, о чем пойдет сегодня речь на уроке?</w:t>
      </w:r>
    </w:p>
    <w:p>
      <w:pPr>
        <w:pStyle w:val="Style15"/>
        <w:rPr/>
      </w:pPr>
      <w:r>
        <w:rPr>
          <w:rStyle w:val="Emphasis"/>
          <w:b/>
          <w:bCs/>
        </w:rPr>
        <w:t>Ученик .</w:t>
      </w:r>
      <w:r>
        <w:rPr/>
        <w:t>Сегодня речь пойдет о том, что вода может находиться в трех состояниях.</w:t>
      </w:r>
    </w:p>
    <w:p>
      <w:pPr>
        <w:pStyle w:val="Style15"/>
        <w:rPr/>
      </w:pPr>
      <w:r>
        <w:rPr>
          <w:rStyle w:val="StrongEmphasis"/>
        </w:rPr>
        <w:t>Начало изучения нового материала</w:t>
      </w:r>
    </w:p>
    <w:p>
      <w:pPr>
        <w:pStyle w:val="Style15"/>
        <w:rPr/>
      </w:pPr>
      <w:r>
        <w:rPr>
          <w:rStyle w:val="StrongEmphasis"/>
          <w:i/>
          <w:iCs/>
        </w:rPr>
        <w:t>Учитель.</w:t>
      </w:r>
      <w:r>
        <w:rPr/>
        <w:t xml:space="preserve"> Верно. Давайте откроем тетради и запишем тему урока: “Три состояния вещества”.Сегодня мы будем говорить о трех состояниях вещества. Данные состояния называются агрегатными состояниями вещества. (Запись в тетрадь).</w:t>
      </w:r>
    </w:p>
    <w:p>
      <w:pPr>
        <w:pStyle w:val="Style15"/>
        <w:rPr/>
      </w:pPr>
      <w:r>
        <w:rPr/>
        <w:t xml:space="preserve">Существует три состояния вещества - твердое, жидкое и газообразное. Запишите схему в тетрадь – схема на доск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08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Любое вещество может находиться в трех агрегатных состояниях. Но свойства веществ в разных состояниях различны. Сегодня мы должны выяснить, какими свойствами обладают тела, в зависимости от состояния и возможен ли переход вещества из одного агрегатного состояния в другое. Физика - наука экспериментальная и мы сегодня с вами исследователи-экспериментаторы.</w:t>
      </w:r>
    </w:p>
    <w:p>
      <w:pPr>
        <w:pStyle w:val="Style15"/>
        <w:rPr/>
      </w:pPr>
      <w:r>
        <w:rPr/>
        <w:t xml:space="preserve"> </w:t>
      </w:r>
      <w:r>
        <w:rPr/>
        <w:t>Любой экспериментатор должен обладать умениями и навыками по выполнению эксперимента. Любой эксперимент включает в себя: осознание цели эксперимента, подбор необходимого оборудования, сборку установки, анализ увиденного или полученных данных. Но мы с вами только начинаем учиться планировать и выполнять эксперимент, я думаю, эти умения у вас сформируются на протяжении всего времени обучения физике. Я вам сегодня помогу - формулирую цель каждого эксперимента, предлагаю ряд вопросов, но чтобы на них ответить вы должны провести экспериментальные исследования.  (Задания для исследований, напечатанные на отдельных листах, раздаются учащихся. Работа выполняется самостоятельно. В тетрадях делают записи.)</w:t>
      </w:r>
    </w:p>
    <w:p>
      <w:pPr>
        <w:pStyle w:val="Style15"/>
        <w:rPr/>
      </w:pPr>
      <w:r>
        <w:rPr>
          <w:rStyle w:val="Emphasis"/>
          <w:b/>
          <w:bCs/>
        </w:rPr>
        <w:t>Учитель .</w:t>
      </w:r>
      <w:r>
        <w:rPr/>
        <w:t>По окончании работы ученики дают ответы к вопросам, чтобы правильно ответить на вопросы необходимо провести эксперимент. Делают выводы - добились ли они цели своего эксперимента. Затем мы составим таблицу, которая и объединит все ваши выводы. Таблица называется “Агрегатные состояния вещества”.</w:t>
      </w:r>
    </w:p>
    <w:p>
      <w:pPr>
        <w:pStyle w:val="Style15"/>
        <w:rPr/>
      </w:pPr>
      <w:r>
        <w:rPr>
          <w:rStyle w:val="StrongEmphasis"/>
        </w:rPr>
        <w:t>Исследовательская работа</w:t>
      </w:r>
    </w:p>
    <w:p>
      <w:pPr>
        <w:pStyle w:val="Style15"/>
        <w:rPr/>
      </w:pPr>
      <w:r>
        <w:rPr>
          <w:rStyle w:val="StrongEmphasis"/>
        </w:rPr>
        <w:t xml:space="preserve">1 </w:t>
      </w:r>
      <w:r>
        <w:rPr/>
        <w:t xml:space="preserve">: Исследуют свойства твердого тела. </w:t>
        <w:br/>
      </w:r>
      <w:r>
        <w:rPr>
          <w:rStyle w:val="StrongEmphasis"/>
        </w:rPr>
        <w:t xml:space="preserve">2 </w:t>
      </w:r>
      <w:r>
        <w:rPr/>
        <w:t xml:space="preserve">: Исследуют свойства жидкостей. </w:t>
        <w:br/>
      </w:r>
      <w:r>
        <w:rPr>
          <w:rStyle w:val="StrongEmphasis"/>
        </w:rPr>
        <w:t xml:space="preserve">3 </w:t>
      </w:r>
      <w:r>
        <w:rPr/>
        <w:t>: Исследуют свойства газов.</w:t>
      </w:r>
    </w:p>
    <w:p>
      <w:pPr>
        <w:pStyle w:val="Style15"/>
        <w:rPr/>
      </w:pPr>
      <w:r>
        <w:rPr>
          <w:rStyle w:val="Emphasis"/>
          <w:b/>
          <w:bCs/>
        </w:rPr>
        <w:t xml:space="preserve">Учитель. </w:t>
      </w:r>
      <w:r>
        <w:rPr/>
        <w:t>Рабочий материал на столах. Исследуем три состояния вещества на примере воды.</w:t>
      </w:r>
    </w:p>
    <w:p>
      <w:pPr>
        <w:pStyle w:val="Style15"/>
        <w:rPr/>
      </w:pPr>
      <w:r>
        <w:rPr>
          <w:rStyle w:val="StrongEmphasis"/>
        </w:rPr>
        <w:t>1 этап - на столе тарелка с кубиками льда, линейка измерительная, термометр.</w:t>
      </w:r>
    </w:p>
    <w:p>
      <w:pPr>
        <w:pStyle w:val="Style15"/>
        <w:rPr/>
      </w:pPr>
      <w:r>
        <w:rPr>
          <w:rStyle w:val="StrongEmphasis"/>
        </w:rPr>
        <w:t>Задание: “Исследование механических свойств твердого тела”</w:t>
      </w:r>
      <w:r>
        <w:rPr/>
        <w:br/>
        <w:t>Проведите эксперимент и ответьте на вопрос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храняется ли форма твердого тела при неизменной температур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храняется ли объем твердого тела при неизменной температур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зможен ли переход твердого тела в другое агрегатное состояние? (жидкое, газообразное) Каким образом это можно осуществить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к можно объяснить механические свойства твердых тел с точки зрения молекулярного строения? (расстояние между молекулами, характер движения молекул, взаимодействие между молекулами)</w:t>
      </w:r>
    </w:p>
    <w:p>
      <w:pPr>
        <w:pStyle w:val="Style15"/>
        <w:rPr/>
      </w:pPr>
      <w:r>
        <w:rPr>
          <w:rStyle w:val="StrongEmphasis"/>
        </w:rPr>
        <w:t>2 этап - на столе стакан с водой, мензурка, два сосуда разной формы, термометр.</w:t>
      </w:r>
    </w:p>
    <w:p>
      <w:pPr>
        <w:pStyle w:val="Style15"/>
        <w:rPr/>
      </w:pPr>
      <w:r>
        <w:rPr>
          <w:rStyle w:val="StrongEmphasis"/>
        </w:rPr>
        <w:t>Задание: “Исследование механических свойств жидкостей”</w:t>
      </w:r>
      <w:r>
        <w:rPr/>
        <w:br/>
        <w:t>Проведите эксперимент и ответьте на вопрос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храняется ли форма жидкого тела при неизменной температуре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храняется ли объем жидкого тела при неизменной температуре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зможен ли переход жидкого тела в другое агрегатное состояние? (твердое, газообразное) Каким образом это можно осуществить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к можно объяснить механические свойства жидкостей с точки зрения молекулярного строения? (расстояние между молекулами, характер движения молекул, взаимодействие между молекулами)</w:t>
      </w:r>
    </w:p>
    <w:p>
      <w:pPr>
        <w:pStyle w:val="Style15"/>
        <w:rPr/>
      </w:pPr>
      <w:r>
        <w:rPr>
          <w:rStyle w:val="StrongEmphasis"/>
        </w:rPr>
        <w:t>3 этап - при ребятах наливаю в стакан воду 60 о С из термоса, вместе наблюдаем за водяным паром, измеряем температуру воды, затем накрываю стакан блюдцем, чтобы затем пронаблюдать конденсацию. Температуру окружающего воздуха ребята измеряют самостоятельно.</w:t>
      </w:r>
    </w:p>
    <w:p>
      <w:pPr>
        <w:pStyle w:val="Style15"/>
        <w:rPr/>
      </w:pPr>
      <w:r>
        <w:rPr>
          <w:rStyle w:val="StrongEmphasis"/>
        </w:rPr>
        <w:t>Задание: “Исследование механических свойств газов”</w:t>
      </w:r>
      <w:r>
        <w:rPr/>
        <w:br/>
        <w:t>Проведите эксперимент и ответьте на вопрос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храняется ли форма газообразного тела при неизменной температуре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храняется ли объем газообразного тела при неизменной температуре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зможен ли переход газообразного  в другое агрегатное состояние? (жидкое) Каким образом это можно осуществить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ак можно объяснить механические свойства газов с точки зрения молекулярного строения? (расстояние между молекулами, характер движения молекул, взаимодействие между молекулами)</w:t>
      </w:r>
    </w:p>
    <w:p>
      <w:pPr>
        <w:pStyle w:val="Style15"/>
        <w:rPr/>
      </w:pPr>
      <w:r>
        <w:rPr>
          <w:rStyle w:val="Emphasis"/>
          <w:b/>
          <w:bCs/>
        </w:rPr>
        <w:t>Учитель</w:t>
      </w:r>
      <w:r>
        <w:rPr>
          <w:rStyle w:val="Emphasis"/>
        </w:rPr>
        <w:t>. по</w:t>
      </w:r>
      <w:r>
        <w:rPr/>
        <w:t>10 минут отводится на исследовательскую работу, затем обсуждение и составление общей таблицы.</w:t>
      </w:r>
    </w:p>
    <w:p>
      <w:pPr>
        <w:pStyle w:val="Style15"/>
        <w:rPr/>
      </w:pPr>
      <w:r>
        <w:rPr>
          <w:rStyle w:val="StrongEmphasis"/>
        </w:rPr>
        <w:t>Подведение итогов исследования</w:t>
      </w:r>
    </w:p>
    <w:p>
      <w:pPr>
        <w:pStyle w:val="Style15"/>
        <w:rPr/>
      </w:pPr>
      <w:r>
        <w:rPr>
          <w:rStyle w:val="Emphasis"/>
          <w:b/>
          <w:bCs/>
        </w:rPr>
        <w:t>Ученик .</w:t>
      </w:r>
      <w:r>
        <w:rPr/>
        <w:t>Цель нашего эксперимента - исследовать свойства твердого тела и объяснить их. Наши выводы. Если тело находится в твердом состоянии, то молекулы в данном теле находятся на близких расстояниях друг относительно друга. Молекулы расположены в определенном порядке. Каждая частица этих тел находится в движении и движется около определенной точки. Характером расположения и движением молекул мы можем объяснить механические свойства твердых тел. Тело в твердом состоянии сохраняет свой объем и форму неизменными. При низких температурах это справедливо для льда. Так зимой ледяные фигуры долго не тают на площадке перед школой.</w:t>
      </w:r>
    </w:p>
    <w:p>
      <w:pPr>
        <w:pStyle w:val="Style15"/>
        <w:rPr/>
      </w:pPr>
      <w:r>
        <w:rPr>
          <w:rStyle w:val="Emphasis"/>
          <w:b/>
          <w:bCs/>
        </w:rPr>
        <w:t>Учитель</w:t>
      </w:r>
      <w:r>
        <w:rPr>
          <w:rStyle w:val="Emphasis"/>
        </w:rPr>
        <w:t xml:space="preserve">. </w:t>
      </w:r>
      <w:r>
        <w:rPr/>
        <w:t xml:space="preserve">Очень хороший вывод. </w:t>
      </w:r>
    </w:p>
    <w:p>
      <w:pPr>
        <w:pStyle w:val="Style15"/>
        <w:rPr/>
      </w:pPr>
      <w:r>
        <w:rPr/>
        <w:t>Ребята самостоятельно приходят к выводам о характере расположения и движения молекул в жидком  и газообразном состояниях . И именно это определяет механические свойства жидкостей и газов на примере воды.</w:t>
      </w:r>
    </w:p>
    <w:p>
      <w:pPr>
        <w:pStyle w:val="Style15"/>
        <w:rPr/>
      </w:pPr>
      <w:r>
        <w:rPr>
          <w:rStyle w:val="StrongEmphasis"/>
        </w:rPr>
        <w:t>Закрепление материала. Систематизация знаний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b w:val="false"/>
          <w:i/>
        </w:rPr>
        <w:t>Приведите примеры процессов, при которых происходят превращения веществ из одного состояния в другое</w:t>
      </w:r>
      <w:r>
        <w:rPr>
          <w:rStyle w:val="StrongEmphasis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Домашнее задание</w:t>
      </w:r>
    </w:p>
    <w:p>
      <w:pPr>
        <w:pStyle w:val="Style15"/>
        <w:rPr/>
      </w:pPr>
      <w:r>
        <w:rPr/>
        <w:t>Сочините сказку о путешествии моле</w:t>
        <w:softHyphen/>
        <w:t>кулы воды, которой пришлось вместе с другими молекулами участ</w:t>
        <w:softHyphen/>
        <w:t xml:space="preserve">вовать в различных агрегатных превращениях воды в природе. Самые интересные сказки будут зачитаны на уроке  или «опубликованы» в школьной газете. Их авторы получат оценки «5» и будут удостоены звания «Искусного сказителя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0:00Z</dcterms:created>
  <dc:creator>Nabster</dc:creator>
  <dc:description/>
  <cp:keywords/>
  <dc:language>en-US</dc:language>
  <cp:lastModifiedBy>klass</cp:lastModifiedBy>
  <dcterms:modified xsi:type="dcterms:W3CDTF">2015-01-21T07:40:00Z</dcterms:modified>
  <cp:revision>2</cp:revision>
  <dc:subject/>
  <dc:title>Цели урока:</dc:title>
</cp:coreProperties>
</file>