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гра « Поле чуд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едмет ге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игры отбираются по географическим кроссвор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тавление кроссворда отводится неделя. В кроссворде учитывается оформление, количество и сложность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рабане присутствуют секторы с баллами « 5», « 10», « 15», сектор « +», при выпадении на этот сектор можно открыть любую букву, сектор « Б» - банкрот, все очки сгорают, ход переходит к другому участнику, сектор « П» - приз, можно взять приз и выйти из игры, можно отказаться и назвать букву. Один человек считает очки участников. Если участник угадывает три буквы подряд, выносятся 2 шкатулки: одна пустая, другая с призом. Каждый участник получает маленький сувен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глашается первая тройка игроков, объявляется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действующий вулкан, который является наивысшей точкой Аф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Задание для второй тройки иг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агматическая горная порода, подсказка, излившая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Задание для третьей тройки иг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ии, соединяющие точки земной поверхности с одинаковой выс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дание для игры со зрител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акого моря в России ведётся отсчёт абсолютной высо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дание для фин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, который выполняет съёмку мес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налист за любое количество набранных очков получает пр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Задание для супер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высшая точка мира. Можно назвать 5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даётся минута на раз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ие поб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5:00Z</dcterms:created>
  <dc:creator>one</dc:creator>
  <dc:description/>
  <cp:keywords/>
  <dc:language>en-US</dc:language>
  <cp:lastModifiedBy>one</cp:lastModifiedBy>
  <dcterms:modified xsi:type="dcterms:W3CDTF">2014-08-30T16:50:00Z</dcterms:modified>
  <cp:revision>2</cp:revision>
  <dc:subject/>
  <dc:title>                                 Игра « Поле чудес»</dc:title>
</cp:coreProperties>
</file>