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игра в 8-х классах по теме: «Электрические явления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и обобщить материал по теме: «Электрические явлени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мперметры, вольтметры, миллиамперметры, микроамперметры, милливольтметры, лампочки (6 шт.), источники тока, ключи, соединительные провода, часы песочны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Пусть кипит работа, сложны соревнования, успех решает не судьба, а ваши знания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класс на две команды и выбрать капитан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: а) Разминка. «Найди правильную дорогу».</w:t>
      </w:r>
      <w:r>
        <w:rPr>
          <w:sz w:val="28"/>
          <w:szCs w:val="28"/>
        </w:rPr>
        <w:t xml:space="preserve"> Необходимо стрелками соединить каждую физическую величину со своей единицей измерения и названием:</w:t>
      </w:r>
    </w:p>
    <w:p>
      <w:pPr>
        <w:pStyle w:val="Style15"/>
        <w:ind w:left="1416" w:hanging="0"/>
        <w:jc w:val="both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    Ом      Напряжение               </w:t>
      </w:r>
    </w:p>
    <w:p>
      <w:pPr>
        <w:pStyle w:val="Style15"/>
        <w:ind w:left="1416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А          Сила тока</w:t>
      </w:r>
    </w:p>
    <w:p>
      <w:pPr>
        <w:pStyle w:val="Style15"/>
        <w:ind w:left="1416" w:hanging="0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       В          Работа    </w:t>
      </w:r>
    </w:p>
    <w:p>
      <w:pPr>
        <w:pStyle w:val="Style15"/>
        <w:ind w:left="1416" w:hanging="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       Вт        Время</w:t>
      </w:r>
    </w:p>
    <w:p>
      <w:pPr>
        <w:pStyle w:val="Style15"/>
        <w:ind w:left="1416" w:hanging="0"/>
        <w:jc w:val="both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       Кл        Заряд</w:t>
      </w:r>
    </w:p>
    <w:p>
      <w:pPr>
        <w:pStyle w:val="Style15"/>
        <w:ind w:left="1416" w:hanging="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      Дж       Мощность</w:t>
      </w:r>
    </w:p>
    <w:p>
      <w:pPr>
        <w:pStyle w:val="Style15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       с           Сопроти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Реши задачу, экспериментально проверь результат.</w:t>
      </w:r>
      <w:r>
        <w:rPr>
          <w:sz w:val="28"/>
          <w:szCs w:val="28"/>
        </w:rPr>
        <w:t xml:space="preserve"> Три одинаковые электролампы включены в электрическую цепь (две – параллельно, третья – последовательно). Одинаков ли будет их накал, если замкнуть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Реши кроссворд</w:t>
      </w:r>
      <w:r>
        <w:rPr>
          <w:sz w:val="28"/>
          <w:szCs w:val="28"/>
        </w:rPr>
        <w:t xml:space="preserve">. Все слова по горизонтали. Задания для первой команды: 1, 2. Английский и русский учёные, установившие на опыте независимо друг от друга, от чего зависит количество теплоты, выделяемое проводником с током. 3. Часть электрической лампы накаливания, которая ввинчивается в патрон. 4. Русский учёный, открывший явление электрической дуги. 5. Металл, из которого изготавливают спираль лампы накаливания. 6. Изобретатель первой лампы накаливания, пригодной для практического использования. 7. Изобретатель дуговой лампы – электрической свечи. 8. Американский изобретатель, усовершенствовавший лампу накаливания и создавший для неё патрон. 9. Материал, из которого изготавливают баллон лампы накаливания. 10. Газ, применяемый для заполнения ламп накал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я для второй команды: 1. Источник тока, в котором внутренняя энергия нагревателя превращается в электрическую. 2. Источник тока, в котором световая энергия превращается в электрическую. 3. Чертёж, на котором изображен способ соединения электрических приборов в цепь. 4. Явление упорядоченного движения заряженных частиц. 5. Итальянский учёный, построивший первый источник тока. 6. Часть электрической цепи, служащая для соединения остальных её частей. 7. Часть электрической цепи, в которой электрическая энергия потребляется, превращаясь в другой вид энергии. 8. Часть электрической цепи, служащая для её замыкания и размыкания. 9. Одно из мест на источнике тока, к которому присоединена клемма, для включения его в электрическую цепь. 10. Материал пластины простейшего химического источника тока, которая заряжена отрицательно. 11. Итальянский учёный, в честь которого названы элементы – химические источники тока. 12. Источник тока, требующий предварительной заря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Найди лишнюю карточ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:  сила тока, удельное сопротивление, мощность, количество теплоты, работа, напряжение, плотность, заряд, время, объём, м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приборы и механизмы: амперметр, вольтметр, динамометр, блок, барометр, термометр, жидкость, мензурка, рыча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явления: молния, инерция, радуга, падение тел, тяготение, короткое замыкание, момент силы, т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Найди правильную форму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A =Uq       I=U|R       N=At       A=Nt       I=q|t       P=UI        F=m|g       P=gm       R=U|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56870</wp:posOffset>
                </wp:positionV>
                <wp:extent cx="2857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е) Найди ошибку. </w:t>
      </w:r>
      <w:r>
        <w:rPr>
          <w:sz w:val="28"/>
          <w:szCs w:val="28"/>
        </w:rPr>
        <w:t xml:space="preserve">На одну минуту на доске открываются рисунк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208915</wp:posOffset>
                </wp:positionV>
                <wp:extent cx="1019175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61290</wp:posOffset>
                </wp:positionV>
                <wp:extent cx="485775" cy="1162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U (B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69595</wp:posOffset>
                </wp:positionV>
                <wp:extent cx="13531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4.85pt;width:10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13080</wp:posOffset>
                </wp:positionV>
                <wp:extent cx="452755" cy="389890"/>
                <wp:effectExtent l="5715" t="5080" r="508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40.4pt;width:35.6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I (A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255270</wp:posOffset>
                </wp:positionV>
                <wp:extent cx="18383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---   ---   ---   ---   ---   ---   --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5.5pt;mso-wrap-distance-left:9.05pt;mso-wrap-distance-right:9.05pt;mso-wrap-distance-top:0pt;mso-wrap-distance-bottom:0pt;margin-top:20.1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---   ---   ---   ---   ---   ---   --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15240</wp:posOffset>
                </wp:positionV>
                <wp:extent cx="10160" cy="17913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65.4pt;width:0.75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-15240</wp:posOffset>
                </wp:positionV>
                <wp:extent cx="1270" cy="17913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65.4pt;width:0.05pt;height:14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715</wp:posOffset>
                </wp:positionH>
                <wp:positionV relativeFrom="paragraph">
                  <wp:posOffset>-15240</wp:posOffset>
                </wp:positionV>
                <wp:extent cx="743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-1.2pt;width:5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-177165</wp:posOffset>
                </wp:positionV>
                <wp:extent cx="390525" cy="361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-13.95pt;width:3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334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-1.2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-81280</wp:posOffset>
                </wp:positionV>
                <wp:extent cx="4191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-6.45pt;width:32.95pt;height:13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-15240</wp:posOffset>
                </wp:positionV>
                <wp:extent cx="2006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-1.2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-81915</wp:posOffset>
                </wp:positionV>
                <wp:extent cx="3714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6.4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-15240</wp:posOffset>
                </wp:positionV>
                <wp:extent cx="4673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-1.2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-15240</wp:posOffset>
                </wp:positionV>
                <wp:extent cx="2482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1.2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269240</wp:posOffset>
                </wp:positionV>
                <wp:extent cx="1372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1.2pt;width:10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26365</wp:posOffset>
                </wp:positionV>
                <wp:extent cx="1270" cy="3244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9.9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73990</wp:posOffset>
                </wp:positionV>
                <wp:extent cx="1270" cy="181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3.7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269240</wp:posOffset>
                </wp:positionV>
                <wp:extent cx="14960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1.2pt;width:11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-15240</wp:posOffset>
                </wp:positionV>
                <wp:extent cx="10160" cy="17913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.2pt;width:0.75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-15240</wp:posOffset>
                </wp:positionV>
                <wp:extent cx="1270" cy="17913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1.2pt;width:0.05pt;height:14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715</wp:posOffset>
                </wp:positionH>
                <wp:positionV relativeFrom="paragraph">
                  <wp:posOffset>-15240</wp:posOffset>
                </wp:positionV>
                <wp:extent cx="74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-1.2pt;width:5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1190</wp:posOffset>
                </wp:positionH>
                <wp:positionV relativeFrom="paragraph">
                  <wp:posOffset>-177165</wp:posOffset>
                </wp:positionV>
                <wp:extent cx="390525" cy="361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-13.95pt;width:3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334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-1.2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-81280</wp:posOffset>
                </wp:positionV>
                <wp:extent cx="4191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-6.45pt;width:32.95pt;height:13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215</wp:posOffset>
                </wp:positionH>
                <wp:positionV relativeFrom="paragraph">
                  <wp:posOffset>-15240</wp:posOffset>
                </wp:positionV>
                <wp:extent cx="2006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-1.2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-81915</wp:posOffset>
                </wp:positionV>
                <wp:extent cx="37147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6.4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4465</wp:posOffset>
                </wp:positionH>
                <wp:positionV relativeFrom="paragraph">
                  <wp:posOffset>-15240</wp:posOffset>
                </wp:positionV>
                <wp:extent cx="4673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-1.2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-15240</wp:posOffset>
                </wp:positionV>
                <wp:extent cx="2482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1.2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269240</wp:posOffset>
                </wp:positionV>
                <wp:extent cx="1372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1.2pt;width:10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4465</wp:posOffset>
                </wp:positionH>
                <wp:positionV relativeFrom="paragraph">
                  <wp:posOffset>126365</wp:posOffset>
                </wp:positionV>
                <wp:extent cx="1270" cy="3244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9.9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173990</wp:posOffset>
                </wp:positionV>
                <wp:extent cx="1270" cy="1816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3.7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269240</wp:posOffset>
                </wp:positionV>
                <wp:extent cx="14960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1.2pt;width:11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ж) «Физика в живой природе». </w:t>
      </w:r>
      <w:r>
        <w:rPr>
          <w:sz w:val="28"/>
          <w:szCs w:val="28"/>
        </w:rPr>
        <w:t xml:space="preserve">За каждый правильный ответ – 1 бал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аживая в темноте кошку сухой ладонью, можно заметить небольшие искорки, возникающие между рукой и шерстью. Что происходи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наэлектризованных людей волосы поднимаются ввер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близи того места, где оборванный провод высокого напряжения соприкасается с ним, рекомендуется стоять на одной ног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во время грозы стоять в толп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лесу молния чаще расщепляет лиственные деревья и значительно реже поражает хвойны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съёмные протезы зубов нельзя изготавливать из разных металл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тицы безнаказанно садятся на провода высоковольтной линии электропередач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 ствола или снаружи его проходит электрический ток при ударе молнии в сосн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з всех деревьев чаще всего молний поражается дуб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вызывает ток в теле человека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) Аукцион. </w:t>
      </w:r>
      <w:r>
        <w:rPr>
          <w:sz w:val="28"/>
          <w:szCs w:val="28"/>
        </w:rPr>
        <w:t>Расскажи о приборе всё, что знаешь (амперметр, вольтметр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 подсчитываются очки, заработанные командами, определяется победитель. Награждение учащихся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6:00Z</dcterms:created>
  <dc:creator>user</dc:creator>
  <dc:description/>
  <cp:keywords/>
  <dc:language>en-US</dc:language>
  <cp:lastModifiedBy>user</cp:lastModifiedBy>
  <dcterms:modified xsi:type="dcterms:W3CDTF">2015-01-27T16:07:00Z</dcterms:modified>
  <cp:revision>6</cp:revision>
  <dc:subject/>
  <dc:title/>
</cp:coreProperties>
</file>