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е задания для контроля уровня знаний по предмету «Физическая культура»  для учащихся 7-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фор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я с выбором одного правильного от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ервые  современные Олимпийские игры проводилис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189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.  18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19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90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Физические упражнения – это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естественные движения и способы пере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. действия, выполняемые по определенным прави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вижения, выполняемые на уроках физическ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ложные двигательные действия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сновными показателями физического развит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результаты прыжка в длину с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уровень развития общей вынослив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  антропометрические характеристики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результаты в челночном бе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Двигательными умениями и навыками принято называть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авильное выполнение двигатель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особность выполнить упражнение без активизации вним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 способы управления двигательной деятель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овень владения движениями при активизации вним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Физическая нагрузка, характеризующаяся увеличением частоты сердечных сокращений до 150-180 ударов в минуту оценивается как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лег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средня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 боль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чень больш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форма: </w:t>
      </w:r>
      <w:r>
        <w:rPr>
          <w:rFonts w:cs="Times New Roman" w:ascii="Times New Roman" w:hAnsi="Times New Roman"/>
          <w:i/>
          <w:sz w:val="28"/>
          <w:szCs w:val="28"/>
        </w:rPr>
        <w:t>задания открытой формы, в которых ответ надо вписать в специально отведенном для этого месте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фициальные талисманы Белой Олимпиады 2014г. в Сочи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( белый медведь, леопард, зайк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вычная  поза человека  в положении стоя, сид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– это ________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( осан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знательная деятельность человека, направленная на изменение своей личности (ее качеств, способностей, сил и т. д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ывается ___________________( самовоспитани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особность  преодолевать внешнее сопротивление или противодействовать ему за счет мышечных усил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__________ (сила)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ые упражнения, с помощью которых оценивается уровень физического состояния челове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сты для определения физической подготовлен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форм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задания на установление соответствия, в которых элементы одного множества требуется поставить в соответствии с элементами другого множ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/>
        <w:t>) Установите соответствия физических способностей и контрольных упраж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упражнение (те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3660</wp:posOffset>
                      </wp:positionV>
                      <wp:extent cx="2057400" cy="685800"/>
                      <wp:effectExtent l="1905" t="5080" r="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8pt" to="233.95pt,5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960</wp:posOffset>
                      </wp:positionV>
                      <wp:extent cx="2286000" cy="12573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8pt" to="233.95pt,11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 (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915</wp:posOffset>
                      </wp:positionV>
                      <wp:extent cx="1600200" cy="685800"/>
                      <wp:effectExtent l="1905" t="444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45pt" to="233.95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6215</wp:posOffset>
                      </wp:positionV>
                      <wp:extent cx="2286000" cy="125730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.45pt" to="233.95pt,11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кол-во р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9535</wp:posOffset>
                      </wp:positionV>
                      <wp:extent cx="1600200" cy="800100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05pt" to="233.95pt,7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, 60 метров)</w:t>
            </w:r>
          </w:p>
        </w:tc>
      </w:tr>
      <w:tr>
        <w:trPr>
          <w:trHeight w:val="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7790</wp:posOffset>
                      </wp:positionV>
                      <wp:extent cx="1943100" cy="685800"/>
                      <wp:effectExtent l="1905" t="5080" r="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7pt" to="233.95pt,6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 3х10 м. (с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етров (м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)  Соотнесите снаряды и предметы видов спортивной и художест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гимнас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</wp:posOffset>
                </wp:positionV>
                <wp:extent cx="114300" cy="457200"/>
                <wp:effectExtent l="1905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pt" to="62.9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68580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152.9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91770</wp:posOffset>
                </wp:positionV>
                <wp:extent cx="2171700" cy="16002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pt" to="341.95pt,1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114300" cy="342900"/>
                <wp:effectExtent l="5080" t="1905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pt" to="314.9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2628900" cy="16002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359.95pt,1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иды спортивной гимнастики</w:t>
        <w:tab/>
        <w:tab/>
        <w:t>Виды художественной гимнасти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1771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.95pt" to="99pt,-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130" cy="88582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/>
        <w:drawing>
          <wp:inline distT="0" distB="0" distL="0" distR="0">
            <wp:extent cx="828040" cy="1075055"/>
            <wp:effectExtent l="0" t="0" r="0" b="0"/>
            <wp:docPr id="14" name="store_apendix_big12685_19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ore_apendix_big12685_198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</w:r>
      <w:r>
        <w:rPr/>
        <w:drawing>
          <wp:inline distT="0" distB="0" distL="0" distR="0">
            <wp:extent cx="1379220" cy="1036320"/>
            <wp:effectExtent l="0" t="0" r="0" b="0"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</w:r>
      <w:r>
        <w:rPr/>
        <w:drawing>
          <wp:inline distT="0" distB="0" distL="0" distR="0">
            <wp:extent cx="1036320" cy="970915"/>
            <wp:effectExtent l="0" t="0" r="0" b="0"/>
            <wp:docPr id="16" name="b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0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упражнения  характеризуют физическую подготовленность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Покажи стрелками правильны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18110</wp:posOffset>
                </wp:positionV>
                <wp:extent cx="2844165" cy="3575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зическая подготов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28.15pt;mso-wrap-distance-left:9.05pt;mso-wrap-distance-right:9.05pt;mso-wrap-distance-top:0pt;mso-wrap-distance-bottom:0pt;margin-top: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изическая подготов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714500" cy="342900"/>
                <wp:effectExtent l="635" t="5080" r="127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197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14300" cy="342900"/>
                <wp:effectExtent l="5080" t="1905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33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372745</wp:posOffset>
                </wp:positionV>
                <wp:extent cx="1200150" cy="304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иб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pt;mso-wrap-distance-left:9.05pt;mso-wrap-distance-right:9.05pt;mso-wrap-distance-top:0pt;mso-wrap-distance-bottom:0pt;margin-top:29.3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иб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2490</wp:posOffset>
                </wp:positionH>
                <wp:positionV relativeFrom="paragraph">
                  <wp:posOffset>487045</wp:posOffset>
                </wp:positionV>
                <wp:extent cx="533400" cy="2762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75pt;mso-wrap-distance-left:9.05pt;mso-wrap-distance-right:9.05pt;mso-wrap-distance-top:0pt;mso-wrap-distance-bottom:0pt;margin-top:38.3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193675</wp:posOffset>
                </wp:positionV>
                <wp:extent cx="1390650" cy="2641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носл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8pt;mso-wrap-distance-left:9.05pt;mso-wrap-distance-right:9.05pt;mso-wrap-distance-top:0pt;mso-wrap-distance-bottom:0pt;margin-top:1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носл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</w:rPr>
        <w:t>Соедини стрелками Олимпиады и  города их пр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8585</wp:posOffset>
                      </wp:positionV>
                      <wp:extent cx="2171700" cy="685800"/>
                      <wp:effectExtent l="1905" t="5080" r="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.55pt" to="233.8pt,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53365</wp:posOffset>
                      </wp:positionV>
                      <wp:extent cx="1714500" cy="1371600"/>
                      <wp:effectExtent l="3175" t="63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9.95pt" to="242.95pt,12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1980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1280</wp:posOffset>
                      </wp:positionV>
                      <wp:extent cx="1600200" cy="457200"/>
                      <wp:effectExtent l="1905" t="1587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4pt" to="242.95pt,4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280</wp:posOffset>
                      </wp:positionV>
                      <wp:extent cx="1714500" cy="685800"/>
                      <wp:effectExtent l="1905" t="4445" r="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4pt" to="242.95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ы, 189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кгольм, 191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4780</wp:posOffset>
                      </wp:positionV>
                      <wp:extent cx="1828800" cy="457200"/>
                      <wp:effectExtent l="1270" t="5080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4pt" to="251.95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57150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45pt" to="135pt,-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-Анжелес, 193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ьсинки, 195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отнесите  фамилии спортсменов, занявших призовые  места  на зимних Олимпийских играх в Сочи с видом спор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45"/>
        <w:gridCol w:w="1884"/>
        <w:gridCol w:w="1881"/>
        <w:gridCol w:w="188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гурное катание 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ькобежный спорт 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атлон      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истайл   (4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слей      (5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    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елина С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б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мышл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Гарани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Зу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(а -2, б - 1, в - 4, г – д -3, д -5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форм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я на установление правильной последовательн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Распределите стили плавания по возрастанию скорости передвижения в воде: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спине   2. Брасс   3. Баттерфляй.   4. Кроль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( 4, 3, 1, 2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Укажите, в какой последовательности  в комплексе утренней гигиенической гимнастики должны выполняться перечисленные ниже упражн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ыхательные упражнения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пражнения на укрепление мышц  и повышение гибкости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тягивания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ег с переходом на ходьбу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ходьба с постепенным повышением частоты шагов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ыжки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очередное напряжение и расслабление мышц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) бег в спокойном темпе.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(в, ж, д, з, а, б, е, г, а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часть урока по общей физической подготовке (ОФП) отводится развитию физических качеств. Укажите, какая последовательность воздействий на физические качества более эффективн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ыносливость     2. Гибкость     3.Быстрота       4. Сил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 (3, 2, 4, 1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Выберите целесообразную последовательность применения способов закаливания водой: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упание в водоемах;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ливание;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тирание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ем контрастного душа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 2, 4, 1, 3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 3, 2, 4, 1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 4,1, 2, 3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 1, 3, 2, 4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: (3, 2, 4, 1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становите правильную последовательность выполнения прыжка в высоту с разбега: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емление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бег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талкивание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аза поле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(б, в, г, а)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9:00Z</dcterms:created>
  <dc:creator>Музыка</dc:creator>
  <dc:description/>
  <cp:keywords/>
  <dc:language>en-US</dc:language>
  <cp:lastModifiedBy>Музыка</cp:lastModifiedBy>
  <dcterms:modified xsi:type="dcterms:W3CDTF">2014-12-18T08:53:00Z</dcterms:modified>
  <cp:revision>3</cp:revision>
  <dc:subject/>
  <dc:title/>
</cp:coreProperties>
</file>