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бщающий урок по теме «МКТ и термодинамика»</w:t>
      </w:r>
    </w:p>
    <w:p>
      <w:pPr>
        <w:pStyle w:val="Normal"/>
        <w:rPr/>
      </w:pPr>
      <w:r>
        <w:rPr>
          <w:b/>
          <w:color w:val="000000"/>
        </w:rPr>
        <w:t xml:space="preserve">Предмет: </w:t>
      </w:r>
      <w:r>
        <w:rPr>
          <w:color w:val="000000"/>
        </w:rPr>
        <w:t>физик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bCs/>
          <w:color w:val="000000"/>
        </w:rPr>
        <w:t>Класс:</w:t>
      </w:r>
      <w:r>
        <w:rPr>
          <w:color w:val="000000"/>
        </w:rPr>
        <w:t xml:space="preserve"> 10 класс</w:t>
      </w:r>
    </w:p>
    <w:p>
      <w:pPr>
        <w:pStyle w:val="Normal"/>
        <w:tabs>
          <w:tab w:val="clear" w:pos="708"/>
          <w:tab w:val="left" w:pos="11057" w:leader="none"/>
        </w:tabs>
        <w:ind w:right="-546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057" w:leader="none"/>
        </w:tabs>
        <w:ind w:right="-546" w:hanging="0"/>
        <w:rPr/>
      </w:pPr>
      <w:r>
        <w:rPr>
          <w:b/>
          <w:bCs/>
          <w:color w:val="000000"/>
        </w:rPr>
        <w:t xml:space="preserve">Автор урока: </w:t>
      </w:r>
      <w:r>
        <w:rPr>
          <w:color w:val="000000"/>
        </w:rPr>
        <w:t>Романова Е.Д., учитель физики</w:t>
      </w:r>
    </w:p>
    <w:p>
      <w:pPr>
        <w:pStyle w:val="Normal"/>
        <w:tabs>
          <w:tab w:val="clear" w:pos="708"/>
          <w:tab w:val="left" w:pos="11057" w:leader="none"/>
        </w:tabs>
        <w:ind w:right="-54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Образовательное учреждение: </w:t>
      </w:r>
      <w:r>
        <w:rPr>
          <w:color w:val="000000"/>
        </w:rPr>
        <w:t>Муниципальное общеобразовательное учреждение средняя общеобразовательная школа №9, г. Гуково Рост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ип урока: </w:t>
      </w:r>
      <w:r>
        <w:rPr>
          <w:color w:val="000000"/>
        </w:rPr>
        <w:t>урок обобщения и систематизации зна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создание условий для повторения, обобщения и закрепления теоретических знаний и практических умений и навыков учащихся по теме « Молекулярная физика и термодинамик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чи урока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pacing w:val="2"/>
        </w:rPr>
      </w:pPr>
      <w:r>
        <w:rPr>
          <w:spacing w:val="2"/>
        </w:rPr>
        <w:t>Закрепить теоретические знания и практические умения по теме «Молекулярная физика и термодинамика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spacing w:val="2"/>
        </w:rPr>
        <w:t>Способствовать ф</w:t>
      </w:r>
      <w:r>
        <w:rPr>
          <w:bCs/>
          <w:color w:val="000000"/>
        </w:rPr>
        <w:t>ормированию  и развитию умений применять за</w:t>
        <w:softHyphen/>
        <w:t>коны физики для объяснения процессов, протекающих в  окружающем мире,</w:t>
      </w:r>
      <w:r>
        <w:rPr>
          <w:spacing w:val="2"/>
        </w:rPr>
        <w:t xml:space="preserve"> доказывать и обосновывать свою точку зрения.</w:t>
      </w:r>
    </w:p>
    <w:p>
      <w:pPr>
        <w:pStyle w:val="Normal"/>
        <w:numPr>
          <w:ilvl w:val="0"/>
          <w:numId w:val="5"/>
        </w:numPr>
        <w:rPr>
          <w:spacing w:val="2"/>
        </w:rPr>
      </w:pPr>
      <w:r>
        <w:rPr>
          <w:spacing w:val="2"/>
        </w:rPr>
        <w:t>Способствовать развитию</w:t>
      </w:r>
      <w:r>
        <w:rPr>
          <w:color w:val="000000"/>
        </w:rPr>
        <w:t xml:space="preserve"> речи, мышления, сенсорной (восприятие внешнего мира через органы чувств) сферы личности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color w:val="000000"/>
        </w:rPr>
        <w:t xml:space="preserve">Способствовать формированию и развитию </w:t>
      </w:r>
      <w:r>
        <w:rPr>
          <w:bCs/>
          <w:color w:val="000000"/>
        </w:rPr>
        <w:t>коммуникативных</w:t>
      </w:r>
      <w:r>
        <w:rPr>
          <w:color w:val="000000"/>
        </w:rPr>
        <w:t xml:space="preserve"> навыков и  </w:t>
      </w:r>
      <w:r>
        <w:rPr>
          <w:bCs/>
          <w:color w:val="000000"/>
        </w:rPr>
        <w:t>навыков сотрудничества в процессе работы в групп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>
          <w:spacing w:val="2"/>
        </w:rPr>
        <w:t>Способствовать ф</w:t>
      </w:r>
      <w:r>
        <w:rPr/>
        <w:t>ормированию самооценки и критического мыш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нания, которые актуализируют и закрепят ученики в ходе урока: </w:t>
      </w:r>
      <w:r>
        <w:rPr/>
        <w:t xml:space="preserve">основные положения МКТ, непрерывный и хаотический характер движения частиц вещества, количество вещества, моль, число Авогадро, тепловое равновесие, абсолютная температура, связь скорости теплового движения частиц тела с его температурой, внутренняя энергия и способы её изменения, первый закон термодинамики, КПД теплового двигателя, идеальный газ, связь между давлением и средней кинетической энергией молекул идеального газа, уравнение Менделеева- Клапейрона, изопроцессы, плавление и кристаллизация, парообразование и конденсац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мения и навыки, которые актуализируют и закрепят ученики в ходе урока: </w:t>
      </w:r>
    </w:p>
    <w:p>
      <w:pPr>
        <w:pStyle w:val="Normal"/>
        <w:numPr>
          <w:ilvl w:val="0"/>
          <w:numId w:val="6"/>
        </w:numPr>
        <w:ind w:left="284" w:hanging="142"/>
        <w:rPr/>
      </w:pPr>
      <w:r>
        <w:rPr/>
        <w:t>вычислять изменение внутренней энергии вещества при теплопередаче и совершении работы;</w:t>
      </w:r>
    </w:p>
    <w:p>
      <w:pPr>
        <w:pStyle w:val="Normal"/>
        <w:numPr>
          <w:ilvl w:val="0"/>
          <w:numId w:val="6"/>
        </w:numPr>
        <w:ind w:left="284" w:hanging="142"/>
        <w:rPr/>
      </w:pPr>
      <w:r>
        <w:rPr/>
        <w:t xml:space="preserve">определять характер изопроцесса по графикам в координатах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T</w:t>
      </w:r>
      <w:r>
        <w:rPr/>
        <w:t>;</w:t>
      </w:r>
    </w:p>
    <w:p>
      <w:pPr>
        <w:pStyle w:val="Normal"/>
        <w:numPr>
          <w:ilvl w:val="0"/>
          <w:numId w:val="6"/>
        </w:numPr>
        <w:ind w:left="284" w:hanging="142"/>
        <w:rPr/>
      </w:pPr>
      <w:r>
        <w:rPr/>
        <w:t>описывать преобразование энергии при изменении агрегатного состояния вещества;</w:t>
      </w:r>
    </w:p>
    <w:p>
      <w:pPr>
        <w:pStyle w:val="Normal"/>
        <w:numPr>
          <w:ilvl w:val="0"/>
          <w:numId w:val="6"/>
        </w:numPr>
        <w:ind w:left="284" w:hanging="142"/>
        <w:rPr>
          <w:b/>
          <w:b/>
        </w:rPr>
      </w:pPr>
      <w:r>
        <w:rPr/>
        <w:t>делать выводы на основе данных, представленных графиком</w:t>
      </w:r>
    </w:p>
    <w:p>
      <w:pPr>
        <w:pStyle w:val="Normal"/>
        <w:numPr>
          <w:ilvl w:val="0"/>
          <w:numId w:val="6"/>
        </w:numPr>
        <w:ind w:left="284" w:hanging="142"/>
        <w:rPr>
          <w:b/>
          <w:b/>
        </w:rPr>
      </w:pPr>
      <w:r>
        <w:rPr/>
        <w:t>выдвигать гипотезы для объяснения предъявленных фактов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color w:val="000000"/>
        </w:rPr>
      </w:pPr>
      <w:r>
        <w:rPr>
          <w:b/>
        </w:rPr>
        <w:t xml:space="preserve">Необходимое оборудование и материалы: </w:t>
      </w:r>
      <w:r>
        <w:rPr>
          <w:color w:val="000000"/>
        </w:rPr>
        <w:t xml:space="preserve">компьютер, проектор, доска </w:t>
      </w:r>
      <w:r>
        <w:rPr>
          <w:color w:val="000000"/>
          <w:lang w:val="en-US"/>
        </w:rPr>
        <w:t>Smart</w:t>
      </w:r>
    </w:p>
    <w:p>
      <w:pPr>
        <w:pStyle w:val="Style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Форма проведения занятия: </w:t>
      </w:r>
      <w:r>
        <w:rPr>
          <w:color w:val="000000"/>
        </w:rPr>
        <w:t>интерактивная игра с использованием ИКТ.</w:t>
      </w: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</w:rPr>
        <w:t>Обоснование, почему данную тему оптимально изучать с использованием мультимедиа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rPr/>
      </w:pPr>
      <w:r>
        <w:rPr/>
        <w:t>Воспроизведение материала на большом экране доступно для восприятия всего класса.</w: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rPr/>
      </w:pPr>
      <w:r>
        <w:rPr/>
        <w:t xml:space="preserve">Воспроизведение вопросов с экрана зрительно воспринимается лучше, есть возможность осмысления вопросов за разное время. </w: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rPr/>
      </w:pPr>
      <w:r>
        <w:rPr/>
        <w:t xml:space="preserve">В презентацию введена дополнительная информация, которой нет в учебнике.   </w: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rPr/>
      </w:pPr>
      <w:r>
        <w:rPr/>
        <w:t>Экономия времени учителя для воспроизведения материал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одготовка к занятию:</w:t>
      </w:r>
      <w:r>
        <w:rPr>
          <w:color w:val="000000"/>
        </w:rPr>
        <w:t xml:space="preserve"> Класс делится на группы, равные по силе и количеству учащихся. Количество членов команды не должно быть большим (не более 5). Право выполнить задание переходит от одного участника группы к друго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/>
          <w:i/>
          <w:iCs/>
          <w:color w:val="000000"/>
          <w:sz w:val="42"/>
          <w:szCs w:val="42"/>
          <w:lang w:eastAsia="en-US"/>
        </w:rPr>
      </w:pPr>
      <w:r>
        <w:rPr>
          <w:b/>
          <w:color w:val="000000"/>
          <w:u w:val="single"/>
        </w:rPr>
        <w:t>Слайд 1.</w:t>
      </w:r>
      <w:r>
        <w:rPr>
          <w:rFonts w:eastAsia="Calibri" w:cs="Calibri" w:ascii="Calibri" w:hAnsi="Calibri"/>
          <w:b/>
          <w:bCs/>
          <w:i/>
          <w:iCs/>
          <w:color w:val="000000"/>
          <w:sz w:val="42"/>
          <w:szCs w:val="42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8"/>
          <w:szCs w:val="28"/>
          <w:lang w:eastAsia="en-US"/>
        </w:rPr>
        <w:t>Что зыблет ясный ночью луч?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8"/>
          <w:szCs w:val="28"/>
          <w:lang w:eastAsia="en-US"/>
        </w:rPr>
        <w:t>Что тонкий пламень в твердь разит?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8"/>
          <w:szCs w:val="28"/>
          <w:lang w:eastAsia="en-US"/>
        </w:rPr>
        <w:t>Как молния без грозных туч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color w:val="000000"/>
          <w:sz w:val="28"/>
          <w:szCs w:val="28"/>
          <w:lang w:eastAsia="en-US"/>
        </w:rPr>
        <w:t>Стремится от земли в зенит?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color w:val="000000"/>
          <w:sz w:val="28"/>
          <w:szCs w:val="28"/>
          <w:lang w:eastAsia="en-US"/>
        </w:rPr>
        <w:t>Как может быть, чтоб мёрзлый пар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color w:val="000000"/>
          <w:sz w:val="28"/>
          <w:szCs w:val="28"/>
          <w:lang w:eastAsia="en-US"/>
        </w:rPr>
        <w:t>Среди зимы рождал пожар?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  <w:t>Михаил Ломоносов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бята, сегодня мы в очередной раз попытаемся ответить на вопросы, которые ставит перед нами  природа. И сделаем мы это в ходе соревнования.  </w:t>
      </w:r>
      <w:r>
        <w:rPr>
          <w:bCs/>
          <w:iCs/>
          <w:color w:val="000000"/>
        </w:rPr>
        <w:t>Сегодня каждому из вас представится возможность применить те знания, которые вы накопили при изучении темы «Молекулярная физика и термодинамика» для объяснения различных явлений, протекающих вокруг нас и для решения различного вида задач</w:t>
      </w:r>
      <w:r>
        <w:rPr>
          <w:b/>
          <w:color w:val="000000"/>
          <w:u w:val="singl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гра  состоит из трёх туров, подробнее о каждом из них мы поговорим позже.  За каждый тур начисляется определённое  количество баллов. В итоге побеждает команда, набравшая большее количество баллов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 xml:space="preserve">Пояснение: </w:t>
      </w:r>
      <w:r>
        <w:rPr>
          <w:i/>
          <w:color w:val="000000"/>
        </w:rPr>
        <w:t>Группа раздаются листы с заданиями и на выполнения которых  отводиться фиксированное время.(3 минуты) по истечению которого к доске вызываются по очереди учащиеся из каждой группы.</w:t>
      </w:r>
    </w:p>
    <w:p>
      <w:pPr>
        <w:pStyle w:val="Normal"/>
        <w:rPr/>
      </w:pPr>
      <w:r>
        <w:rPr>
          <w:b/>
          <w:color w:val="000000"/>
        </w:rPr>
        <w:t xml:space="preserve">1.Знатоки формул. </w:t>
      </w:r>
    </w:p>
    <w:p>
      <w:pPr>
        <w:pStyle w:val="Normal"/>
        <w:rPr/>
      </w:pPr>
      <w:r>
        <w:rPr/>
        <w:t>А)Необходимо записать недостающую букву в формул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3245" cy="1966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616" r="4867" b="16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. Сопоставить формулу и измеряемую величину перемещая объек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0" cy="2950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912" r="4944" b="7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 результате тепловых явлений происходит теплообмен между телами, имеющими разную температуру,  результате которого устанавливается таловое равновесие.  Направление теплообмена указано на слайде. Определите температуру каждого бруска.</w:t>
      </w:r>
      <w:r>
        <w:rPr>
          <w:b/>
          <w:sz w:val="28"/>
          <w:szCs w:val="28"/>
        </w:rPr>
        <w:t xml:space="preserve"> (</w:t>
      </w:r>
      <w:r>
        <w:rPr>
          <w:i/>
          <w:sz w:val="28"/>
          <w:szCs w:val="28"/>
        </w:rPr>
        <w:t>Отвечает та команда, которая первая справилась с заданием на рабочим месте. Необходимо перенести предполагаемую температуру в фигуру).</w:t>
      </w:r>
    </w:p>
    <w:p>
      <w:pPr>
        <w:pStyle w:val="Style18"/>
        <w:ind w:left="644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524500" cy="36353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644" r="7041" b="8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 тепловых процессах меняется не только температура, но и другие макропараметры, такие как объём, давление.  Нагляднее всего эти изменения можно представить в виде графиков. Используя инструмент «перо»  </w:t>
      </w:r>
      <w:r>
        <w:rPr>
          <w:b/>
          <w:sz w:val="28"/>
          <w:szCs w:val="28"/>
        </w:rPr>
        <w:t xml:space="preserve">укажите, вид изопроцесса при переходе газа из одного состояния в другое.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24500" cy="3220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6355" r="7041" b="4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фики могут нам поведать о многом, если уметь их  читать.  Вот  к примеру знакомая зависимость температуры вещества от времени  из задачника  по физике для  8 класса. Составьте  вопросы к этому графику.  ( Форма проверки: фронтальная. Блиц-опрос.)</w:t>
      </w:r>
    </w:p>
    <w:p>
      <w:pPr>
        <w:pStyle w:val="Style18"/>
        <w:ind w:left="64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3420" cy="34105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7534" r="24101" b="11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графики мы видим различные состояния вещества. Что происходи с внутренней энергией.  Отразите своё мнение , выполнив тест- сопоставления используя инструмент « стрелка». Обоснуйте свой выбор.</w:t>
      </w:r>
    </w:p>
    <w:p>
      <w:pPr>
        <w:pStyle w:val="Style18"/>
        <w:ind w:left="64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9655" cy="37369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539" t="11307" r="670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фики нам позволяют не только анализировать процессы, но и количественно определять физические величины. Приглашаются лидеры команд, набравших наибольшее число баллов для битвы капитанов.  Вам необходимо решить задачи.</w:t>
      </w:r>
    </w:p>
    <w:p>
      <w:pPr>
        <w:pStyle w:val="Style18"/>
        <w:ind w:left="64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0" cy="343916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7290" r="7209" b="17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64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86020" cy="320865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202" t="9417" r="4930" b="6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64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. Подведение итогов. </w:t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i/>
          <w:iCs/>
          <w:color w:val="000000"/>
          <w:lang w:eastAsia="en-US"/>
        </w:rPr>
        <w:t xml:space="preserve">Тобой жива Земля, </w:t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i/>
          <w:iCs/>
          <w:color w:val="000000"/>
          <w:lang w:eastAsia="en-US"/>
        </w:rPr>
        <w:t>Жив воздух, живы воды.</w:t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i/>
          <w:iCs/>
          <w:color w:val="000000"/>
          <w:lang w:eastAsia="en-US"/>
        </w:rPr>
        <w:t>Душа времён и вещества!</w:t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b/>
          <w:b/>
          <w:bCs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lang w:eastAsia="en-US"/>
        </w:rPr>
        <w:t>А. Сумароков.</w:t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бятам предлагается заполнить две таблицы (выдаются каждому учащемуся):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u w:val="single"/>
        </w:rPr>
        <w:t>Рефлексия действий</w:t>
      </w:r>
      <w:r>
        <w:rPr/>
        <w:t>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99"/>
        <w:gridCol w:w="3194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дела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получи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ему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аполнение данной таблицы – не простое возвращение назад, а анализ прожитого занятия и осуществлённой работы. В ходе такого анализа человеку становиться ясно, почему ему не удались некоторые операции, в чём причина затруднений, всегда ли он действовал осмысленно. Такой анализ высвечивает и достижения, и пробелы в знаниях и умениях, помогает наметить пути устранения недочётов. Важно, что человек сам анализирует свою работу, сам подводит итоги, сам даёт оценку свое деятельности в целом и на каждом её шагу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u w:val="single"/>
        </w:rPr>
        <w:t xml:space="preserve">Рефлексия </w:t>
      </w:r>
      <w:r>
        <w:rPr/>
        <w:t>чувств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18"/>
        <w:gridCol w:w="1580"/>
        <w:gridCol w:w="1618"/>
        <w:gridCol w:w="3175"/>
      </w:tblGrid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боте меня радовало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боте меня огорчало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чувства, которые у меня появилис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е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ему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ind w:left="644" w:hanging="0"/>
        <w:rPr>
          <w:i/>
          <w:i/>
          <w:color w:val="000000"/>
        </w:rPr>
      </w:pPr>
      <w:r>
        <w:rPr>
          <w:i/>
          <w:color w:val="000000"/>
        </w:rPr>
        <w:t>Многие виды работ на уроке и дома, особенно самостоятельные, связанные с эмоциями. Положительные эмоции, сопровождающие занятия, полезны, так как они усиливают активность человека. Поэтому  педагогу важно выявлять интересные для учеников задания и сократить скучные, а ребятам – осознать свои предпочтения.</w:t>
      </w:r>
    </w:p>
    <w:p>
      <w:pPr>
        <w:pStyle w:val="Style18"/>
        <w:ind w:left="644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ые источники и литература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Преподавание физики, развивающее ученика. Кн. 1. Подходы, компоненты, уроки, задания / Сост. И под ред. Э.М. Браверман: Пособие для учителей и методистов.-М: Ассоциация учителей физики, 2003. – 400 с.: ил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100 игр по физике: Кн. для учителя. / И.Я. Ланина. – М.: Просвещение, 1995.– 224 с.: ил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Я иду на урок физики. 10 класс: Молекулярная физика: Книга для учителя. – М.: Издательство «Первое сентября», 2000. – 272 с.: ил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1001 задача по физике с ответами, указаниями, решениями / И.М. Гельфгат, Л.Э.Генденштейн, Л.А.Кирик. – М.:Илекса, 2001. – 352 с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ежпредметные связи курса физики в средней школе / Ю.И. Дик, И.К. Турышев, Ю.И. Лукьянов и др.; Под ред. Ю.И. Дика, И.К. Турышева. – М.: Просвещение, 1987.-191с.:ил</w:t>
      </w:r>
    </w:p>
    <w:p>
      <w:pPr>
        <w:pStyle w:val="Style18"/>
        <w:ind w:left="6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2:00Z</dcterms:created>
  <dc:creator>Слава</dc:creator>
  <dc:description/>
  <dc:language>en-US</dc:language>
  <cp:lastModifiedBy>админ</cp:lastModifiedBy>
  <cp:lastPrinted>2010-04-20T02:34:00Z</cp:lastPrinted>
  <dcterms:modified xsi:type="dcterms:W3CDTF">2015-01-21T14:52:00Z</dcterms:modified>
  <cp:revision>2</cp:revision>
  <dc:subject/>
  <dc:title/>
</cp:coreProperties>
</file>