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right="124" w:hanging="0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Департамент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У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» п. ПУР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О»    </w:t>
        <w:tab/>
        <w:tab/>
        <w:t xml:space="preserve">                                                «РАССМОТРЕНО»                   </w:t>
        <w:tab/>
        <w:tab/>
        <w:t xml:space="preserve">                       «УТВЕРЖДАЮ»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на заседании МС                                              Директор МОУ«СОШ № п.Пурпе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__________________                                                   ____________________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__ от «______»                                                      Протокол №__ от «______»                                         «____» _____________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спективная начальная школа ПНШ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 учитель инфор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Анна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школы                                                                                             Государственными требованиями к </w:t>
      </w:r>
    </w:p>
    <w:p>
      <w:pPr>
        <w:pStyle w:val="Normal"/>
        <w:spacing w:lineRule="auto" w:line="240"/>
        <w:ind w:left="5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муму содержания и уровню                         </w:t>
      </w:r>
    </w:p>
    <w:p>
      <w:pPr>
        <w:pStyle w:val="Normal"/>
        <w:spacing w:lineRule="auto" w:line="240"/>
        <w:ind w:left="5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и учащихся на основании </w:t>
      </w:r>
    </w:p>
    <w:p>
      <w:pPr>
        <w:pStyle w:val="Normal"/>
        <w:spacing w:lineRule="auto" w:line="240"/>
        <w:ind w:left="5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стандарта,</w:t>
      </w:r>
    </w:p>
    <w:p>
      <w:pPr>
        <w:pStyle w:val="Normal"/>
        <w:spacing w:lineRule="auto" w:line="240"/>
        <w:ind w:left="5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овой учебной программы</w:t>
      </w:r>
    </w:p>
    <w:p>
      <w:pPr>
        <w:pStyle w:val="Normal"/>
        <w:spacing w:lineRule="auto" w:line="24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  </w:t>
        <w:tab/>
        <w:tab/>
        <w:t>Донцова Л.А.</w:t>
        <w:tab/>
        <w:t xml:space="preserve"> </w:t>
        <w:tab/>
        <w:t xml:space="preserve">                                                           Заместитель директора по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образовательному процессу МБОУ «СОШ № 1» п. Пурп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 квалификационной категории</w:t>
      </w:r>
    </w:p>
    <w:p>
      <w:pPr>
        <w:pStyle w:val="Normal"/>
        <w:spacing w:lineRule="auto" w:line="240"/>
        <w:ind w:right="-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                          Никифорова А.В. </w:t>
        <w:tab/>
        <w:t xml:space="preserve">                                                      Учитель информатики МБОУ «СОШ №1 п. Пурпе», </w:t>
      </w:r>
    </w:p>
    <w:p>
      <w:pPr>
        <w:pStyle w:val="Normal"/>
        <w:spacing w:lineRule="auto" w:line="24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</w:t>
      </w:r>
    </w:p>
    <w:p>
      <w:pPr>
        <w:pStyle w:val="Normal"/>
        <w:shd w:fill="FFFFFF" w:val="clear"/>
        <w:spacing w:lineRule="auto" w:line="24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курса информатики и ИКТ по учеб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ка» (ПНШ) 3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информатике и ИКТ для 3 класса к учебному курсу “Информатика” Н. А. Чураковой УМК Перспективная начальная школа»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(Приказ Министерства образования РФ от 05.03.2004 года № 1089)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«Об образовании» ЯНА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2-2013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и авторской программы начального общего образования по информатике и авторской программы Е. П. Бененсон, А.Г. Паутова. –М.: Академкнига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авторской программы Е. П. Бененсон, А.Г. Паутова. «Информатика». На изучение информатики и ИКТ в 3  классе отводится 35 учебных часа, из расчета 1 час в неделю (из них 1 час – резерв). Проведение контрольных работ рассчитано на 4 часа (по 1 часу в каждой четверти). </w:t>
      </w:r>
    </w:p>
    <w:p>
      <w:pPr>
        <w:pStyle w:val="22"/>
        <w:tabs>
          <w:tab w:val="left" w:pos="708" w:leader="none"/>
        </w:tabs>
        <w:ind w:right="85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21" w:before="48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</w:t>
        <w:softHyphen/>
        <w:t>ния.</w:t>
      </w:r>
    </w:p>
    <w:p>
      <w:pPr>
        <w:pStyle w:val="Normal"/>
        <w:shd w:fill="FFFFFF" w:val="clear"/>
        <w:spacing w:lineRule="auto" w:line="240"/>
        <w:ind w:right="5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информатики в начальной школе является фор</w:t>
        <w:softHyphen/>
        <w:t>мирование первоначальных представлений об информации и ее свойствах, а также навыков работы с информацией как с примене</w:t>
        <w:softHyphen/>
        <w:t>нием компьютеров, так и без них. Обучение информатике направле</w:t>
        <w:softHyphen/>
        <w:t xml:space="preserve">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29" w:after="0"/>
        <w:ind w:left="446" w:right="1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школьника искать, отбирать, организовывать и использо</w:t>
        <w:softHyphen/>
        <w:t>вать информацию для решения стоящих перед ним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34" w:after="0"/>
        <w:ind w:left="446" w:right="5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навыки планирования целена</w:t>
        <w:softHyphen/>
        <w:t>правленной деятельности человека, в том числе учеб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24" w:after="0"/>
        <w:ind w:left="446" w:right="5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оначальные представления о компьютере и современ</w:t>
        <w:softHyphen/>
        <w:t>ных информационных технологиях и сформировать первичные навыки работы на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24" w:after="0"/>
        <w:ind w:left="446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этических нормах работы с информаци</w:t>
        <w:softHyphen/>
        <w:t>ей, об информационной безопасности личности и государства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3" w:after="200"/>
        <w:ind w:left="2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ь материал курса сгруппирован в пять раздел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34" w:after="0"/>
        <w:ind w:left="23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ина ми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4" w:after="0"/>
        <w:ind w:left="451" w:right="5" w:hanging="2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— универсальная машина по обработке инфор</w:t>
        <w:softHyphen/>
        <w:t>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4" w:after="0"/>
        <w:ind w:left="23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исполнит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9" w:after="0"/>
        <w:ind w:left="23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их свой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3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ические нормы при работе с информацией и информацион</w:t>
        <w:softHyphen/>
        <w:t>ная безопасность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м классе информация рассматривается в контексте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. </w:t>
      </w:r>
      <w:r>
        <w:rPr>
          <w:rFonts w:cs="Times New Roman" w:ascii="Times New Roman" w:hAnsi="Times New Roman"/>
          <w:sz w:val="24"/>
          <w:szCs w:val="24"/>
        </w:rPr>
        <w:t>Совокупность свойств объекта понимается как статическая информационная модель объекта, а алгоритмы изменения значения свойств — как динамическая информационная модель процесса.</w:t>
      </w:r>
    </w:p>
    <w:p>
      <w:pPr>
        <w:pStyle w:val="Normal"/>
        <w:shd w:fill="FFFFFF" w:val="clear"/>
        <w:spacing w:lineRule="exact" w:line="221"/>
        <w:ind w:left="19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рассматриваются различные способы орга</w:t>
        <w:softHyphen/>
        <w:t>низации информ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38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, таблица, гипертекст;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постепенным накоплением понятийного аппарата учащиеся выполняют практические задания, связанны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1" w:before="29" w:after="0"/>
        <w:ind w:left="461" w:right="19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бором информации путем наблюдения, фиксацией собран</w:t>
        <w:softHyphen/>
        <w:t>ной информации и организацией ее различными способ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1" w:before="29" w:after="0"/>
        <w:ind w:left="461" w:right="19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м информации в учебниках, энциклопедиях, справочни</w:t>
        <w:softHyphen/>
        <w:t>ках и отбором информации, необходимой для решения постав</w:t>
        <w:softHyphen/>
        <w:t>ленной зада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11" w:before="48" w:after="0"/>
        <w:ind w:left="461" w:right="19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информации по формальным правилам и эвристи</w:t>
        <w:softHyphen/>
        <w:t>чески.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ие задания выполняются как с использованием компь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ра, так и без него. Содержательно эти задания связаны с различны</w:t>
        <w:softHyphen/>
      </w:r>
      <w:r>
        <w:rPr>
          <w:rFonts w:cs="Times New Roman" w:ascii="Times New Roman" w:hAnsi="Times New Roman"/>
          <w:sz w:val="24"/>
          <w:szCs w:val="24"/>
        </w:rPr>
        <w:t>ми предметами школьного курса и с жизненным опытом учащихся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большое внимание уделяется заданиям по сбору информации путем непосредственного наблюдения за природ</w:t>
        <w:softHyphen/>
        <w:t>ными объектами или явлениями и в процессе общения с окружаю</w:t>
        <w:softHyphen/>
        <w:t>щими людьми (опросы, интервью, беседы). Первостепенное значе</w:t>
        <w:softHyphen/>
        <w:t>ние уделяется сбору информации в семье, в классе, на пришкольном участке. Собранная информация фиксируется письменно и органи</w:t>
        <w:softHyphen/>
        <w:t>зуется в виде списков, таблиц, деревьев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по формальным правилам рассматрива</w:t>
        <w:softHyphen/>
        <w:t>ется в основном в рамках раздела «Алгоритмы и исполнители». Выполняя алгоритмы, созданные для формальных исполнителей, учащиеся приобретают умение использовать информацию, содержа</w:t>
        <w:softHyphen/>
        <w:t>щуюся в плане, предложенном другими людьми. Составляя такие алгоритмы, школьники учатся четко формулировать цели и самосто</w:t>
        <w:softHyphen/>
        <w:t>ятельно составлять план достижения цели на основе информации о начальном и конечном состоянии исполнителя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пех профессиональной деятельности современного человека в значительной степени ба</w:t>
        <w:softHyphen/>
        <w:t xml:space="preserve">зируется на умении ставить цели, находить альтернативные пути достижения целей и выбир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и них оптимальный. В этой связи ставится вторая задача курса информатики в началь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е - формировать первоначальные навыки планирования целенаправленной деятель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ловека, в том числе учебной деятельности. Знакомство с приемами планирования дея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ется в основном в рамках раздела «Алгоритмы и исполнители»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ставление и выполнение алгоритмов идет в двух направлени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ланирование деятельности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е формальными исполнителями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составлении алгоритмов деятельности человека большое внимание уделяется пла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ванию и организации учебной деятельности школьника, что оказывает положительное влияние </w:t>
      </w:r>
      <w:r>
        <w:rPr>
          <w:rFonts w:cs="Times New Roman" w:ascii="Times New Roman" w:hAnsi="Times New Roman"/>
          <w:sz w:val="24"/>
          <w:szCs w:val="24"/>
        </w:rPr>
        <w:t>на формирование полезных общеучебных навыков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учение различных формальных исполнителей решает двоякую задачу. Во-первых, ис</w:t>
        <w:softHyphen/>
        <w:t>полнение алгоритмов, созданных для формальных исполнителей, способствует развитию психической функции принятия внешнего плана. Это имеет первостепенное значение для практическо</w:t>
        <w:softHyphen/>
        <w:t xml:space="preserve">го овладения компьютером, так как использование компьютерных информационных технолог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язано с формальным исполнением сложных последовательностей технологических действий </w:t>
      </w:r>
      <w:r>
        <w:rPr>
          <w:rFonts w:cs="Times New Roman" w:ascii="Times New Roman" w:hAnsi="Times New Roman"/>
          <w:spacing w:val="-5"/>
          <w:sz w:val="24"/>
          <w:szCs w:val="24"/>
        </w:rPr>
        <w:t>при сохранении и открытии электронных документов, при запуске программ и т. д.). Поэтому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рых, само</w:t>
        <w:softHyphen/>
        <w:t>стоятельное составление таких алгоритмов стимулирует активное развитие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наличии необходимого оборудования можно использовать компьютерные программы, которые позволяют с помощью системы команд исполнителя управлять исполнителем в интер</w:t>
        <w:softHyphen/>
        <w:t xml:space="preserve">активном режиме. В этом случае параллельно с навыком составления алгоритмов формируются </w:t>
      </w:r>
      <w:r>
        <w:rPr>
          <w:rFonts w:cs="Times New Roman" w:ascii="Times New Roman" w:hAnsi="Times New Roman"/>
          <w:sz w:val="24"/>
          <w:szCs w:val="24"/>
        </w:rPr>
        <w:t>практические навыки работы с клавиатурой и мышью.</w:t>
      </w:r>
    </w:p>
    <w:p>
      <w:pPr>
        <w:pStyle w:val="Normal"/>
        <w:shd w:fill="FFFFFF" w:val="clear"/>
        <w:spacing w:lineRule="exact" w:line="221" w:before="58" w:after="200"/>
        <w:ind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пыта составления алгоритмов, накопленного учени</w:t>
        <w:softHyphen/>
        <w:t>ком, обсуждается влияние на результат выполнения алгоритмов как набора инструкций, так и порядка их следования в алгоритме.</w:t>
      </w:r>
    </w:p>
    <w:p>
      <w:pPr>
        <w:pStyle w:val="Normal"/>
        <w:shd w:fill="FFFFFF" w:val="clear"/>
        <w:spacing w:lineRule="exact" w:line="230"/>
        <w:ind w:left="10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рассматривается более сложная алгоритмическая конструкция — ветвление. Это позволяет усложнить составляемые алгоритмы деятельности человека. На данном этапе учащиеся со</w:t>
        <w:softHyphen/>
        <w:t>ставляют алгоритмы решения учебных задач из других предметов школьного курса, что дает возможность использовать другие учеб</w:t>
        <w:softHyphen/>
        <w:t>ники как источники информации, необходимой для составления алго</w:t>
        <w:softHyphen/>
        <w:t>ритмов. Процесс поиска и отбора нужной информации интегрируется с процессом постановки целей и составлением алгоритмов достиже</w:t>
        <w:softHyphen/>
        <w:t>ния этих целей.</w:t>
      </w:r>
    </w:p>
    <w:p>
      <w:pPr>
        <w:pStyle w:val="Normal"/>
        <w:shd w:fill="FFFFFF" w:val="clear"/>
        <w:spacing w:lineRule="exact" w:line="221"/>
        <w:ind w:left="19" w:right="38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м классе в рамках раздела «Объекты и их свойства» учащие</w:t>
        <w:softHyphen/>
        <w:t xml:space="preserve">ся знакомятся с понят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, свойства объекта, класс объек</w:t>
        <w:softHyphen/>
        <w:t xml:space="preserve">тов. </w:t>
      </w:r>
      <w:r>
        <w:rPr>
          <w:rFonts w:cs="Times New Roman" w:ascii="Times New Roman" w:hAnsi="Times New Roman"/>
          <w:sz w:val="24"/>
          <w:szCs w:val="24"/>
        </w:rPr>
        <w:t>Освоение объектного подхода позволяет подойти в 4-м классе к составлению алгоритмов функционирования систем, состоящих из нескольких однотипных исполнителей. Учащиеся составляют алго</w:t>
        <w:softHyphen/>
        <w:t>ритмы, изменяющие свойства объектов. В этом контексте объектный подход рассматривается как средство планирования деятельности систем, состоящих из многих исполнителей.</w:t>
      </w:r>
    </w:p>
    <w:p>
      <w:pPr>
        <w:pStyle w:val="Normal"/>
        <w:shd w:fill="FFFFFF" w:val="clear"/>
        <w:spacing w:lineRule="exact" w:line="221"/>
        <w:ind w:left="38" w:right="19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же этапе рассматривается еще один способ планир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 сложных действий — выделение основных и вспомогательных ал</w:t>
        <w:softHyphen/>
      </w:r>
      <w:r>
        <w:rPr>
          <w:rFonts w:cs="Times New Roman" w:ascii="Times New Roman" w:hAnsi="Times New Roman"/>
          <w:sz w:val="24"/>
          <w:szCs w:val="24"/>
        </w:rPr>
        <w:t>горитмов. При решении задачи выделения основного и вспомога</w:t>
        <w:softHyphen/>
        <w:t>тельных алгоритмов используется метод последовательной детали</w:t>
        <w:softHyphen/>
        <w:t>зации, с которым учащиеся познакомились в 3-м классе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семестное использование компьютерных технологий в трудовой деятельности ставит </w:t>
      </w:r>
      <w:r>
        <w:rPr>
          <w:rFonts w:cs="Times New Roman" w:ascii="Times New Roman" w:hAnsi="Times New Roman"/>
          <w:spacing w:val="-6"/>
          <w:sz w:val="24"/>
          <w:szCs w:val="24"/>
        </w:rPr>
        <w:t>перед школой задачу формирования практических навыков использования различных компь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рных технологий. В связи с этим перед курсом информатики в начальной школе ставится </w:t>
      </w:r>
      <w:r>
        <w:rPr>
          <w:rFonts w:cs="Times New Roman" w:ascii="Times New Roman" w:hAnsi="Times New Roman"/>
          <w:spacing w:val="-6"/>
          <w:sz w:val="24"/>
          <w:szCs w:val="24"/>
        </w:rPr>
        <w:t>задача - дать первоначальные представления о компьютере и современных информационных технологиях, а также сформировать первичные навыки работы на компьютере. Эта задача реша</w:t>
        <w:softHyphen/>
        <w:t xml:space="preserve">ется в разделе «Компьютер - универсальная машина для обработки информации». Весь материал </w:t>
      </w:r>
      <w:r>
        <w:rPr>
          <w:rFonts w:cs="Times New Roman" w:ascii="Times New Roman" w:hAnsi="Times New Roman"/>
          <w:sz w:val="24"/>
          <w:szCs w:val="24"/>
        </w:rPr>
        <w:t>разбит на два подраздел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ундаментальные знания о компьютер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ческая работа на компьютере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ал, вошедший в подраздел «Фундаментальные знания о компьютере», изучается как </w:t>
      </w:r>
      <w:r>
        <w:rPr>
          <w:rFonts w:cs="Times New Roman" w:ascii="Times New Roman" w:hAnsi="Times New Roman"/>
          <w:spacing w:val="-5"/>
          <w:sz w:val="24"/>
          <w:szCs w:val="24"/>
        </w:rPr>
        <w:t>при наличии компьютера, так и при его отсутствии. Материал подраздела «Практическая работа на компьютере» изучается только при наличии необходимого компьютерного оборудования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фундаментальным знаниям о компьютере относится следующе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е о компьютере как универсальной машине для обработк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звание и назначение основных устройств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е о двоичном кодировани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е о программном управлении компьюте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е о профессиях компьютера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программном управлении компьютером формируе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 школьников постепенно уже во 2 и 3 классах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оме того, в данный подраздел в программах 2, 3 и 4 классов включены гигиен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рмы работы на компьютере (с учетом важности изучения этого вопроса учениками, многие из </w:t>
      </w:r>
      <w:r>
        <w:rPr>
          <w:rFonts w:cs="Times New Roman" w:ascii="Times New Roman" w:hAnsi="Times New Roman"/>
          <w:sz w:val="24"/>
          <w:szCs w:val="24"/>
        </w:rPr>
        <w:t>которых могут иметь дело с компьютером вне школы).</w:t>
      </w:r>
    </w:p>
    <w:p>
      <w:pPr>
        <w:pStyle w:val="Normal"/>
        <w:shd w:fill="FFFFFF" w:val="clear"/>
        <w:spacing w:lineRule="exact" w:line="250" w:before="182" w:after="200"/>
        <w:ind w:left="1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кие нормы работы с информацией, информационная безопасность личности</w:t>
      </w:r>
    </w:p>
    <w:p>
      <w:pPr>
        <w:pStyle w:val="Normal"/>
        <w:shd w:fill="FFFFFF" w:val="clear"/>
        <w:spacing w:lineRule="exact" w:line="230"/>
        <w:ind w:left="29" w:right="19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широкое использование локальных, корпоративных и глобальных компьютерных сетей остро поставило проблему эт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х норм поведен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ети. Однако обсуждение этих проблем доступ</w:t>
        <w:softHyphen/>
      </w:r>
      <w:r>
        <w:rPr>
          <w:rFonts w:cs="Times New Roman" w:ascii="Times New Roman" w:hAnsi="Times New Roman"/>
          <w:sz w:val="24"/>
          <w:szCs w:val="24"/>
        </w:rPr>
        <w:t>но учащимся начальной школы, только если у них есть практический опыт работы в сети.</w:t>
      </w:r>
    </w:p>
    <w:p>
      <w:pPr>
        <w:pStyle w:val="Normal"/>
        <w:shd w:fill="FFFFFF" w:val="clear"/>
        <w:spacing w:lineRule="exact" w:line="240"/>
        <w:ind w:left="38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раздела обсуждаются те аспекты проблемы, кото</w:t>
        <w:softHyphen/>
        <w:t>рые базируются на личном опыте учащих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омпьютерном классе (2-4-й классы);</w:t>
      </w:r>
    </w:p>
    <w:p>
      <w:pPr>
        <w:pStyle w:val="Normal"/>
        <w:shd w:fill="FFFFFF" w:val="clear"/>
        <w:spacing w:lineRule="exact" w:line="221"/>
        <w:ind w:right="67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изложению этого материала в программе курса в сумме отводится всего несколько часов, к нему следует постоянно возв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аться и добиваться не только знания этих правил, но и их сознатель</w:t>
        <w:softHyphen/>
      </w:r>
      <w:r>
        <w:rPr>
          <w:rFonts w:cs="Times New Roman" w:ascii="Times New Roman" w:hAnsi="Times New Roman"/>
          <w:sz w:val="24"/>
          <w:szCs w:val="24"/>
        </w:rPr>
        <w:t>ного выполнения. Важно с первого урока информатики формировать бережное отношение к оборудованию компьютерного класса, осо</w:t>
        <w:softHyphen/>
        <w:t>знание ценности как информации коллективного пользования, так и личной информации ученика. Учащиеся должны принять сознатель</w:t>
        <w:softHyphen/>
        <w:t>ные самоограничения при удалении и изменении фай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следующего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42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Бененсон Е. П., Паутова  А. Г.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ка [Текст]: 3 класс: Учебник: В 2 ч.  [Второй год обучения]:  - М.: Академ</w:t>
        <w:softHyphen/>
      </w:r>
      <w:r>
        <w:rPr>
          <w:rFonts w:cs="Times New Roman" w:ascii="Times New Roman" w:hAnsi="Times New Roman"/>
          <w:sz w:val="24"/>
          <w:szCs w:val="24"/>
        </w:rPr>
        <w:t>книга, 2011.- Ч.1: 96 с.: и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42" w:right="19" w:hanging="0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Бененсон  Е. П., Паутова  А. Г.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ка [Текст]: 3 класс: Учебник: В 2 ч.  [Второй год обучения]:  - М.: Академ</w:t>
        <w:softHyphen/>
      </w:r>
      <w:r>
        <w:rPr>
          <w:rFonts w:cs="Times New Roman" w:ascii="Times New Roman" w:hAnsi="Times New Roman"/>
          <w:sz w:val="24"/>
          <w:szCs w:val="24"/>
        </w:rPr>
        <w:t>книга, 2011.- Ч.2: 96 с.: и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42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Бененсон Е. П., Паутова А. Г.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ка [Текст]: 3 класс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Методическое пособ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[Второй год обучения]:  - М.: Академ</w:t>
        <w:softHyphen/>
      </w:r>
      <w:r>
        <w:rPr>
          <w:rFonts w:cs="Times New Roman" w:ascii="Times New Roman" w:hAnsi="Times New Roman"/>
          <w:sz w:val="24"/>
          <w:szCs w:val="24"/>
        </w:rPr>
        <w:t>книга, 2011.- 231 с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42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Паутова А.Г.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ка [Текст]: Комплект компьютерных программ к учебнику: 3 кл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Методическое пособие</w:t>
      </w:r>
      <w:r>
        <w:rPr>
          <w:rFonts w:cs="Times New Roman" w:ascii="Times New Roman" w:hAnsi="Times New Roman"/>
          <w:spacing w:val="-5"/>
          <w:sz w:val="24"/>
          <w:szCs w:val="24"/>
        </w:rPr>
        <w:t>:  - М.: Акаде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нига/Учебник, 2011.- 100 с.: ил. +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42" w:righ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30" w:before="19" w:after="200"/>
        <w:ind w:left="58" w:firstLine="27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по курсу </w:t>
      </w:r>
    </w:p>
    <w:p>
      <w:pPr>
        <w:pStyle w:val="Normal"/>
        <w:shd w:fill="FFFFFF" w:val="clear"/>
        <w:spacing w:lineRule="exact" w:line="230" w:before="19" w:after="200"/>
        <w:ind w:left="58" w:first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н</w:t>
        <w:softHyphen/>
        <w:t>форматика» к концу второго года обучения (конец 3-го класса)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19" w:after="0"/>
        <w:ind w:left="28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писков и таблиц (строки, столбцы, ячейк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менная, ее имя и знач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твление в алгорит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ъек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йство объ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ласс объектов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обранную информацию в виде спис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короткие списки по алфави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1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обранную информацию в виде таблицы, струк</w:t>
        <w:softHyphen/>
        <w:t>тура которой предложена учи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таблиц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02" w:before="1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источниках, предложенных учи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19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коротких гипертекстовых до</w:t>
        <w:softHyphen/>
        <w:t>кументах (при наличии оборудов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готовых алгоритмах ветвления и линейные участ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с ветвлением для знакомых формальных исполн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ъектов и их свой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1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и данных объект с заданными свойств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войства, общие для различных объ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объекты в классы, основываясь на общности их свой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19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сложных высказы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етчатом поле находить клетку с заданным адрес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етчатом поле определять адрес указанной клетки.</w:t>
      </w:r>
    </w:p>
    <w:p>
      <w:pPr>
        <w:pStyle w:val="Normal"/>
        <w:shd w:fill="FFFFFF" w:val="clear"/>
        <w:spacing w:lineRule="exact" w:line="221" w:before="230" w:after="20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писками и таблиц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21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работы за компьютер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02" w:before="10" w:after="0"/>
        <w:ind w:left="10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электронными справочниками, основанными на ги</w:t>
        <w:softHyphen/>
        <w:t>пертекст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both"/>
        <w:rPr/>
      </w:pPr>
      <w:r>
        <w:rPr>
          <w:b/>
        </w:rPr>
        <w:t xml:space="preserve">Особенности, предпочтительные методы обучения: </w:t>
      </w:r>
      <w:r>
        <w:rPr/>
        <w:t>проблемно-поисковые методы, фронтальная беседа, самостоятельная работа с учебником, методы обобщения и систематизации: словесные, наглядные, игровые, практические.</w:t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ые и групповые способы обуч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проблемного обучения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ые модели обучения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ые технологии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(информационные) технолог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Механизмы формирования ключевых компетенций обучающихся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культурная компете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ывать взаимосвязь и упорядочивание  свои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ать свою рабо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ладение навыками неконфликтного об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нимать личную позицию в дискуссиях и выковывать сове собственное м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Виды контрол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                                                   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Heading2"/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ормы контрол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 игровой форме</w:t>
            </w:r>
          </w:p>
        </w:tc>
      </w:tr>
    </w:tbl>
    <w:p>
      <w:pPr>
        <w:pStyle w:val="C0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bCs/>
          <w:iCs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6"/>
          <w:b/>
          <w:bCs/>
          <w:iCs/>
        </w:rPr>
        <w:t>Критерии оценок по информатике</w:t>
      </w:r>
    </w:p>
    <w:p>
      <w:pPr>
        <w:pStyle w:val="C0"/>
        <w:spacing w:before="0" w:after="0"/>
        <w:jc w:val="center"/>
        <w:rPr>
          <w:rStyle w:val="C6"/>
          <w:b/>
          <w:b/>
          <w:bCs/>
          <w:i/>
          <w:i/>
          <w:iCs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6"/>
          <w:b/>
          <w:bCs/>
          <w:i/>
          <w:iCs/>
        </w:rPr>
        <w:t>Критерии оценки устного ответа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</w:t>
      </w:r>
      <w:r>
        <w:rPr>
          <w:rStyle w:val="Appleconvertedspace"/>
        </w:rPr>
        <w:t> </w:t>
      </w:r>
      <w:r>
        <w:rPr>
          <w:rStyle w:val="C3"/>
          <w:b/>
          <w:bCs/>
        </w:rPr>
        <w:t>«5</w:t>
      </w:r>
      <w:r>
        <w:rPr>
          <w:rStyle w:val="C3"/>
        </w:rPr>
        <w:t>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 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 «</w:t>
      </w:r>
      <w:r>
        <w:rPr>
          <w:rStyle w:val="C3"/>
          <w:b/>
          <w:bCs/>
        </w:rPr>
        <w:t>4»:</w:t>
      </w:r>
      <w:r>
        <w:rPr>
          <w:rStyle w:val="C3"/>
        </w:rPr>
        <w:t> 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 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 «</w:t>
      </w:r>
      <w:r>
        <w:rPr>
          <w:rStyle w:val="C3"/>
          <w:b/>
          <w:bCs/>
        </w:rPr>
        <w:t>3</w:t>
      </w:r>
      <w:r>
        <w:rPr>
          <w:rStyle w:val="C3"/>
        </w:rPr>
        <w:t>»: ответ полный, но при этом допущена существенная ошибка, или неполный, несвязный. 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 «</w:t>
      </w:r>
      <w:r>
        <w:rPr>
          <w:rStyle w:val="C3"/>
          <w:b/>
          <w:bCs/>
        </w:rPr>
        <w:t>2»:</w:t>
      </w:r>
      <w:r>
        <w:rPr>
          <w:rStyle w:val="C3"/>
        </w:rPr>
        <w:t> 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 </w:t>
      </w:r>
    </w:p>
    <w:p>
      <w:pPr>
        <w:pStyle w:val="C0"/>
        <w:spacing w:before="0" w:after="0"/>
        <w:rPr/>
      </w:pPr>
      <w:r>
        <w:rPr>
          <w:rStyle w:val="C3"/>
        </w:rPr>
        <w:t>            </w:t>
      </w:r>
    </w:p>
    <w:p>
      <w:pPr>
        <w:pStyle w:val="C0"/>
        <w:spacing w:before="0" w:after="0"/>
        <w:jc w:val="center"/>
        <w:rPr/>
      </w:pPr>
      <w:r>
        <w:rPr>
          <w:rStyle w:val="C6"/>
          <w:b/>
          <w:bCs/>
          <w:i/>
          <w:iCs/>
        </w:rPr>
        <w:t>Критерии оценки практического задания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</w:t>
      </w:r>
      <w:r>
        <w:rPr>
          <w:rStyle w:val="Appleconvertedspace"/>
        </w:rPr>
        <w:t> </w:t>
      </w:r>
      <w:r>
        <w:rPr>
          <w:rStyle w:val="C3"/>
          <w:b/>
          <w:bCs/>
        </w:rPr>
        <w:t>«5</w:t>
      </w:r>
      <w:r>
        <w:rPr>
          <w:rStyle w:val="C3"/>
        </w:rPr>
        <w:t>»: 1) работа выполнена полностью и правильно; сделаны правильные выводы;           </w:t>
      </w:r>
    </w:p>
    <w:p>
      <w:pPr>
        <w:pStyle w:val="C0"/>
        <w:spacing w:before="0" w:after="0"/>
        <w:rPr/>
      </w:pPr>
      <w:r>
        <w:rPr>
          <w:rStyle w:val="C3"/>
        </w:rPr>
        <w:t>         </w:t>
      </w:r>
      <w:r>
        <w:rPr>
          <w:rStyle w:val="C3"/>
        </w:rPr>
        <w:t>Отметка «</w:t>
      </w:r>
      <w:r>
        <w:rPr>
          <w:rStyle w:val="C3"/>
          <w:b/>
          <w:bCs/>
        </w:rPr>
        <w:t>4</w:t>
      </w:r>
      <w:r>
        <w:rPr>
          <w:rStyle w:val="C3"/>
        </w:rPr>
        <w:t>»: работа выполнена правильно с учетом 2-3 несущественных ошибок исправленных самостоятельно по требованию учителя. 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 «</w:t>
      </w:r>
      <w:r>
        <w:rPr>
          <w:rStyle w:val="C3"/>
          <w:b/>
          <w:bCs/>
        </w:rPr>
        <w:t>3</w:t>
      </w:r>
      <w:r>
        <w:rPr>
          <w:rStyle w:val="C3"/>
        </w:rPr>
        <w:t>»: работа выполнена правильно не менее чем на половину или допущена существенная ошибка. </w:t>
      </w:r>
    </w:p>
    <w:p>
      <w:pPr>
        <w:pStyle w:val="C0"/>
        <w:spacing w:before="0" w:after="0"/>
        <w:rPr/>
      </w:pPr>
      <w:r>
        <w:rPr>
          <w:rStyle w:val="C3"/>
        </w:rPr>
        <w:t xml:space="preserve">            </w:t>
      </w:r>
      <w:r>
        <w:rPr>
          <w:rStyle w:val="C3"/>
        </w:rPr>
        <w:t>Отметка «</w:t>
      </w:r>
      <w:r>
        <w:rPr>
          <w:rStyle w:val="C3"/>
          <w:b/>
          <w:bCs/>
        </w:rPr>
        <w:t>2</w:t>
      </w:r>
      <w:r>
        <w:rPr>
          <w:rStyle w:val="C3"/>
        </w:rPr>
        <w:t>»: допущены две (и более) существенные ошибки в ходе работы, которые учащийся не может исправить даже по требованию учителя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арий для оценивания резуль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ценивания результатов работы учащихся предполагается устный индивидуальный и фронтальный опрос, использование тестовых заданий, проверочны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ы промежуточного и итогового контроля: письменные контрольные работы, проектная деятельность, устный опрос. </w:t>
      </w:r>
    </w:p>
    <w:p>
      <w:pPr>
        <w:pStyle w:val="Heading8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spacing w:before="120" w:after="120"/>
        <w:jc w:val="center"/>
        <w:rPr/>
      </w:pPr>
      <w:r>
        <w:rPr/>
        <w:t>Учебно-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35"/>
        <w:gridCol w:w="477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обработки информ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их свой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35"/>
        <w:gridCol w:w="993"/>
        <w:gridCol w:w="2127"/>
        <w:gridCol w:w="425"/>
        <w:gridCol w:w="1417"/>
        <w:gridCol w:w="2694"/>
        <w:gridCol w:w="4110"/>
        <w:gridCol w:w="1700"/>
        <w:gridCol w:w="1135"/>
      </w:tblGrid>
      <w:tr>
        <w:trPr>
          <w:trHeight w:val="51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полни</w:t>
              <w:softHyphen/>
              <w:t xml:space="preserve">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(необяза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тельного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одерж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Д/з</w:t>
            </w:r>
          </w:p>
        </w:tc>
      </w:tr>
      <w:tr>
        <w:trPr>
          <w:trHeight w:val="10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Б в кабинете информатики. Информация (что мы о ней зна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я как сведения об окружающ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ре. Восприятие информации челове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органов чувств. Двоичное кодирование текстовой информ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 безопасной работы  на компьютере. Уметь вводить информацию с клавиатуры, с помощью сп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 №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пьютер (что мы о нём зна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е осно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 компьютера для ввода и вывода информации. 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мышью. Испо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е простейших средств текстового 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ктора. Правила р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за компьюте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0" w:firstLine="7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названия  и  назначения устройств  компью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мпью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 №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екты и их свойства. Спи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ройства для счета, объекты и их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0" w:firstLine="7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мещать объекты по экрану с помощью</w:t>
            </w:r>
          </w:p>
          <w:p>
            <w:pPr>
              <w:pStyle w:val="Normal"/>
              <w:spacing w:lineRule="auto" w:line="240" w:before="0" w:after="0"/>
              <w:ind w:left="-730" w:firstLine="7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и, вводить текст, цифры. Знать  понятия: объект, свойств список, элемент  спис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 №1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екты и их свойства. Спи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ройства для счета, объекты и их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из группы объекты, обладающие заданными свойств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 №1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элементов в спис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исок, упорядоченный спис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водить  текст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- сам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 №2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орядоченные сп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я свойства, значение свойства. Использование информации упорядоченных сп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мещать, закрывать, свёртывать окна, использовать экранные инструмен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- сам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 №2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ногоуровневые сп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менты первого, второго уровня, адрес объекта, свойства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мещать, закрывать, свёртывать окна, использовать экранные инструмен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кз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 №2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ые и многоуровневые сп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менты первого, второго уровня, адрес объекта, свойства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лавиатур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кз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 №3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ые и многоуровневые сп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менты первого, второго уровня, адрес объекта, свойства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0" w:firstLine="7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мещать объекты по экрану с помощью ыши, ввмыши, вводить текст, циф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ые ча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 №36, С. 60-61 № 6-1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вои успехи.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Контрольная работа № 1: «Сп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я свойства, значение свойства. Использование информации упорядоченных сп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водить информацию с помощью полей множественного выб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 №4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лассы объектов.  Таблиц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объекта, элементы класса, свойства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инструмент «залив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кз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 №4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аблицей. Строки и столбцы таблицы, ячейки таблиц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олнять таблиц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 №4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записей в таблиц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аблицей. Строки и столбцы таблицы, ячейки таблицы. Упорядочение информации в табли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о справочной системой програм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 №5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иск информации в таблиц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записей в таблице. Предметы 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йства. Призна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для набора предметов. Поис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шнего предмета. Способ организац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кать информацию в гипертекстовом докумен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- сам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 №5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вои успехи.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Контрольная работа № 2: «Таблиц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записей в таблице. Предметы 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йства. Призна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для набора предметов. Поис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шнего предмета. Способ организац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кать информацию в гипертекстовом докумен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 №6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е обобщение по теме «Списки и таблиц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оверки, оценки и коррекции ЗУН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записей в таблице. Предметы 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йства. Призна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для набора предметов. Поис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шнего предмета. Способ организац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кать информацию в гипертекстовом докумен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5-68 №15-19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ы. Что ты о них знаешь? Перелива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горитм как пошаговое описание целенаправленной деятельности. Формальный исполнитель алгорит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а команд испо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еля. Управление формальными испол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телями. Влияние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ности ша</w:t>
              <w:softHyphen/>
              <w:t>гов на результат выполнения алгорит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переменная, её имя и знач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ива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 №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нитель алгоритмов Считайка. Переменная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 и значение перемен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горитм как пошаговое описание целенаправленной деятельности. Формальный исполнитель алгорит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а команд испо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еля. Управление формальными испол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телями. Влияние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ности ша</w:t>
              <w:softHyphen/>
              <w:t>гов на результат выполнения алгорит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ключать регистры на клавиату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 №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 и значение перемен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вление форма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ми исполнител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</w:t>
              <w:softHyphen/>
              <w:t xml:space="preserve">тельности челове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 помощью линей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ключать регистры на клавиату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 №1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– схема алгоритма. Ветв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здание и ис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етвляющихся алгорит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альных исполнителей. Блок-схема для записи алгорит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хранять и открывать файлы с зад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 № 1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и составление алгоритмов, содержащих ветв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вление форма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ми исполнител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ис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етвляющихся алгорит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альных исполн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хранять и открывать файлы с зад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 №2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ые и сложные высказы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ись алгоритмов. Высказывания простые и сложные. Слова-связки в сложных алгоритм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лгоритм с ветвлениями для формальных исполн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 №2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и выполнение алгоритмов с ветвл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ение истинности сложных выска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й, записанных по схеме «...и...», «...или..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хранять и открывать файлы с зад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продолж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 №2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и выполнение алгоритмов с ветвл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инное высказывание. Ложное выска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. Планирование деятельности челове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помощью алгорит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хранять и открывать файлы с зад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продолж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 №3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ь алгоритмов Чертёжник. Команды с параметр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, система команд исполнителя Чертёжн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ектировать свою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 №3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и выполнение алгоритмов Чертёжник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Контрольная работа № 3: «Алгорит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, система команд исполнителя Чертёжн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ектировать свою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ёж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 №4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 материала III четвер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проверки, оценки и коррекции ЗУН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ись алгорит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ектировать свою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ёж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-71 №5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ь алгоритмов Пожар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ланирование де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 человека с помощью алгори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в. Способы запис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, система команд исполнителя Пожарны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пировать текстовую информа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 №44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а объектов «Пожарный» и «Пожар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записи ал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ов. Свойства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 клетчатом поле находить клетку с заданным адрес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 №48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 с ветвлением для исполнителя Пожар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закрепления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пись алгоритмов с помощью блок-схем. Правило определения истинности сложных высказы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пировать текстовую информа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 №52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 последовательной дета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пись алгоритм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пировать текстовую информа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№56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ые и сложные условия в алгоритм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и первичного закрепления новых знаний, комплексного применения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ройства компьютера. Запись алгоритмов со сложными высказываниям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лгоритм ветвления и линейные уча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5 №60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е повторение и обобщ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оверки, оценки и коррекции ЗУН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горитмы. Способы записи алгоритмов. Представление алгоритмов с помощью блок-сх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лгоритм ветвления и линейные уча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5-79 №12-15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и успех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Итоговая контрольная работа №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горитмы. Способы записи алгоритмов. Представление алгоритмов с помощью блок-сх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олнять таблиц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</w:t>
              <w:softHyphen/>
              <w:t>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водить информацию с клавиатуры, с помощью сп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left="422" w:right="1267" w:firstLine="12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картина мира (9 ч.) </w:t>
      </w:r>
    </w:p>
    <w:p>
      <w:pPr>
        <w:pStyle w:val="Normal"/>
        <w:shd w:fill="FFFFFF" w:val="clear"/>
        <w:spacing w:lineRule="auto" w:line="240" w:before="0" w:after="0"/>
        <w:ind w:right="1267" w:firstLine="4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67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организации информации</w:t>
      </w:r>
    </w:p>
    <w:p>
      <w:pPr>
        <w:pStyle w:val="Normal"/>
        <w:shd w:fill="FFFFFF" w:val="clear"/>
        <w:spacing w:lineRule="auto" w:line="240" w:before="0" w:after="0"/>
        <w:ind w:left="125" w:righ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и в виде списка. Упорядочивание спис</w:t>
        <w:softHyphen/>
        <w:t>ков по разным признакам (в алфавитном порядке, по возрастанию или убыванию численных характеристик).</w:t>
      </w:r>
    </w:p>
    <w:p>
      <w:pPr>
        <w:pStyle w:val="Normal"/>
        <w:shd w:fill="FFFFFF" w:val="clear"/>
        <w:spacing w:lineRule="auto" w:line="240" w:before="0" w:after="0"/>
        <w:ind w:left="115" w:right="9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утем наблюдения. Фиксация собранной ин</w:t>
        <w:softHyphen/>
        <w:t>формации в виде списка.</w:t>
      </w:r>
    </w:p>
    <w:p>
      <w:pPr>
        <w:pStyle w:val="Normal"/>
        <w:shd w:fill="FFFFFF" w:val="clear"/>
        <w:spacing w:lineRule="auto" w:line="240" w:before="19" w:after="0"/>
        <w:ind w:left="77" w:right="96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 в таблицу,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женную учителем. Запись решения логических задач в виде таблиц. </w:t>
      </w:r>
      <w:r>
        <w:rPr>
          <w:rFonts w:cs="Times New Roman" w:ascii="Times New Roman" w:hAnsi="Times New Roman"/>
          <w:sz w:val="24"/>
          <w:szCs w:val="24"/>
        </w:rPr>
        <w:t>Создание различных таблиц</w:t>
      </w:r>
    </w:p>
    <w:p>
      <w:pPr>
        <w:pStyle w:val="Normal"/>
        <w:shd w:fill="FFFFFF" w:val="clear"/>
        <w:spacing w:lineRule="auto" w:line="240" w:before="19" w:after="0"/>
        <w:ind w:left="77" w:right="9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0"/>
        <w:ind w:left="346" w:right="-1" w:hanging="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— универсальная машина для обработки информации (3ч.)  </w:t>
      </w:r>
    </w:p>
    <w:p>
      <w:pPr>
        <w:pStyle w:val="Normal"/>
        <w:shd w:fill="FFFFFF" w:val="clear"/>
        <w:spacing w:lineRule="auto" w:line="240" w:before="269" w:after="0"/>
        <w:ind w:left="346" w:right="-1" w:hanging="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даментальные знания о компьютере 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исполнитель алгоритмов.</w:t>
      </w:r>
    </w:p>
    <w:p>
      <w:pPr>
        <w:pStyle w:val="Normal"/>
        <w:shd w:fill="FFFFFF" w:val="clear"/>
        <w:spacing w:lineRule="auto" w:line="240" w:before="0" w:after="0"/>
        <w:ind w:left="48" w:right="16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накомству с системой координат, связанной с мо</w:t>
        <w:softHyphen/>
        <w:t>нитором (продолжение)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ы работы за компьютером.</w:t>
      </w:r>
    </w:p>
    <w:p>
      <w:pPr>
        <w:pStyle w:val="Normal"/>
        <w:shd w:fill="FFFFFF" w:val="clear"/>
        <w:spacing w:lineRule="auto" w:line="240" w:before="192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на компьютере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оборуд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Dr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rop</w:t>
      </w:r>
      <w:r>
        <w:rPr>
          <w:rFonts w:cs="Times New Roman" w:ascii="Times New Roman" w:hAnsi="Times New Roman"/>
          <w:sz w:val="24"/>
          <w:szCs w:val="24"/>
        </w:rPr>
        <w:t>. Поиск нужной информации в гипертекстовом документе. Набор текста с помощью клавиатуры (в том числе заглавных букв, знаков препинания, цифр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 на компьютере осуществляется при изучении всех разделов курса. Время на нее учтено во всех разделах курса</w:t>
      </w:r>
    </w:p>
    <w:p>
      <w:pPr>
        <w:pStyle w:val="Normal"/>
        <w:shd w:fill="FFFFFF" w:val="clear"/>
        <w:spacing w:lineRule="auto" w:line="240" w:before="0" w:after="0"/>
        <w:ind w:right="134" w:firstLine="28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78" w:right="1267" w:firstLine="1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ы и исполнители (11 ч.) </w:t>
      </w:r>
    </w:p>
    <w:p>
      <w:pPr>
        <w:pStyle w:val="Normal"/>
        <w:shd w:fill="FFFFFF" w:val="clear"/>
        <w:spacing w:lineRule="auto" w:line="240" w:before="0" w:after="0"/>
        <w:ind w:right="1267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с переменными</w:t>
      </w:r>
    </w:p>
    <w:p>
      <w:pPr>
        <w:pStyle w:val="Normal"/>
        <w:shd w:fill="FFFFFF" w:val="clear"/>
        <w:spacing w:lineRule="auto" w:line="240" w:before="0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 параметрами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команд формального Исполнителя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с ветвлениями</w:t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ействия в алгоритме с ветвлениями в зависимости от вы</w:t>
        <w:softHyphen/>
        <w:t>полнения условия. Использование простых и сложных высказыва</w:t>
        <w:softHyphen/>
        <w:t>ний в качестве условий. Запись условного алгоритма с помощью блок-схем.</w:t>
      </w:r>
    </w:p>
    <w:p>
      <w:pPr>
        <w:pStyle w:val="Normal"/>
        <w:shd w:fill="FFFFFF" w:val="clear"/>
        <w:spacing w:lineRule="auto" w:line="240" w:before="0" w:after="0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исполнение алгоритмов с ветвлениями для формаль</w:t>
        <w:softHyphen/>
        <w:t>ных исполнителей. Планирование деятельности человека с помощью алгоритмов с ветвлениями.</w:t>
      </w:r>
    </w:p>
    <w:p>
      <w:pPr>
        <w:pStyle w:val="Normal"/>
        <w:shd w:fill="FFFFFF" w:val="clear"/>
        <w:spacing w:lineRule="auto" w:line="240" w:before="0" w:after="0"/>
        <w:ind w:left="1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алгоритмов методом последовательной детали</w:t>
        <w:softHyphen/>
        <w:t>зации</w:t>
      </w:r>
    </w:p>
    <w:p>
      <w:pPr>
        <w:pStyle w:val="Normal"/>
        <w:shd w:fill="FFFFFF" w:val="clear"/>
        <w:spacing w:lineRule="auto" w:line="240" w:before="0" w:after="0"/>
        <w:ind w:left="10"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крупненных алгоритмов для формальных исполните</w:t>
        <w:softHyphen/>
        <w:t>лей и для планирования деятельности человека. Детализация шагов укрупненного алгоритма.</w:t>
      </w:r>
    </w:p>
    <w:p>
      <w:pPr>
        <w:pStyle w:val="Normal"/>
        <w:shd w:fill="FFFFFF" w:val="clear"/>
        <w:spacing w:lineRule="auto" w:line="240" w:before="192" w:after="0"/>
        <w:ind w:left="307" w:right="1267" w:firstLine="16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и их свойства (10 ч.) </w:t>
      </w:r>
    </w:p>
    <w:p>
      <w:pPr>
        <w:pStyle w:val="Normal"/>
        <w:shd w:fill="FFFFFF" w:val="clear"/>
        <w:spacing w:lineRule="auto" w:line="240" w:before="192" w:after="0"/>
        <w:ind w:right="1267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</w:t>
      </w:r>
    </w:p>
    <w:p>
      <w:pPr>
        <w:pStyle w:val="Normal"/>
        <w:shd w:fill="FFFFFF" w:val="clear"/>
        <w:spacing w:lineRule="auto" w:line="240" w:before="0" w:after="0"/>
        <w:ind w:left="29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его свойства. Имя и значение свойства (например, имя свойства — цвет, значение свойства — красный). Поиск объекта, за</w:t>
        <w:softHyphen/>
        <w:t>данного его свойствами. Конструирование объекта по его свойствам. Описание объекта с помощью его свойств как информационная ста</w:t>
        <w:softHyphen/>
        <w:t>тическая модель объекта. Сравнение объектов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класса объектов</w:t>
      </w:r>
    </w:p>
    <w:p>
      <w:pPr>
        <w:pStyle w:val="Normal"/>
        <w:shd w:fill="FFFFFF" w:val="clear"/>
        <w:spacing w:lineRule="auto" w:line="240" w:before="0" w:after="0"/>
        <w:ind w:left="4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ласса объектов. Примеры классов объектов. Разбиение набора объектов на два и более классов.</w:t>
      </w:r>
    </w:p>
    <w:p>
      <w:pPr>
        <w:pStyle w:val="Normal"/>
        <w:shd w:fill="FFFFFF" w:val="clear"/>
        <w:spacing w:lineRule="auto" w:line="240" w:before="221" w:after="0"/>
        <w:ind w:left="336"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ческие нормы при работе с информацией и информационная безопасность (1ч) </w:t>
      </w:r>
    </w:p>
    <w:p>
      <w:pPr>
        <w:pStyle w:val="Normal"/>
        <w:shd w:fill="FFFFFF" w:val="clear"/>
        <w:spacing w:lineRule="auto" w:line="240" w:before="221" w:after="0"/>
        <w:ind w:left="336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сители информации коллективного пользования</w:t>
      </w:r>
    </w:p>
    <w:p>
      <w:pPr>
        <w:pStyle w:val="Normal"/>
        <w:shd w:fill="FFFFFF" w:val="clear"/>
        <w:spacing w:lineRule="auto" w:line="240" w:before="0" w:after="0"/>
        <w:ind w:left="3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книги, журналы, компакт-диски, дискеты, жесткие диски компьютеров как носители информации коллективного поль</w:t>
        <w:softHyphen/>
        <w:t>зования.</w:t>
      </w:r>
    </w:p>
    <w:p>
      <w:pPr>
        <w:pStyle w:val="Normal"/>
        <w:shd w:fill="FFFFFF" w:val="clear"/>
        <w:spacing w:lineRule="auto" w:line="240" w:before="0" w:after="0"/>
        <w:ind w:right="1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 интерактивная до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Ры, электронные учебники и пособия,  наглядные средства обучения, обучающие  программы и д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плект компьютерных программ к учебни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t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chool-collection.edu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etodist.lbz.ru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:</w:t>
      </w:r>
    </w:p>
    <w:p>
      <w:pPr>
        <w:pStyle w:val="Style20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</w:rPr>
          <w:t>www.fipi.ru</w:t>
        </w:r>
      </w:hyperlink>
    </w:p>
    <w:p>
      <w:pPr>
        <w:pStyle w:val="Style20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</w:rPr>
          <w:t>www.kpolakov.narod.ru</w:t>
        </w:r>
      </w:hyperlink>
    </w:p>
    <w:p>
      <w:pPr>
        <w:pStyle w:val="Style20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dsov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</w:p>
    <w:p>
      <w:pPr>
        <w:pStyle w:val="Style20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lanet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s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0"/>
        <w:numPr>
          <w:ilvl w:val="0"/>
          <w:numId w:val="8"/>
        </w:numPr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www.1september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uroki.ne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edu.rin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scholl-collection.ru</w:t>
        </w:r>
      </w:hyperlink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</w:pPr>
    <w:rPr>
      <w:caps/>
      <w:spacing w:val="4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kpolakov.narod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planeta.tsp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edu.rin.ru/" TargetMode="External"/><Relationship Id="rId12" Type="http://schemas.openxmlformats.org/officeDocument/2006/relationships/hyperlink" Target="http://www.scholl-collectio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7:00Z</dcterms:created>
  <dc:creator>Admin</dc:creator>
  <dc:description/>
  <cp:keywords/>
  <dc:language>en-US</dc:language>
  <cp:lastModifiedBy>1</cp:lastModifiedBy>
  <dcterms:modified xsi:type="dcterms:W3CDTF">2013-01-19T05:25:00Z</dcterms:modified>
  <cp:revision>16</cp:revision>
  <dc:subject/>
  <dc:title/>
</cp:coreProperties>
</file>