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Календарно-тематическое планирование «География. Начальный курс» 6клас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"/>
        <w:gridCol w:w="1781"/>
        <w:gridCol w:w="559"/>
        <w:gridCol w:w="3578"/>
        <w:gridCol w:w="3243"/>
        <w:gridCol w:w="1080"/>
        <w:gridCol w:w="180"/>
        <w:gridCol w:w="1260"/>
        <w:gridCol w:w="1620"/>
        <w:gridCol w:w="1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учаемой 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е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ВЕДЕНИЕ  (1 час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« </w:t>
            </w:r>
            <w:r>
              <w:rPr>
                <w:b/>
                <w:bCs/>
                <w:sz w:val="20"/>
                <w:szCs w:val="20"/>
                <w:u w:val="single"/>
              </w:rPr>
              <w:t>Введение</w:t>
            </w:r>
            <w:r>
              <w:rPr>
                <w:b/>
                <w:sz w:val="20"/>
                <w:szCs w:val="20"/>
                <w:u w:val="single"/>
              </w:rPr>
              <w:t>»  (1 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География — наука о природе Земли, ее населе</w:t>
              <w:softHyphen/>
              <w:t xml:space="preserve">нии, его хозяйственной деятельности, о связях  между ними; значение науки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человека и общества; осо</w:t>
              <w:softHyphen/>
              <w:t xml:space="preserve">бенности начального курса. Земля — планета Солнечной системы (повторение ранее изученног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родоведению о суточном и го</w:t>
              <w:softHyphen/>
              <w:t>довом движении Земли). Луна — спутник Земли. Раз</w:t>
              <w:softHyphen/>
              <w:t xml:space="preserve">витие знаний о Земле; форма и разме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Земли. Совре</w:t>
              <w:softHyphen/>
              <w:t>менные географические исследования; формы их ор</w:t>
              <w:softHyphen/>
              <w:t>ганизации и метод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-оценоч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ционное сопровождение, цифровые  и электронные образовательные ресурс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 изучение и преобразование Земли. Земля – планета Солнечной систе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графических знаний о Земле. Современная география. Земля – планета Солнечной системы. Вращение Земли. Лу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едмет изучения географ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основные объекты природы, населения и хозяйствен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эвристичес-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1, 2  с.4-10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т стр3 №1, стр 8-9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  ВИДЫ ИЗОБРАЖЕНИЙ ПОВЕРХНОСТИ ЗЕМЛИ (9 ч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План местности </w:t>
            </w:r>
            <w:r>
              <w:rPr>
                <w:b/>
                <w:sz w:val="20"/>
                <w:szCs w:val="20"/>
                <w:u w:val="single"/>
              </w:rPr>
              <w:t>»  (4 ч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собенности разных видов изображений местности: рисунок, фото сверху (аэрофото), снимки из косм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словные знаки плана. Масштабы плана. Сторо</w:t>
              <w:softHyphen/>
              <w:t xml:space="preserve">ны горизонта на местности и на плане. Относительная 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бсолютная высота точки местности. Изображение неровностей земной поверхности на плане горизонта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ы съемки плана местности. Общие приемы работы при глазомерной съемке плана мес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со</w:t>
              <w:softHyphen/>
              <w:t xml:space="preserve">бенности изображения своего или ближайшего населенного пункта (села, города или части город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пре</w:t>
              <w:softHyphen/>
              <w:t xml:space="preserve">деление (примерно) местонахождения своей школы. Использование планов местности в практическо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ятельности человека. Практическая работа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лане мест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верхности земли на глобусе и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. Географическая к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ст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ная съёмка. Полярная съёмка. Маршрутная съёмка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 3,4 с.11-16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т. с.11.№4. с.16 №6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ны горизонта. Ориент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-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§ 5 с.16-19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т.с.19 №2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.24-25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плане неровностей земной поверх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§6 с.19-23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.т. стр 29 № 6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планов местности</w:t>
            </w:r>
            <w:r>
              <w:rPr/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§ 7, с. 24-26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2 задания для подготовки ГИА и ЕГЭ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Географическая карта» (6 ч.)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Особенности изображения поверхности Земли на глобусе и карте полушарий, на аэрокосмических снимк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радусная сетка на глобусе и географиче</w:t>
              <w:softHyphen/>
              <w:t>ской карте. Меридианы и параллели. Определение на</w:t>
              <w:softHyphen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влений. Географические координаты. Условные знаки и масштабы карт. Изображение суши и океа</w:t>
              <w:softHyphen/>
              <w:t xml:space="preserve">н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Шкала  высот и глубин. Абсолютная высота. Го</w:t>
              <w:softHyphen/>
              <w:t xml:space="preserve">сударство на карте мира. Географические координаты своего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селенного пункта и его высота над уровнем моря. Использование географических карт в практиче</w:t>
              <w:softHyphen/>
              <w:t xml:space="preserve">ской       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ятельности человека. Практические работ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размеры Земли. Географическая ка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верхности земли на глобусе и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. Географическая к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рт. Чтение и использование карт. Ориентирование на местности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 и размеры Зем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по глобусу и карте расстояния и направления, показывать полюса, экв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пределение карты, градусной сети на глобусе и карте, классификацию карт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определять на карте полюса, направления, описывать по плану  карту полушарий и России; называть и показывать полюса, экватор, линии градусной сетки; определять географическую широту и долготу по физической карте и глобусу; владеть 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-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,9 с.27-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33 №1, с.35 №2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сеть на глобусе и карт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 с.32-3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.т.с.37 №1,2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ая широт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 с.34-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39 №1 с.40 №2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долгота. Географические координат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 с. 37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44.№3 с.47 №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9 №10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физических картах высот и глуб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 13 с. 40-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50 №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разделу  «Виды изображений поверхности Земли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51-5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одготовки ГИА и ЕГЭ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АЗДЕЛ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СТРОЕНИЕ ЗЕМЛИ. ЗЕМНЫЕ ОБОЛОЧКИ  ( 23ч. )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Литосфера»( 5 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Внутреннее строение Земли (ядро, мантия). Зем</w:t>
              <w:softHyphen/>
              <w:t>ная кора — внешняя оболочка. Ее строение, свойства, современны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Горные породы и минералы, слагающие земную кору. Их свойства и использование человеком: руд</w:t>
              <w:softHyphen/>
              <w:t xml:space="preserve">ные, горючие, строительные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химические и др. Основные виды движений земной коры: верти</w:t>
              <w:softHyphen/>
              <w:t>кальные и горизонтальные. Землетрясения, изверже</w:t>
              <w:softHyphen/>
              <w:t>ния вулка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Горячие источники и гейзеры.   Разнообразие рельефа земной коры. Основные формы рельефа земной поверхности: плоск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выпук</w:t>
              <w:softHyphen/>
              <w:t>лые (холм, гора), вогнутые (котловины, горная до</w:t>
              <w:softHyphen/>
              <w:t xml:space="preserve">лина, овраг). Картографическое изображение этих форм, отметки высот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изонтали. Горы суши: их рельеф и строение (складчатые, глыбовые), различия по высоте. Изменения гор во времени п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заимодействии внутренних и внешних процессов. Влияние человека. Равнины суши: их рельеф, различия по высоте. Изме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равнин во времени при взаимодействии внешних и внутренних процессов. Влияние человека. Рельеф дна Мирового оке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дводная окраина материков, ложе океана (котловины, срединно-океанические хребты), переходные области. Изучение релье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дна Мирового океана.  Особенности рельефа своей местности. Практическая работа.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её внутреннее стро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, строение земной коры. Ге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емной к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 и литосфера – каменные оболочки Земли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: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литосфера, рельеф, горные породы, полезные ископаемые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 с. 43-48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т.с.55-56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емной коры. Вулканиз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§ 15, с.48-5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  с 58 № 1-3 презентаци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уши. Го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рельеф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§ 16, с.55-59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 с 60 №2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суши. Рельеф дна Мирового океан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формы релье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дна океан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§ 17, 18 с. 60-70 р.т с 65 №4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66 №4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Литосфе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с.67-68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одготовки ГИА и ЕГЭ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«Гидросфера» (6ч.)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Вода на Земле — как единая оболочка в разных ее частях. Три основные части: Мировой океан, воды суши, водяной п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 атмосфере. Свойства воды: усло</w:t>
              <w:softHyphen/>
              <w:t xml:space="preserve">вия перехода из одного состояния в другое, изменение объема при нагревани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хлаждении, вода — раство</w:t>
              <w:softHyphen/>
              <w:t>ритель. Мировой круговорот воды, его значение в свя</w:t>
              <w:softHyphen/>
              <w:t xml:space="preserve">зи всех оболочек Земли. Миров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кеан — основная часть гидросферы, его единство. Участки суши: материки и острова, их части — полуострова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ление Мирового океана на четыре океана, каждый из которых имеет: моря (ок</w:t>
              <w:softHyphen/>
              <w:t xml:space="preserve">раинные и внутренние), залив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единение их - проливы. Свойства вод Мирового океана: соленость, темпера</w:t>
              <w:softHyphen/>
              <w:t xml:space="preserve">тура. Движения вод (ветровые волны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цунами, прили</w:t>
              <w:softHyphen/>
              <w:t>вы и отливы, океанские течения). Изучение океана. Воды суши: подземные (грунтовые и межпласто</w:t>
              <w:softHyphen/>
              <w:t xml:space="preserve">вые)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верхностные. Реки. Элементы речной доли</w:t>
              <w:softHyphen/>
              <w:t>ны. Речная система, бассейн реки и водораздел. Пита</w:t>
              <w:softHyphen/>
              <w:t xml:space="preserve">ние и уровень рек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ависимость реки от рельефа. Озера. Озерные котловины и их образование. Озера сточные и бессточные. Озерны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ды. Ледники. Искусственные водоемы: каналы, во</w:t>
              <w:softHyphen/>
              <w:t>дохранилища, пруды. Использование и охрана по</w:t>
              <w:softHyphen/>
              <w:t xml:space="preserve">верхностных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вод. Практическая работ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 на земле. Части Мирового океана. Свойства вод океан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  <w:r>
              <w:rPr/>
              <w:t>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: океаны, моря, заливы, проливы, острова, полуострова, течения, реки, оз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, 20 с.71-78  р.т с  69 № 1-2 заполнить схему, с.70 №2, с.72 №9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ды в океа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 с.78-83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73 №1 заполнить таблицу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2 с.83-87, р.т с 75 №1-5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3,24 с. 87-94 </w:t>
            </w:r>
            <w:r>
              <w:rPr>
                <w:sz w:val="20"/>
                <w:szCs w:val="20"/>
              </w:rPr>
              <w:t xml:space="preserve">р.т с.78 №7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ера. Ледник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,25 с. 95-103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об озере 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-25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разделу «Гидросфе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83-8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подготовки к ЕГЭ и ГИ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«Атмосфера» (7 ч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Атмосфера и ее части. Значение атмосферы для жизни на Земле и меры против ее загрязнения. Изу</w:t>
              <w:softHyphen/>
              <w:t xml:space="preserve">чение атмосф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Характеристики состояния атмос</w:t>
              <w:softHyphen/>
              <w:t xml:space="preserve">феры: атмосферное давление, температура, водяной пар, облака, облачность, осад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етер. Способы опре</w:t>
              <w:softHyphen/>
              <w:t>деления средних температур, направлений преобла</w:t>
              <w:softHyphen/>
              <w:t xml:space="preserve">дающих ветров, количества осадков (за сут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есяц, год, многолетний период). Погода, ее характеристика, причины ее измене</w:t>
              <w:softHyphen/>
              <w:t xml:space="preserve">ний. Взаимосвязи между элемент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годы. Климат, его характеристика, распределение сол</w:t>
              <w:softHyphen/>
              <w:t xml:space="preserve">нечного света и тепла по Земле. Пояса освещенности. Опис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лимата своей местности, причины его осо</w:t>
              <w:softHyphen/>
              <w:t>бенностей: географическая широта, высота над уров</w:t>
              <w:softHyphen/>
              <w:t xml:space="preserve">нем океана, рельеф,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растительность, преобладающие ветры, положение относительно океанов, горных хребтов и равн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работ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: строение, значение, изу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имата. Влияние климата на природу и жизнь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высоты местности над уровнем моря и рельефа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: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: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году и климат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§ 26,  с. 104-106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 т  с. 86 № 4, с. 87 № 6 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, с.107-112  р.т. с. 88 №1-3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Вете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 с.112-118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т  с. 91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8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ой пар в атмосфере. Облака и осадки атмосферны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 с.118-1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94 №4.5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и клим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 30 с.125-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 с.95 №1-3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лияющие на клима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1 с.128-13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.т. с.96 №3, с. 97 №4,6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Атмосфе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98 задания для подготовки к ЕГЭ и ГИА 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Биосфера. Географическая оболочка» (3ч.)                          </w:t>
            </w:r>
            <w:r>
              <w:rPr>
                <w:sz w:val="20"/>
                <w:szCs w:val="20"/>
              </w:rPr>
              <w:t>Разнообразие растений, животных, микроорганиз</w:t>
              <w:softHyphen/>
              <w:t>мов на планете Земля. Взаимосвязи между организ</w:t>
              <w:softHyphen/>
              <w:t xml:space="preserve">м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еравномерность распространения растений и животных на суше. Распространение организмов в океа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здействие организмов на земные оболочки: ат</w:t>
              <w:softHyphen/>
              <w:t>мосферу, гидросферу, земную кору. Своеобразие со</w:t>
              <w:softHyphen/>
              <w:t xml:space="preserve">става почв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ее плодородие. Растения, животные, почвы своей местности. Практическая работа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 распространение организмов на Земл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знообразие и неравномерность распространения растений и животных на Земл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ричины неравномерного распределения организмов по Земле, приводить примеры. Объяснять: воздействие организмов на земные оболочки,  понятие «природный комплекс», взаимосвязи оболочек Земли и компонентов природы в природных комплек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32, с.136-142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т.с. 99  №1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комплек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3 с.143-1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.т. с.101 №1, с.102 №5 подготовить презентацию о заповеднике повторить §32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разделу «Строение земли. Земные оболочки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103 №7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 НАСЕЛЕНИЕ ЗЕМЛИ  (2ч.)</w:t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селение Земли (2ч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Человечество – единый биологический вид. Расы. Численность населения Земли, изменения ее на протяжен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сновных исторических эпох. Крупнейшие народы. Кто живет в нашей местности. Язык, обычаи.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. Человек и при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численность населения Земли, основные ра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водить примеры крупнейших городов мира (3-4), 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 к учебни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4 с.148-152 р.т.с.104-105 № 1,2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тес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  <w:t>4.  График контроля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05"/>
        <w:gridCol w:w="4718"/>
        <w:gridCol w:w="3934"/>
        <w:gridCol w:w="374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 учеб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  «Виды изображений поверхности Земли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Литосфер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разделу «Гидросфер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Атмосфер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разделу «Строение земли. Земные оболочки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Bodytext">
    <w:name w:val="body text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0:00Z</dcterms:created>
  <dc:creator>user</dc:creator>
  <dc:description/>
  <cp:keywords/>
  <dc:language>en-US</dc:language>
  <cp:lastModifiedBy>Библиотека</cp:lastModifiedBy>
  <cp:lastPrinted>2014-06-10T13:12:00Z</cp:lastPrinted>
  <dcterms:modified xsi:type="dcterms:W3CDTF">2014-06-10T09:24:00Z</dcterms:modified>
  <cp:revision>108</cp:revision>
  <dc:subject/>
  <dc:title/>
</cp:coreProperties>
</file>