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ка урока-игры «Безопасность в Интернет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20" w:hanging="0"/>
        <w:rPr/>
      </w:pPr>
      <w:r>
        <w:rPr/>
        <w:t>Автор:</w:t>
      </w:r>
    </w:p>
    <w:p>
      <w:pPr>
        <w:pStyle w:val="Normal"/>
        <w:spacing w:lineRule="auto" w:line="360"/>
        <w:ind w:left="5220" w:hanging="0"/>
        <w:rPr/>
      </w:pPr>
      <w:r>
        <w:rPr/>
        <w:t>Мелкова Анна Владимировна,</w:t>
      </w:r>
    </w:p>
    <w:p>
      <w:pPr>
        <w:pStyle w:val="Normal"/>
        <w:spacing w:lineRule="auto" w:line="360"/>
        <w:ind w:left="5220" w:hanging="0"/>
        <w:rPr/>
      </w:pPr>
      <w:r>
        <w:rPr/>
        <w:t>учитель информатики</w:t>
      </w:r>
    </w:p>
    <w:p>
      <w:pPr>
        <w:pStyle w:val="Normal"/>
        <w:spacing w:lineRule="auto" w:line="360"/>
        <w:ind w:left="5220" w:hanging="0"/>
        <w:rPr/>
      </w:pPr>
      <w:r>
        <w:rPr/>
        <w:t>1 квалификационной категории муниципального бюджетного образовательного учреждения «Средняя общеобразовательная школа № 5» г.Северодвинска</w:t>
      </w:r>
    </w:p>
    <w:p>
      <w:pPr>
        <w:pStyle w:val="Normal"/>
        <w:spacing w:lineRule="auto" w:line="360"/>
        <w:ind w:left="5220" w:hanging="0"/>
        <w:rPr/>
      </w:pPr>
      <w:r>
        <w:rPr/>
        <w:t>Архангель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rPr/>
      </w:pPr>
      <w:r>
        <w:rPr/>
        <w:t>Обобщить знания учащихся по теме «Безопасность в Интернете» в игровой фор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Развивать интерес к изучению информатики. </w:t>
      </w:r>
    </w:p>
    <w:p>
      <w:pPr>
        <w:pStyle w:val="Normal"/>
        <w:spacing w:lineRule="auto" w:line="360"/>
        <w:ind w:left="360" w:hanging="0"/>
        <w:rPr/>
      </w:pPr>
      <w:r>
        <w:rPr/>
        <w:t>2. Развивать творческую активность, логическое мышление, смекалку, ум учащихс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Способствовать построению межличностных отношений.  </w:t>
      </w:r>
    </w:p>
    <w:p>
      <w:pPr>
        <w:pStyle w:val="Normal"/>
        <w:spacing w:lineRule="auto" w:line="360"/>
        <w:ind w:left="360" w:hanging="0"/>
        <w:rPr/>
      </w:pPr>
      <w:r>
        <w:rPr/>
        <w:t>4. Формировать интеллектуальный потенциал учеников, соревновательный дух,  чувство взаимовыручки, дружб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/>
        <w:t>Для подготовки к игре учащимся предлагается прочитать различные источники, содержащие информацию по теме.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/>
        <w:t>Перед началом игры составляются команды учащихся разных классов (можно в одном классе). Также выбирается счетная комиссия (жюри), которая подсчитывает результаты и фиксирует их на доске.</w:t>
      </w:r>
    </w:p>
    <w:p>
      <w:pPr>
        <w:pStyle w:val="Normal"/>
        <w:shd w:fill="FFFFFF" w:val="clear"/>
        <w:spacing w:lineRule="auto" w:line="360"/>
        <w:ind w:left="28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ступление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/>
        <w:t>Вы - банки. Ваша задача: решая вопросы и задания из различных разделов, увеличить свой первоначальный капитал (выдаются соответствующие фишки). У вас есть акционеры (из числа болельщиков каждого класса), которые, отвечая на вопросы, тоже будут приносить вам прибыл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авила иг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720" w:right="10" w:hanging="360"/>
        <w:jc w:val="both"/>
        <w:rPr/>
      </w:pPr>
      <w:r>
        <w:rPr/>
        <w:t>Выбрать управляющих банками, которые имеют право принимать</w:t>
        <w:br/>
        <w:t>окончательное решение по данному вопрос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rPr>
          <w:spacing w:val="-4"/>
        </w:rPr>
      </w:pPr>
      <w:r>
        <w:rPr/>
        <w:t>Стартовый капитал каждого банка - 1000 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384" w:hanging="360"/>
        <w:rPr>
          <w:spacing w:val="-8"/>
        </w:rPr>
      </w:pPr>
      <w:r>
        <w:rPr>
          <w:spacing w:val="-1"/>
        </w:rPr>
        <w:t xml:space="preserve">Каждому банку предлагается по очереди выбрать себе задание </w:t>
      </w:r>
      <w:r>
        <w:rPr/>
        <w:t>стоимостью от 50 до 200 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19" w:hanging="360"/>
        <w:jc w:val="both"/>
        <w:rPr>
          <w:spacing w:val="-8"/>
        </w:rPr>
      </w:pPr>
      <w:r>
        <w:rPr/>
        <w:t>Если команда, представляющая данный банк, дает правильный ответ, то ее капитал увеличивается на стоимость за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rPr>
          <w:spacing w:val="-8"/>
        </w:rPr>
      </w:pPr>
      <w:r>
        <w:rPr/>
        <w:t>Если ответ неправильный, то капитал уменьшается н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1440" w:right="19" w:hanging="360"/>
        <w:jc w:val="both"/>
        <w:rPr/>
      </w:pPr>
      <w:r>
        <w:rPr/>
        <w:t>50% стоимости задания, если другой банк так же не сможет ответить</w:t>
        <w:br/>
        <w:t>верно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1440" w:right="10" w:hanging="360"/>
        <w:jc w:val="both"/>
        <w:rPr/>
      </w:pPr>
      <w:r>
        <w:rPr/>
        <w:t>на 100% стоимости задания, если другой банк дает правильный ответ,</w:t>
        <w:br/>
        <w:t>а команда, представляющая этот банк, получает прибавку к своему</w:t>
        <w:br/>
        <w:t>капиталу, равную 100% стоимости за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19" w:hanging="360"/>
        <w:jc w:val="both"/>
        <w:rPr>
          <w:spacing w:val="-13"/>
        </w:rPr>
      </w:pPr>
      <w:r>
        <w:rPr>
          <w:spacing w:val="-13"/>
        </w:rPr>
        <w:t>Время на обдумывание задания предоставляется в зависимости от его сложности.</w:t>
      </w:r>
    </w:p>
    <w:tbl>
      <w:tblPr>
        <w:tblW w:w="5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730"/>
        <w:gridCol w:w="902"/>
        <w:gridCol w:w="1440"/>
        <w:gridCol w:w="1286"/>
      </w:tblGrid>
      <w:tr>
        <w:trPr>
          <w:trHeight w:val="49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ind w:right="125" w:hanging="0"/>
              <w:rPr/>
            </w:pPr>
            <w:r>
              <w:rPr>
                <w:spacing w:val="-12"/>
              </w:rPr>
              <w:t xml:space="preserve">Стоимость </w:t>
            </w:r>
            <w:r>
              <w:rPr>
                <w:spacing w:val="-9"/>
              </w:rPr>
              <w:t>задания, 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ind w:right="77" w:hanging="0"/>
              <w:jc w:val="right"/>
              <w:rPr/>
            </w:pPr>
            <w:r>
              <w:rPr/>
              <w:t xml:space="preserve">200  </w:t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30 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>1 мин 30 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2 мин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/>
        <w:t>Каждый акционер может помочь своему банку: за дополнительный правильный ответ капитал банка увеличивается на 50 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/>
        <w:t>Выигрывает та команда, у которой на конец игры больше дене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ротяжении всей игры используется презентация, составленная с использованием гиперссылок. С их помощью учитель может быстро перемещаться со слайда с основной таблицей, где указана стоимость вопросов и заданий,  на слайд с вопросом. Учащиеся выбирают стоимость вопроса, учитель нажимает на соответствующую гиперссылку, появляется слайд с вопросом, затем при нажатии на клавишу мыши появляется ответ, а при нажатии на «Вернуться к таблице» происходит возвращение на слайд с основной таблицей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опросы игр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Математический аукцион»</w:t>
      </w:r>
    </w:p>
    <w:p>
      <w:pPr>
        <w:pStyle w:val="Normal"/>
        <w:spacing w:lineRule="auto" w:line="360"/>
        <w:rPr/>
      </w:pPr>
      <w:r>
        <w:rPr/>
        <w:t>Раздел «История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0"/>
        <w:gridCol w:w="5400"/>
      </w:tblGrid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летка таблицы в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,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чего создавался Интерне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Министерство обороны США в разгар холодной войны пожелало иметь сеть, которая могла бы пережить даже ядерную войну. В то время все военные телекоммуникации базировались на общественной телефонной сети, которая была сочтена слишком уязви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оявились первые компьютерные вирус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Это были ошибки в программах, приводивших к тому, что программы копировали сами себя, засоряя жесткий диск компьютеров, что снижало их продуктивность, однако считается, что в большинстве случаев вирусы сознательно создавались для разру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, кто стоял у истоков Интернет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Пол Бэрен (Paul Baran) был первым, кто предложил создать распределенную сеть на основе коммутации пакетов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Ларри Робертс (Larry Roberts) — директор ARPA, ответственный за начало развития компьютерных сетей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Дж. Ликлайдер (J.C.R. Licklider) -  первый документально описал социальное взаимодействие, которое станет возможным благодаря Сети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Иван Сазерленд (Ivan Sutherland), Боб Тейлор (Bob Taylor) - сотрудники DARPA, исследователи сетевой концепции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Леонард Клейнрок - опубликовал первую статью по теории пакетной комму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Интерне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Интерне́т— всемирная система объединённых компьютерных сетей, построенная на базе IP и маршрутизации IP-пакетов. Интернет образует глобальное информационное пространство, служит физической основой для Всемирной паутины (World Wide Web, WWW) и множества других систем (протоколов) передачи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первую вирусную програм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Вирус назывался Pervading Animal и заразил только один компьютер - на котором и был созда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располагались первые компьютеры, соединенные в сеть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В декабре 1969 года удалось запустить экспериментальную сеть, состоящую из четырех узлов, расположенных в Калифорнийском университете в Лос-Анджелесе (UCLA), Калифорнийском университете в Санта-Барбаре (UCSB), Исследовательском институте Стэнфорда (SRI, Stanford Research Institute) и университете штата Юта. Были выбраны эти четыре университета, поскольку у них был большой опыт общения с агентством AR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, кто придумал первые компьютерные вирус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Боб Томас в 1971 году написал программу, которую назвал «Ползуном». «Ползун» самостоятельно копировал себя с одного компьютера на другой, перемещаясь таким образом по сети, и выводил на экран каждого терминала следующее сообщение: «Я — Ползун! Если сможешь, поймай меня!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В 1975 году американский писатель-фантаст Джон Браннер выпустил фантастический роман «Оседлавший Взрывную Волну», в основу которого легла несколько видоизмененная история с «Ползунами». Именно благодаря этому роману в 1980 году двое сотрудников компании xerox, решили создать программу, которую по аналогии с упоминавшимся в романе Браннера детищем программиста-бунтаря назвали «Червем». Собственно, «Червь» Иона Хеппа и Джона Шока должен был нести положительную миссию: по замыслу разработчиков, перемещаясь между подключенными к сети компьютерами, «Червь» был призван проверять операционную систему на наличие скрытых дефектов и по возможности устранять их.. Однако на практике все получилось совсем не так, как задумали разработчики. Запустив вечером экспериментальную версию «Червя», Хепп и Шок отправились домой. Когда утром программисты вернулись на работу, они увидели, что все компьютеры, установленные в многоэтажном здании исследовательского центра xerox, благополучно зависли. В исходном коде «Червя» была допущена незначительная ошибка, благодаря которой программа начала бесконтрольно распространяться между различными узлами сети и блокировать их работу. На полную ликвидацию последствий их совместного творчества ушло несколько дн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Боб Морриссон в 1970-х годах создал «боевую программу» («полиморф»), которая оказалась непобедимой: код состоял всего лишь из 30 строк, однако этот крошечный файл не просто атаковал соперников: он анализировал методы их защиты и, соответствующим образом видоизменяясь, уничтожал файл противника «изнутри», выбирая стратегию атаки исходя из его логической структур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Роберт Морриссон (старший сын Боба Морриссона) в 1988 году заложил в код «Червя» алгоритмы, сдерживающие его распространение, никаких модулей, разрушающих файловую систему атакованных компьютеров, также задумано не было,благодаря закравшейся в исходный код ошибке «Червь» начал бесконтрольно размножаться, блокируя нормальную работу вычислительных систем, и вскоре вырвался на просторы Интернета. По различным подсчетам эпидемия поразила порядка 6000 компьютеров — около 10% всех работавших тогда в Интернете вычислительных маши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дел «Правовой Интернет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0"/>
        <w:gridCol w:w="5400"/>
      </w:tblGrid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летка таблицы в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,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выглядит значок авторских прав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9263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ие правила  Интернет-безопасности и интернет этик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детей и подростков существую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Никогда не давайте частной информации о себе (фамилию, номер телефона, адрес, номер школы) без разрешения родител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Если кто-либо говорит вам, присылает вам, или вы сами обнаружили в сети что-либо смущающее вас, не старайтесь разобраться в этом самостоятельно. Обратитесь к родителям или учителям - они знают, что надо делать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Встреча в реальной жизни со знакомыми по Интернет-общению не является очень хорошей идеей, поскольку люди могут быть разными в электронном общении и при реальной встрече. Если вы все же хотите встретиться с ними, сообщите об этом родителям, и пусть они пойдут на первую встречу вместе с в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Не открывайте письма электронной почты, файлы или Web-страницы, полученные от людей, которых вы реально не знаете или не доверяете и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Никому не давайте свой пароль, за исключением взрослых вашей семь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Всегда придерживайтесь семейных правил Интернет-безопасности: они разработаны для того, чтобы вы чувствовали себя комфортно и безопасно в сет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Никогда не делайте того, что может стоить денег вашей семье, кроме случаев, когда рядом с вами родител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Всегда будьте вежливыми в электронной переписке, и ваши корреспонденты будут вежливыми с в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В электронных письмах не применяйте текст, набранный в ВЕРХНЕМ РЕГИСТРЕ - это воспринимается в сети как крик, и может расстроить вашего собеседни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Не присылайте в письме информацию большого объема (картинки, фотографии и т.п.) без предварительной договоренности с вашим собеседник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Не рассылайте писем с какой-либо информацией незнакомым людям без их просьбы - это воспринимается как "спам", и обычно досаждает пользователям сет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Всегда ведите себя в сети так, как бы вы хотели, чтобы вели себя с вами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антивирус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ивирусы - это специальные программы для защиты компьютера от различных вредоносных программ, к которым относятся вирусы, трояны, шпионские утилиты, и другие. Очень часто, компьютер может быть заражен просто при просмотре сайтов, поэтому, выходить в сеть без надежного антивируса уже довольно опас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помощью чего производится оплата услуг в Интернет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Оплата по квитанции в бан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Оплата через интернет-банкин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Оплата банковской карт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Оплата наличными с помощью код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Оплата Яндекс.Деньг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Оплата с помощью WebMone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Оплата с помощью других электронных платеж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Способы оплаты для иностранных компаний — нерезидентов Р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Способы оплаты для физических лиц – нерезиден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совершить безопасную покупку в Интернет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Узнайте о своей покупке как можно больше:</w:t>
              <w:br/>
              <w:t xml:space="preserve">Если предложение выглядит подозрительно заманчивым, то к нему стоит отнестись со всей осторожностью. </w:t>
              <w:br/>
              <w:t>Проверяйте незнакомые магази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 xml:space="preserve"> </w:t>
            </w:r>
            <w:r>
              <w:rPr/>
              <w:t>Перед покупкой:</w:t>
              <w:br/>
              <w:t>Используйте способ оплаты, предусматривающий защиту покупателя.</w:t>
              <w:br/>
              <w:t>Читайте написанное мелким шрифтом.</w:t>
              <w:br/>
              <w:t xml:space="preserve">Остерегайтесь мошеннических счет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Конфиденциальность и безопасность:</w:t>
              <w:br/>
              <w:t xml:space="preserve">Выбирайте надежные пароли. </w:t>
              <w:br/>
              <w:t xml:space="preserve">Отправляйте информацию только по безопасному соединению. </w:t>
              <w:br/>
              <w:t xml:space="preserve">Не проводите финансовые транзакции на общедоступных компьютерах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 xml:space="preserve">Получение товара: </w:t>
              <w:br/>
              <w:t xml:space="preserve">Сохраняйте все квитанции и чеки! </w:t>
              <w:br/>
              <w:t>Убедитесь, что вы получили нужный, качественный тов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первые признаки заражения вирус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87"/>
              <w:rPr/>
            </w:pPr>
            <w:r>
              <w:rPr/>
              <w:t>Основные признаки появления вируса в П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медленная работа компьют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зависания и сбои в работе компьют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изменение размеров файл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уменьшение размера свободной оперативной памя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значительное увеличение количества файлов на дис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исчезновение файлов и каталогов или искажение их содержим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 xml:space="preserve">изменение даты и времени модификации файл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и другие призна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пароль самый надежный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Используйте разные пароли для всех важных аккаун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Используйте разные пароли для своих аккаунтов Используйте длинный паро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Чем длиннее пароль, тем труднее его угада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Пароль должен включать буквы, цифры и символы (желательно вперемешку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Гораздо сложнее взломать или подобрать пароль, состоящий из цифр, символов и букв в разных регистра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Используйте словосочетание, известное только в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Следите за тем, чтобы параметры восстановления пароля всегда содержали самую актуальную информацию и не были известны третьим лиц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Регулярно обновляйте дополнительный адрес электронной почты, чтобы в случае необходимости изменить пароль вы могли получить письмо с соответствующими инструкция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Храните памятки со своими паролями там, где их трудно най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Не оставляйте памятки в доступных местах, на компьютере или на столе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дел «Ассорт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0"/>
        <w:gridCol w:w="5400"/>
      </w:tblGrid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летка таблицы в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,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ишинг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87"/>
              <w:rPr/>
            </w:pPr>
            <w:r>
              <w:rPr/>
              <w:t>Фи́шинг — вид интернет-мошенничества, целью которого является получение доступа к конфиденциальным данным пользователей — логинам и парол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комьютерный вирус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программы, которые могут самостоятельно копировать свои файлы и заражать компьют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самый знаменитый хакер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вин Митник. Он взломал компьютерные системы нескольких важных организаций, включая такие крупные компании, как «Моторола», «Сан Майкросистемс» и компьютерный центр Пентагона. Был арестован 16 сентября 1996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Троянскую программу так назвали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янский конь(троянская программа) - это программа, которая предоставляет посторонним доступ к компьютеру для совершения каких-либо действий на месте назначения без предупреждения самого владельца компьютера либо высылает по определенному адресу собранную информацию. При этом она, как правило, выдает себя за что-нибудь мирное и чрезвычайно полезное. Очень часто трояны попадают на компьютер вместе с полезными программами или популярными утилитами, маскируясь под них. (Название связано с историей о троянском ко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такой хакер и чем он отличается от кракер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чем не отлича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кер – это высококлассный программист, который не только умеет создавать свои программы, но и вскрывать, взламывать и воровать чуж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аккаун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ётная запись — запись, содержащая сведения, которые пользователь сообщает о себе некоторой компьютерной сис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основные услуги Интерне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более распространенные услуги Интернет и протоколы, поддерживающие и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WWW (World Wide Web – всемирная паутина) – услуга для работы с совокупностью ресурсов, доступных с помощью таких инструментов, как протоколы HTTP, FTP, Telnet и др. Термином WWW или Web называется также организация файлов для размещения на группе серверов в Интернет, запрограммированных для обработки запросов, поступающих от браузеров, работающих на ПК пользов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HTTP (Hyper Text Transfer Protocol – протокол передачи гипертекстов) – основная услуга WWW, обеспечивает извлечение и хранение разнотипной и взаимосвязанной информации, включающей текстовые, графические, видео-, аудио- и другие данные. Гипертекстовые документы размещаются на так называемых Web-серверах, входящих в сеть Интер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FTP (File Transfer Protocol – протокол передачи файлов) – услуга, обеспечивающая пересылку файлов между компьютерами сети независимо от их типов, особенностей операционных систем, файловых систем и форматов фай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Telnet – протокол, дающий пользователю возможность регистрироваться на удаленном компьютере и получать доступ к его файлам, запускать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WAIS (Wide Aria Information Server – "глобальный информационный сервер") – протокол и услуга поиска информации с помощью системы запросов в базах данных, размещенных в Интернет (WAIS-серверах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Gopher – услуга, интегрирующая в себе работу с файлами, запуск программ, поиск информации в базах данных и другие функции с помощью системы меню – предтеча WWW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E-mail (Electronic Mail – электронная почта) – услуга, позволяющая любому пользователю сети передавать и получать электронные сообщения. Данная услуга поддерживается группой протоколов (SMTP, POP3 и др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Usenet (часто используется термин News – новости) – служба телеконференций, осуществляемая по протоколу NNTP (Network News Transfer Protocol – протокол передачи новостей по сети). Выполняет циркулярную рассылку электронной почты – сообщения отправляются на специальный сервер, где они становятся доступными большой группе пользователей для публичного обсуждения. Для удобства обсуждения различных тем созданы специальные группы – Newsgroups, которые объединены в иерархии по областям знаний (например, relcom.commerce.jobs – телеконференция для поиска работы или работник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IRC (Internet Relay Chat – беседа через Интернет) – услуга, предназначенная для прямого общения в Интернет в реальном масштабе време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ICQ – служба интерактивного общения, которая производит поиск сетевого IP-адреса человека, подключенного в данный момент к Интернет. Необходимость в этой услуге связана с тем, что большинство пользователей не имеют своего постоянного IP-адреса. Название службы является акронимом выражения I seek you – я ищу тебя. Пользователь этой службы должен зарегистрироваться на центральном сервере (www.icq.com) и получить персональный идентификационный номер UIN (Universal Internet Number). По этому номеру служба ICQможет найти партнера по общению и предложить ему установить связь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дел «Современный Интернет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980"/>
        <w:gridCol w:w="5220"/>
      </w:tblGrid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летка таблицы в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,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несколько популярных программ для защиты от виру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87"/>
              <w:rPr/>
            </w:pPr>
            <w:r>
              <w:rPr/>
              <w:t>Например: Антивирус Касперского, Avast!, Dr. Web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первые правила для защиты от мошенничества в Интерне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менд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никогда не осуществляйте покупок  через  Интернет,  особенно  с использованием  кредитных  карточек  (это  излюбленное  лакомство  для многих хакер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никогда  и ни где не вводите каких-либо настоящих данных о себе (ФИО, адрес, E-Mail и т.д.) - все данные должны быть вымышленными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FTP-</w:t>
            </w:r>
            <w:r>
              <w:rPr/>
              <w:t>сервис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ile</w:t>
            </w:r>
            <w:r>
              <w:rPr/>
              <w:t xml:space="preserve"> </w:t>
            </w: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 xml:space="preserve"> – протокол передачи файлов – предоставляет доступ к файловым системам и выполняет передачу файлов в с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WWW</w:t>
            </w:r>
            <w:r>
              <w:rPr/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 – система гипетекстовых страниц, расположенная на сервер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называют в Интернете «Пауком»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Пауком» называют </w:t>
            </w:r>
            <w:r>
              <w:rPr>
                <w:lang w:val="en-US"/>
              </w:rPr>
              <w:t>Web</w:t>
            </w:r>
            <w:r>
              <w:rPr/>
              <w:t xml:space="preserve">-робот (Информационно-поисковая система) – это программа, которая, получив запрос пользователя, систематически исследует </w:t>
            </w:r>
            <w:r>
              <w:rPr>
                <w:lang w:val="en-US"/>
              </w:rPr>
              <w:t>WWW</w:t>
            </w:r>
            <w:r>
              <w:rPr/>
              <w:t>, находя документы и оценивая их соответствие запросу, и возвращает пользователю список найденных документов, расположив их по степени близости к запро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м образом действуют интернет-преступник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ет-преступники действуют следующим образо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/>
              <w:t>находят детей через социальные сети, блоги, чат-комнаты, мгновенные сообщения, по электронной почте, через доски обсуждений и другие сай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/>
              <w:t>Заманивают потенциальные жертвы, оказывая знаки внимание, проявляя доброту, ласку и даже с помощью подар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/>
              <w:t>Знают современную музыку и хобби, которые могут заинтересовать дет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/>
              <w:t xml:space="preserve">Прислушиваются и симпатизируют проблемам дете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/>
              <w:t>Стараются смягчить запретные барьеры для молодежи, постепенно вводя сексуальные темы в разговоры или показывая откровенные сексуальные материал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/>
              <w:t>Также могут оценивать детей, которых они встречают в сети, для будущих личных конт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осуществляется  защита персональных  компьютеров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ются   различные программные  методы,  которые  значительно  расширяют  возможности 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еспечению  безопасности  хранящейся  информации.  Среди  стандартных защитных  средств  персонального компьютера наибольшее распространение получил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средства защиты вычислительных ресурсов, использующие парольную идентификацию    и    ограничивающие    доступ    несанкционированного пользовате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применение  различных  методов  шифрования,  не  зависящих   от контекста информ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средства  защиты  от   копирования   коммерческих   программных продук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/>
              <w:t>защита от компьютерных вирусов и создание архив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езная информация для подготовки к игр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3">
        <w:r>
          <w:rPr>
            <w:rStyle w:val="InternetLink"/>
          </w:rPr>
          <w:t>http://www.google.com/goodtoknow/online-safety/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Я познаю мир: Самые, самые…: Дет.энциклопедия. / П.Р.Ляхов</w:t>
        <w:br/>
        <w:t>- М.: ООО «Издательство АСТ»: ООО «Издательство Астрель», 200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4">
        <w:r>
          <w:rPr>
            <w:rStyle w:val="InternetLink"/>
          </w:rPr>
          <w:t>http://www.opasno.net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5">
        <w:r>
          <w:rPr>
            <w:rStyle w:val="InternetLink"/>
          </w:rPr>
          <w:t>http://vsofte.biz/zaschita-i-bezopasnost/antivirusy/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ейн А.Г. Информатика: Учебник для 10-11 кл. общеобразовательных учреждений</w:t>
        <w:br/>
        <w:t>- М.: Просвещение, 200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6">
        <w:r>
          <w:rPr>
            <w:rStyle w:val="InternetLink"/>
          </w:rPr>
          <w:t>http://www.coolreferat.com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7">
        <w:r>
          <w:rPr>
            <w:rStyle w:val="InternetLink"/>
          </w:rPr>
          <w:t>http://itandlife.ru/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8">
        <w:r>
          <w:rPr>
            <w:rStyle w:val="InternetLink"/>
          </w:rPr>
          <w:t>http://samrabotai.narod.ru/windows83.html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9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0">
        <w:r>
          <w:rPr>
            <w:rStyle w:val="InternetLink"/>
          </w:rPr>
          <w:t>http://knowledge.allbest.ru/ethics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1">
        <w:r>
          <w:rPr>
            <w:rStyle w:val="InternetLink"/>
          </w:rPr>
          <w:t>http://dvo.sut.ru/libr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2">
        <w:r>
          <w:rPr>
            <w:rStyle w:val="InternetLink"/>
          </w:rPr>
          <w:t>http://articles.org.ru</w:t>
        </w:r>
      </w:hyperlink>
    </w:p>
    <w:p>
      <w:pPr>
        <w:pStyle w:val="Normal"/>
        <w:spacing w:lineRule="auto" w:line="360"/>
        <w:ind w:left="360" w:hanging="0"/>
        <w:rPr/>
      </w:pPr>
      <w:r>
        <w:rPr/>
        <w:t>и другая литература по теме «Безопасность в Интерне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goodtoknow/online-safety/" TargetMode="External"/><Relationship Id="rId4" Type="http://schemas.openxmlformats.org/officeDocument/2006/relationships/hyperlink" Target="http://www.opasno.net/" TargetMode="External"/><Relationship Id="rId5" Type="http://schemas.openxmlformats.org/officeDocument/2006/relationships/hyperlink" Target="http://vsofte.biz/zaschita-i-bezopasnost/antivirusy/" TargetMode="External"/><Relationship Id="rId6" Type="http://schemas.openxmlformats.org/officeDocument/2006/relationships/hyperlink" Target="http://www.coolreferat.com/" TargetMode="External"/><Relationship Id="rId7" Type="http://schemas.openxmlformats.org/officeDocument/2006/relationships/hyperlink" Target="http://itandlife.ru/" TargetMode="External"/><Relationship Id="rId8" Type="http://schemas.openxmlformats.org/officeDocument/2006/relationships/hyperlink" Target="http://samrabotai.narod.ru/windows83.html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knowledge.allbest.ru/ethics" TargetMode="External"/><Relationship Id="rId11" Type="http://schemas.openxmlformats.org/officeDocument/2006/relationships/hyperlink" Target="http://dvo.sut.ru/libr" TargetMode="External"/><Relationship Id="rId12" Type="http://schemas.openxmlformats.org/officeDocument/2006/relationships/hyperlink" Target="http://articles.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33:00Z</dcterms:created>
  <dc:creator>home</dc:creator>
  <dc:description/>
  <cp:keywords/>
  <dc:language>en-US</dc:language>
  <cp:lastModifiedBy>Мелкова А.В.</cp:lastModifiedBy>
  <dcterms:modified xsi:type="dcterms:W3CDTF">2013-01-17T12:41:00Z</dcterms:modified>
  <cp:revision>3</cp:revision>
  <dc:subject/>
  <dc:title>Разработка урока-игры «Безопасность в Интернете»</dc:title>
</cp:coreProperties>
</file>