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12г.                                                       Учитель информатики Соловьёва Н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информатики 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Л.Л. Босовой,  для общеобразовательных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Обработка информ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17-й урок в теме «Информация-Компьютер-Информат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учащимся представление о процессе обработки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учащимся представление о двух типах обработки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е о компьютере как инструменте обработки числовой информации на программе «Калькулят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</w:p>
    <w:p>
      <w:pPr>
        <w:pStyle w:val="Normal"/>
        <w:numPr>
          <w:ilvl w:val="0"/>
          <w:numId w:val="7"/>
        </w:numPr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спитывать прилежание, творческую активность.</w:t>
      </w:r>
    </w:p>
    <w:p>
      <w:pPr>
        <w:pStyle w:val="Normal"/>
        <w:autoSpaceDE w:val="false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color w:val="231F20"/>
          <w:sz w:val="28"/>
          <w:szCs w:val="28"/>
        </w:rPr>
        <w:t>Развивать познавательный интерес учащихся через критическое мышление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ка усвоения знаний предыдущего урока (2мин)</w:t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информация?</w:t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действия человек совершает с информацие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Стадия вызова –</w:t>
      </w:r>
      <w:r>
        <w:rPr>
          <w:sz w:val="28"/>
          <w:szCs w:val="28"/>
        </w:rPr>
        <w:t xml:space="preserve"> 3 минут Приём "Яркое пятно" - ребус даёт подсказку теме урока (Слайд1 и 2)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ма нашего урока "Обработка информации" (Слайд 3)</w:t>
      </w:r>
    </w:p>
    <w:p>
      <w:pPr>
        <w:pStyle w:val="Normal"/>
        <w:spacing w:before="68" w:after="68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Вызов:   </w:t>
      </w:r>
    </w:p>
    <w:p>
      <w:pPr>
        <w:pStyle w:val="Normal"/>
        <w:spacing w:before="68" w:after="6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н рисует, он считает,</w:t>
        <w:br/>
        <w:t>Проектирует заводы,</w:t>
        <w:br/>
        <w:t>Даже в космосе летает,</w:t>
        <w:br/>
        <w:t>И дает прогноз погоды.</w:t>
        <w:br/>
        <w:t>Миллионы вычислений</w:t>
        <w:br/>
        <w:t>Может сделать за минуту.</w:t>
        <w:br/>
        <w:t>Догадайся, что за гений?</w:t>
        <w:br/>
        <w:t>Ну, конечно же, — … </w:t>
      </w:r>
      <w:r>
        <w:rPr>
          <w:b/>
          <w:bCs/>
          <w:color w:val="000000"/>
          <w:sz w:val="32"/>
        </w:rPr>
        <w:t>КОМПЬЮТЕР!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Для чего человеку нужен компью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жите свои со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: «Корзина идей» (2 мин)</w:t>
      </w:r>
      <w:r>
        <w:rPr>
          <w:rFonts w:cs="Georgia" w:ascii="Georgia" w:hAnsi="Georgia"/>
          <w:color w:val="000000"/>
          <w:szCs w:val="27"/>
        </w:rPr>
        <w:t xml:space="preserve"> </w:t>
      </w:r>
      <w:r>
        <w:rPr>
          <w:color w:val="000000"/>
          <w:sz w:val="28"/>
          <w:szCs w:val="27"/>
        </w:rPr>
        <w:t>На доске можно нарисовать значок корзины, в которой условно будет собрано все то, что все ученики вместе знают об изучаемой теме</w:t>
      </w:r>
      <w:r>
        <w:rPr>
          <w:rFonts w:cs="Georgia" w:ascii="Georgia" w:hAnsi="Georgia"/>
          <w:color w:val="000000"/>
          <w:szCs w:val="27"/>
        </w:rPr>
        <w:t>.</w:t>
      </w:r>
      <w:r>
        <w:rPr>
          <w:rFonts w:cs="Georgia" w:ascii="Georgia" w:hAnsi="Georgia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пишут идеи на листочках самостоя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ают идеи в парах и пишут понравившиеся на отдельных листочках по одной «Сброс идей в корзину». Каждая пара поочередно называет идею и прикрепляет ее к  доске в нарисованную корзину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 осмысления. (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ём: "Чтение с остановками" (Приложение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раница учебника №46, прочитать первый  и второй абзацы  параграфа 1.12 (2мин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ак что же такое обработка информац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полагаемый ответ: - это решение некоторой информационной задач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траница учебника №46, прочитать третий  и четвёртый абзацы  параграфа 1.12(1мин) или (Слайд 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Что вы узнали об обработке информации на уроке математики? Что вы получали в результате решения математической  задачи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тветы: получали результат, новую информацию, ранее не существовавшую, не значившуюся в исходных данных..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называетесь в тексте учебника в ходе процесса решения информационной задачи? (Можно ещё раз прочитать второй абзац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едполагаемые ответы: исполни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т ли компьютер быть исполнителем ?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едполагаемые ответы: да, може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шить задачу 2 – Слайд 7-8  (3мин) (Приложение 2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оизошло с  информацией в практической работе ? (заслушать высказывания детей) (1мин)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едполагаемые ответы: получали изменение формы исход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2 ми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ш урок подходит к концу. Давайте подведем итоги. </w:t>
        <w:br/>
        <w:t>- Что нового узнали сегодня на уро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ть схему на доске (приём "Кластер"), а дети в тетради  (или смотрим Слайд 17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-12700</wp:posOffset>
                </wp:positionV>
                <wp:extent cx="1924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вает двух ти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6.5pt;mso-wrap-distance-left:9.05pt;mso-wrap-distance-right:9.05pt;mso-wrap-distance-top:0pt;mso-wrap-distance-bottom:0pt;margin-top:-1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ботка 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ывает двух 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129540</wp:posOffset>
                </wp:positionV>
                <wp:extent cx="89535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16730</wp:posOffset>
                </wp:positionH>
                <wp:positionV relativeFrom="paragraph">
                  <wp:posOffset>129540</wp:posOffset>
                </wp:positionV>
                <wp:extent cx="119062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-3175</wp:posOffset>
                </wp:positionV>
                <wp:extent cx="2695575" cy="714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, связанная с получением нового содержания, нов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5pt;margin-top:-0.25pt;width:212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, связанная с получением нового содержания, нов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180</wp:posOffset>
                </wp:positionH>
                <wp:positionV relativeFrom="paragraph">
                  <wp:posOffset>-3175</wp:posOffset>
                </wp:positionV>
                <wp:extent cx="2695575" cy="714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, связанная с изменением формы информации, но не изменяющая её содерж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4pt;margin-top:-0.25pt;width:212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, связанная с изменением формы информации, но не изменяющая её содерж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и за урок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годня основным понятием было: обработка информации, два типа обработки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ь по этим словам синквейн, 1 вариант – обработка информации человеком, 2 вариант – обработка информации с помощью компьютера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слушать синквейн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ариант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бработка информации человеко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екстовая, числовая, звуковая..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шается, преобразовывается, видоизменяется, читается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Обработка информации - получение нового содержания информации  или новой формы информаци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шени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ботка информации компьюте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ируемая, закодированная, числовая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образовывается, видоизменяется, декодируется, озвучивается, систематизируетс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бработка информации - изменение формы информации или получение новой информаци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шение задачи. Абгрей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§1.12,ответить на вопросы на стр.уч-ка 47, раб.тет.№37 (стр.73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  кто не усвоил как  составлять синквейн, составить его дома для слова ИНФОРМАЦИЯ;</w:t>
        <w:br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ботка информации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нформации - это решение некоторой информационной задачи. Вы хорошо знакомы с задачами по математике. Рассмотрим одну из них: ученики 5 А класса посадили 21 дерево, а ученики 5 Б класса посадили на 5 деревьев меньше. Сколько деревьев посадили оба класса вместе? 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задаче имеется набор исходных данных. Требуется получить результат. Процесс перехода от исходных данных к результату и есть обработка информации. Решая задачу, вы обрабатываете информацию, другими словами, вы являетесь исполнителем, обрабатывающим информацию. Исполнителем может быть не только человек, но и специальное техническое устройство например компьютер.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математических задач вы получаете новую информацию, ранее не существовавшую или не значившуюся в исходных данных. Это происходит за счёт их преобразования по нескольким правилам.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некоторых информационных задач вы будете заниматься обработкой, направленной на изменение формы исходных данных. Это происходит, например. при систематизации исходной информации, поиске нужной информации в хранилище информации, кодировании информации.</w:t>
      </w:r>
    </w:p>
    <w:p>
      <w:pPr>
        <w:pStyle w:val="Style18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>Задача для работы на «Калькуляторе». Из  пункта А в пункт Б выехал легковой автомобиль со скоростью 75 км/ч навстречу грузовому автомобилю, скорость которого была в 2 раза меньше.  Через 3 часа они встретились. Какое расстояние между пунктами А и Б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м «Таблицу-Синтез», чтобы лучше представить исходные д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35pt;height:208pt" filled="f" o:ole="">
            <v:imagedata r:id="rId3" o:title=""/>
          </v:shape>
          <o:OLEObject Type="Embed" ProgID="" ShapeID="ole_rId2" DrawAspect="Content" ObjectID="_692935798" r:id="rId2"/>
        </w:objec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9:00Z</dcterms:created>
  <dc:creator>ФНВ</dc:creator>
  <dc:description/>
  <cp:keywords/>
  <dc:language>en-US</dc:language>
  <cp:lastModifiedBy>Соловьёва</cp:lastModifiedBy>
  <dcterms:modified xsi:type="dcterms:W3CDTF">2012-12-21T06:00:00Z</dcterms:modified>
  <cp:revision>5</cp:revision>
  <dc:subject/>
  <dc:title>Урок физики 7 класс</dc:title>
</cp:coreProperties>
</file>