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еклассное мероприятие для 9 классов «ЭВМ-шо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стойчивого интереса к предмету, навыков алгоритмического мышления, активизация мыслительн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бщий уровень эрудиции, сравнить, систематизировать, применить полученные зн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ов работы в коллективе, развитие логического и абстрактного мышления, развитие творческой а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 чувства сплоченности и коллективизма, чувства уважения к сопернику и членам команды,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интерактивная доска, проектор, шарики, обруч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Уважаемые зрители и болельщики, уважаемое жюри! Мы начинаем нашу интерактивную игру «ЭВМ - шоу». Сегодня встречаются 2 команды: команда 8-х классов и команда 9-х классов.  Следить за игрой и оценивать будут члены нашего жюри: 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 «Приветств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открывать нашу игру будет команда ….. Жюри оценивает этот конкурс по 5-бальн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коман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бо коман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№2 «Размин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612900" cy="1422400"/>
            <wp:effectExtent l="0" t="0" r="0" b="0"/>
            <wp:wrapTight wrapText="bothSides">
              <wp:wrapPolygon edited="0">
                <wp:start x="-127" y="0"/>
                <wp:lineTo x="-127" y="21451"/>
                <wp:lineTo x="21600" y="21451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может быть быстрее мысли? В одно мгновение она переносит нас и  к далеким звездам, и в глубину веков, и в дали будущего. Конечно, нет в природе ничего более совершенного, чем эта пронзительная способность человека с непостижимой  быстротой создавать образы, отвлеченные понятия и находить обобщения. Проверим, насколько быстро вы умеете мыслить, и проведем разминку. За каждый правильный ответ Вы получаете 1 балл.  Тот, кто быстрее и правильно отгадает  этот ребус, и  начнет разм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 (</w:t>
      </w:r>
      <w:r>
        <w:rPr>
          <w:i/>
          <w:sz w:val="28"/>
          <w:szCs w:val="28"/>
        </w:rPr>
        <w:t>презентация «Ребусы»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лайд с конкурсами. Вы сами будете определять в какой последовательности они будут следовать. Итак первый конкурс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3 «Логические задач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Вам предстоит решить логические задачи. На это Вам дается  5 мину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чем увлекаетс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учатся четыре талантливых подростка: Иванов, Петров, Сидоров, Андреев.  Один из них – будущий музыкант, другой - преуспел в бальных танцах, третий  - солист хора мальчиков, четвертый – художник. О них извест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 и Андреев присутствовали в зале консерватории, когда там пел в хоре мальчиков со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ров и музыкант вместе позировали худож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нт ранее дружил с Андреевым, а теперь дружит с Иван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дреев незнаком с Петровым, т.к. они учатся в разных классах и в разные смены.</w:t>
      </w:r>
    </w:p>
    <w:p>
      <w:pPr>
        <w:pStyle w:val="Normal"/>
        <w:ind w:firstLine="540"/>
        <w:jc w:val="both"/>
        <w:rPr/>
      </w:pPr>
      <w:r>
        <w:rPr/>
        <w:t>Кто чем увлекае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др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суды и жидк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шке, стакане, кувшине и банке находится молоко, лимонад, квас и вода. Известно, что вода и молоко не в чашке; сосуд с лимонадом стоит между кувшином и сосудом с квасом; в банке не лимонад и не вода; а стакан стоит между банкой и сосудом с молоком. Что гд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Послови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решают мы проведем игру со зрителями: сейчас Вам будут предложены программистские версии известных пословиц и поговорок. Вспомните, как звучат они в оригинале. Каждая верно названная пословица принесет Вашей команде 0.5 балла. Итак начинают болельщики 8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ит байт бережет</w:t>
      </w:r>
      <w:r>
        <w:rPr>
          <w:sz w:val="28"/>
          <w:szCs w:val="28"/>
        </w:rPr>
        <w:t xml:space="preserve"> (Копейка рубль береж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форматировать винчестер – секунда, а восстановить – года</w:t>
      </w:r>
      <w:r>
        <w:rPr>
          <w:sz w:val="28"/>
          <w:szCs w:val="28"/>
        </w:rPr>
        <w:t xml:space="preserve"> (сломать дерево – секунда, а вырастить -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даляй по файлику, наберешь Корзину (</w:t>
      </w:r>
      <w:r>
        <w:rPr>
          <w:sz w:val="28"/>
          <w:szCs w:val="28"/>
        </w:rPr>
        <w:t>собирай по ягодке, наберешь Кузово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удалял с три корзины (</w:t>
      </w:r>
      <w:r>
        <w:rPr>
          <w:sz w:val="28"/>
          <w:szCs w:val="28"/>
        </w:rPr>
        <w:t>Наврал с три короб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инчестер – зеркало души пользователя (</w:t>
      </w:r>
      <w:r>
        <w:rPr>
          <w:sz w:val="28"/>
          <w:szCs w:val="28"/>
        </w:rPr>
        <w:t>глаза – зеркало душ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кажи мне, какой у тебя компьютер. и я скажу, кто ты. </w:t>
      </w:r>
      <w:r>
        <w:rPr>
          <w:sz w:val="28"/>
          <w:szCs w:val="28"/>
        </w:rPr>
        <w:t>(Скажи мне, кто твой друг, и я скажу, кто 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пьютер памятью не испортишь</w:t>
      </w:r>
      <w:r>
        <w:rPr>
          <w:sz w:val="28"/>
          <w:szCs w:val="28"/>
        </w:rPr>
        <w:t xml:space="preserve"> (кашу маслом не испортиш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 смейся над старыми компьютерами, и твой будет старым (</w:t>
      </w:r>
      <w:r>
        <w:rPr>
          <w:sz w:val="28"/>
          <w:szCs w:val="28"/>
        </w:rPr>
        <w:t>не смейся над старыми, и сам будешь старым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реному компьютеру в системный блок не заглядывают (</w:t>
      </w:r>
      <w:r>
        <w:rPr>
          <w:sz w:val="28"/>
          <w:szCs w:val="28"/>
        </w:rPr>
        <w:t>дареному кону в зубы не смотрят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л ноутбук да дорог (</w:t>
      </w:r>
      <w:r>
        <w:rPr>
          <w:sz w:val="28"/>
          <w:szCs w:val="28"/>
        </w:rPr>
        <w:t>мал золотник да дорог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 клавиатура печатает, а ум (</w:t>
      </w:r>
      <w:r>
        <w:rPr>
          <w:sz w:val="28"/>
          <w:szCs w:val="28"/>
        </w:rPr>
        <w:t>не перо пишет, а ум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корзины удалено, то пропало (</w:t>
      </w:r>
      <w:r>
        <w:rPr>
          <w:sz w:val="28"/>
          <w:szCs w:val="28"/>
        </w:rPr>
        <w:t>Что с возу упало, то пропало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инчестера – полсироты, а без материнской платы – и вся сирота (</w:t>
      </w:r>
      <w:r>
        <w:rPr>
          <w:sz w:val="28"/>
          <w:szCs w:val="28"/>
        </w:rPr>
        <w:t>без отца – полсироты, а без матери -  и вся сирота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 №4 «Я-компьют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…И вот черный колдун взял щепотку священной Пыли Знаний и всыпал ее в кубок с огненным напитком. Задымилась влага, потускнели краски. И выпил рыцарь одним глотком этот кубок, и открылись ему все тайны мироздания». Сергей Шведов «Черный колдун». В этой Пыли Знаний была каким-то образом записана вся история цивилизации, т.е. Пыль Знаний – это устройство для хранения информации. Для хранения информации в компьютере есть несколько устройств, которые объединяются одним общим названием «память». Так, в компьютере есть оперативная память и внешняя пам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командам: Диск – это круг с шариками, Информация – это шарик, пустой круг – это оперативная память. Капитан – это процессор, который будет при помощи ложки перекачивать информацию с дискеты в оперативную память. Жюри оценивает характеристики процессора: во-первых, быстродействие, и, во-вторых, какой процессор перекачает информацию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 №5 «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 из букв данного слова требуется составить как можно больше других слов. Слово «Информатика». На задание дается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нок, икона, норка, норма, нота, нитка, форма, фора, фирма, факт, финт, фантик, форт, факир, фронт, формат, фара, фата, роман, рамка, романтик, рана, рама, рот, рота, рак, ром, тон, тор, тик, тон, тара, танк, ток, тмин, тариф, торф, том, тир, тина, март, мрак, мир, марка, мор, матка, манка, мак. Миф, мина, кора, катар, карман, корм, кара, кант, карат, кино, катион, Коран, комар, кофта, корма, кит, картина, кот, ком, кон, кран, крона, ар, аорта, амфора, ток и т.д.) Я попрошу представителей каждой команды выйти к интерактивной доске. Вы по очереди записываете слова, которые составили. Последний записавший слово и получает бал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гра со зрителями «Отгадай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со зрителями: отгадайте слова, содержащие известную аббревиатуру П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м, курган, вулкан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дие труда огородника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с козырьком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ая частица деревяшки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лярская принадлежность для бумаг: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ежка и острая канцелярская принадлежность: _ _ _ПК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 ткани для хозяйственных нужд: _ _ _ ПК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дка с прочным широким корпусом: _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бегающая по дну водоемы: _ _ _ ПК 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им для бумаги: _ _ _ _ ПК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 похода в магазин: _ _ _ _ ПК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6 «Алгоритм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конкурсе, Вам необходимо восстановить правильный порядок действий в алгоритме. За правильный ответ Вы получаете 1 балл. Начнем с команды …</w:t>
      </w:r>
    </w:p>
    <w:p>
      <w:pPr>
        <w:pStyle w:val="Heading2"/>
        <w:ind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49"/>
        <w:rPr>
          <w:sz w:val="28"/>
          <w:szCs w:val="28"/>
        </w:rPr>
      </w:pPr>
      <w:r>
        <w:rPr>
          <w:sz w:val="28"/>
          <w:szCs w:val="28"/>
        </w:rPr>
        <w:t>Конкурс №7 «Передача информац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й. Помните анекдот: «Встретились двое глухих. </w:t>
      </w:r>
      <w:bookmarkStart w:id="0" w:name="YANDEX_3"/>
      <w:bookmarkEnd w:id="0"/>
      <w:r>
        <w:rPr>
          <w:sz w:val="28"/>
          <w:szCs w:val="28"/>
        </w:rPr>
        <w:t> Один  держит в руке удочку. Другой спрашивает : «Ты на рыбалку собрался»»- «Да нет , на рыбалку»- «А я думал, ты на рыбалку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была передана, но до адресата не дошла. При любом обмене информации должны существовать приемник </w:t>
      </w:r>
      <w:bookmarkStart w:id="1" w:name="YANDEX_4"/>
      <w:bookmarkEnd w:id="1"/>
      <w:r>
        <w:rPr>
          <w:sz w:val="28"/>
          <w:szCs w:val="28"/>
        </w:rPr>
        <w:t xml:space="preserve"> и  источник, иначе </w:t>
      </w:r>
      <w:bookmarkStart w:id="2" w:name="YANDEX_5"/>
      <w:bookmarkEnd w:id="2"/>
      <w:r>
        <w:rPr>
          <w:sz w:val="28"/>
          <w:szCs w:val="28"/>
        </w:rPr>
        <w:t xml:space="preserve"> этот  объем не будет иметь никогда смысла. Сейчас две команды по очереди в роли приемника </w:t>
      </w:r>
      <w:bookmarkStart w:id="3" w:name="YANDEX_6"/>
      <w:bookmarkEnd w:id="3"/>
      <w:r>
        <w:rPr>
          <w:sz w:val="28"/>
          <w:szCs w:val="28"/>
        </w:rPr>
        <w:t> и  источника информации. А передавать информации они будут невербальным способом, т.е с помощью мимики жестов. Задача: как можно точнее передать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юри будет оценивать конкурс по пятибальной системе.  Прошу капитанов получить у меня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ние конкурса: и</w:t>
      </w:r>
      <w:r>
        <w:rPr>
          <w:sz w:val="28"/>
          <w:szCs w:val="28"/>
        </w:rPr>
        <w:t xml:space="preserve">зобразите мимикой </w:t>
      </w:r>
      <w:bookmarkStart w:id="4" w:name="YANDEX_7"/>
      <w:bookmarkEnd w:id="4"/>
      <w:r>
        <w:rPr>
          <w:sz w:val="28"/>
          <w:szCs w:val="28"/>
        </w:rPr>
        <w:t> и  жестами (на дисках)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ля команды 1</w:t>
      </w:r>
      <w:r>
        <w:rPr>
          <w:sz w:val="28"/>
          <w:szCs w:val="28"/>
        </w:rPr>
        <w:t xml:space="preserve"> :   принтер; компьютер зави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команды 2</w:t>
      </w:r>
      <w:r>
        <w:rPr>
          <w:sz w:val="28"/>
          <w:szCs w:val="28"/>
        </w:rPr>
        <w:t xml:space="preserve"> : компьютерная мышь; мальчика, играющего в компьютерную иг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8 «Домашнее задание – Сказка о компьютер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готовится  1 команда, проведем </w:t>
      </w:r>
      <w:r>
        <w:rPr>
          <w:b/>
          <w:sz w:val="28"/>
          <w:szCs w:val="28"/>
        </w:rPr>
        <w:t>игру со зрителя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ас есть возможность помочь командам, за которые вы болеете. Вам нужно вспомнить фильмы, в названии которых есть число. Кто называет последний фильм, приносит своей команде дополнительный б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готовится 2 команда, мы предлагаем зрителям отгадать кроссвор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26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мероприятие, мы просим Жюри огласить результаты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сказки одной из коман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а Попович спасает компьютерный ми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жды в компьютерной стране появился злой волшебник. И наслал он на единственный компьютер в этой стране вирус (</w:t>
      </w:r>
      <w:r>
        <w:rPr>
          <w:i/>
          <w:sz w:val="28"/>
          <w:szCs w:val="28"/>
        </w:rPr>
        <w:t>на сцене появляется колдун и ворожит над ПК. Затем забирает ПК и уходит со сцены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этой стране жил тогда Алеша Попович (</w:t>
      </w:r>
      <w:r>
        <w:rPr>
          <w:i/>
          <w:sz w:val="28"/>
          <w:szCs w:val="28"/>
        </w:rPr>
        <w:t>выходит на сцену</w:t>
      </w:r>
      <w:r>
        <w:rPr>
          <w:sz w:val="28"/>
          <w:szCs w:val="28"/>
        </w:rPr>
        <w:t>) И решил он свой компьютерный мир сп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 спасу этот мир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т Алеша Попович и видит: лежит на дороге 3G модем, голосом человечьм молв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 меня с собой Алеша Попович,  я тебе пригожусь: на мне еще целых 2 месяца безлимитного интернет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л Алеша Попович и взял 3G модем с собой (</w:t>
      </w:r>
      <w:r>
        <w:rPr>
          <w:i/>
          <w:sz w:val="28"/>
          <w:szCs w:val="28"/>
        </w:rPr>
        <w:t>идут вместе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Алеша Попович с  3G модемом в поисках единственного компьютера и видит: лежит на тропинке фле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ьми меня с собой Алеша Попович, я тебе пригожусь: на мне антивирус ес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л Алеша Попович и взял флешку с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сказка сказывается да не скоро дело дел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дня и три ночи шли они в поисках компьютера, и на 4 день вышли к поляне (</w:t>
      </w:r>
      <w:r>
        <w:rPr>
          <w:i/>
          <w:sz w:val="28"/>
          <w:szCs w:val="28"/>
        </w:rPr>
        <w:t>Аня раскидывает цветы</w:t>
      </w:r>
      <w:r>
        <w:rPr>
          <w:sz w:val="28"/>
          <w:szCs w:val="28"/>
        </w:rPr>
        <w:t>). Смотрят они и видят - на поляне вирус проказнича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жу, заражу, будет вирусов много…(</w:t>
      </w:r>
      <w:r>
        <w:rPr>
          <w:i/>
          <w:sz w:val="28"/>
          <w:szCs w:val="28"/>
        </w:rPr>
        <w:t>раскидывая шарик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ут сказал Алеша Попови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же он наш единственный компьютер!Кто мне тут помощь свою предлага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, Я, Я (перебивая друг друга. кричат флешка и3G модем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ы, - закричали хром флешка и 3G мод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чего у Вас не получится – ехидно заметил вир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ял тогда Алеша Попович флешку и установил антивир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ренький я, обновите мне вирусные баз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 3G модем сгодил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л я сильным и молодым. Теперь я излечу компьютер от вирусов.- сказал антивирус.(</w:t>
      </w:r>
      <w:r>
        <w:rPr>
          <w:i/>
          <w:sz w:val="28"/>
          <w:szCs w:val="28"/>
        </w:rPr>
        <w:t>уничтожает вирусы, лопая шарик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ечивают, удалюяют… - виру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нал антивирус злобный вирус из компьютера, и мол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ьзуйте антивирус!!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ша Попович –  Четвертинский Ники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лой колдун\антивирус – Ашихмин Дани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лешка – Купко Та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G модем – Булаева Кат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ус – Королева А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– Дронов А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 читал  – Кречин Ди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сказки -  МЫ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49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Учитель</dc:creator>
  <dc:description/>
  <cp:keywords/>
  <dc:language>en-US</dc:language>
  <cp:lastModifiedBy>User</cp:lastModifiedBy>
  <cp:lastPrinted>2011-04-07T12:48:00Z</cp:lastPrinted>
  <dcterms:modified xsi:type="dcterms:W3CDTF">2013-01-22T15:33:00Z</dcterms:modified>
  <cp:revision>11</cp:revision>
  <dc:subject/>
  <dc:title/>
</cp:coreProperties>
</file>