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/>
      </w:pPr>
      <w:r>
        <w:rPr>
          <w:b/>
          <w:bCs/>
          <w:spacing w:val="-11"/>
        </w:rPr>
        <w:t xml:space="preserve">ТЕХНОЛОГИЧЕСКАЯ КАРТА </w:t>
      </w:r>
      <w:r>
        <w:rPr>
          <w:b/>
          <w:bCs/>
          <w:spacing w:val="-14"/>
        </w:rPr>
        <w:t>КОНСТРУИРОВАНИЯ УРО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59"/>
        <w:ind w:left="142" w:right="-118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tbl>
      <w:tblPr>
        <w:tblW w:w="1130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07"/>
        <w:gridCol w:w="215"/>
        <w:gridCol w:w="49"/>
        <w:gridCol w:w="2268"/>
        <w:gridCol w:w="2080"/>
        <w:gridCol w:w="4121"/>
      </w:tblGrid>
      <w:tr>
        <w:trPr/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АСТ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9"/>
              </w:rPr>
              <w:t>Тема урока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b/>
                <w:b/>
              </w:rPr>
            </w:pPr>
            <w:r>
              <w:rPr>
                <w:b/>
              </w:rPr>
              <w:t>«Африка. Географическое положение 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метные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Метапредметны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чностные</w:t>
            </w:r>
          </w:p>
        </w:tc>
      </w:tr>
      <w:tr>
        <w:trPr>
          <w:trHeight w:val="23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мение выделять, описывать и объяснять существенные признаки явлений и объектов. Давать характеристику географического положения материка.</w:t>
            </w:r>
          </w:p>
          <w:p>
            <w:pPr>
              <w:pStyle w:val="Normal"/>
              <w:jc w:val="both"/>
              <w:rPr/>
            </w:pPr>
            <w:r>
              <w:rPr/>
              <w:t>2.Географическая  грамотность. Способность применять понятийный аппар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. Чтение карт, картографическая грамотность. Владение практическими умениями для определения координат и расстоя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Развивать познавательный интерес, интеллектуальные и творческие способ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Умение организовывать свою деятельность, определять цели и задачи, выбирать средства реализ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Умение осуществлять анализ объектов с выделением признаков, выявлять причинно-следственные связ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4. Активное слушание. Умение участвовать в диалоге при обсуждении  нового материала. Высказывать свою точку зр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требности в практическом использовании зн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событий и явл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Мотивация учения</w:t>
            </w:r>
          </w:p>
        </w:tc>
      </w:tr>
      <w:tr>
        <w:trPr>
          <w:trHeight w:val="24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шаемые учебные проблемы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лияет физико-географическое положение Африки на особенности природы материка</w:t>
            </w:r>
          </w:p>
        </w:tc>
      </w:tr>
      <w:tr>
        <w:trPr>
          <w:trHeight w:val="23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ид используемых на уроке средств ИКТ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, карта Африки, атласы, раздаточный материал – план  «Географическое положение Африки», видеофрагменты – «Доктор  Айболит» и «Красная шапо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Образовательные интернет-ресурсы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 – ресурсы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hyperlink r:id="rId2">
              <w:r>
                <w:rPr>
                  <w:rStyle w:val="InternetLink"/>
                </w:rPr>
                <w:t>http://ru.wikipedia.org/wiki/%C0%F4%F0%E8%EA%E0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>.http://ru.wikipedia.org/wiki/%D1%F0%E5%E4%E8%E7%E5%EC%ED%EE%E5_%EC%EE%F0%E</w:t>
            </w:r>
          </w:p>
          <w:p>
            <w:pPr>
              <w:pStyle w:val="Normal"/>
              <w:ind w:left="720" w:hanging="0"/>
              <w:rPr/>
            </w:pPr>
            <w:hyperlink r:id="rId3">
              <w:r>
                <w:rPr>
                  <w:rStyle w:val="InternetLink"/>
                </w:rPr>
                <w:t>http://ru.wikipedia.org/wiki/%D1%F3%FD%F6%EA%E8%E9_%EA%E0%ED%E0%EB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СТРУКТУРА УРОКА</w:t>
            </w:r>
          </w:p>
        </w:tc>
      </w:tr>
      <w:tr>
        <w:trPr/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ТАП 1 Актуализация зн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</w:rPr>
              <w:t>Основные задачи учителя.</w:t>
            </w:r>
            <w:r>
              <w:rPr/>
              <w:t xml:space="preserve"> </w:t>
            </w:r>
            <w:r>
              <w:rPr>
                <w:color w:val="000000"/>
              </w:rPr>
              <w:t>Актуализация имеющихся знаний, способов действия в новых условиях; формирование умения задавать вопрос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развитие произвольного внимания и памяти, познавательных интересов и инициативы учащих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формирование коммуникативных умений, культуры общения, сотрудничества.</w:t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равствуйте ребята. В 6 классе мы знакомились с темой «Части суш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кую часть суши называют материком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материки вы знает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на уроке мы начнём более подробное знакомство с одним из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росмотрим и прослушаем фрагменты из детских  фильмов об одном из них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айд 1. (гиперссылки: 1) на карту нажать мышкой, 2) на среднюю картинку слев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аком материке мы сегодня будем говорить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ём мы узнали из увиденного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Слайд 2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урока :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комить учащихся с физико-географическим положением Африки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учить давать характеристику географического положения по плану. Продолжить формировать умение работать с картой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Привить интерес к предмету Заинтересовать изучаемым материалом</w:t>
            </w:r>
            <w:r>
              <w:rPr>
                <w:rFonts w:cs="Times New Roman" w:ascii="Times New Roman" w:hAnsi="Times New Roman"/>
                <w:b/>
              </w:rPr>
              <w:t>. Слайд 3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ельно, тема нашего урока будет изучени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Географического положения Африки» 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айд 4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к вы думаете, о чём мы узнаем и чему  научимся в ходе этого урока ?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81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Афр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едполагаемые ответы: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В Африке акулы, гориллы, большие крокодилы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.Если долго, долго ехать –можно в Африку попасть, реки там вот такой ширины, горы –вот такой высоты, крокодилы, бегемоты, обезьяны, кашалоты и зеленый попугай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писывают тему урока в тетрадь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полагаемые ответы</w:t>
            </w:r>
            <w:r>
              <w:rPr>
                <w:rFonts w:cs="Times New Roman" w:ascii="Times New Roman" w:hAnsi="Times New Roman"/>
              </w:rPr>
              <w:t>: Ребята должны ответить, что  географическое положение влияет на климат, растительный и животный мир матери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ЭТАП  Создание проблемной ситуации </w:t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ать новую тему мы будем с использованием рабочих листов и презентации</w:t>
            </w:r>
            <w:r>
              <w:rPr/>
              <w:t xml:space="preserve"> .</w:t>
            </w:r>
            <w:r>
              <w:rPr>
                <w:sz w:val="22"/>
                <w:szCs w:val="22"/>
              </w:rPr>
              <w:t>Этот план у вас в  рабочих листах, на сто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левой части план изучения материка,  правую часть нам необходимо заполнить в течение уро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чередно изучая пункты   плана и  делая записи в правой части листа</w:t>
            </w:r>
            <w:r>
              <w:rPr>
                <w:b/>
                <w:sz w:val="22"/>
                <w:szCs w:val="22"/>
              </w:rPr>
              <w:t>. Слайд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ключении  урока мы должны ответить на проблемный вопрос  </w:t>
            </w:r>
            <w:r>
              <w:rPr>
                <w:b/>
                <w:sz w:val="22"/>
                <w:szCs w:val="22"/>
              </w:rPr>
              <w:t>Слайд6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</w:rPr>
              <w:t>«Как географическое положение влияет на природу материка?»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ак, приступа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прос</w:t>
            </w:r>
            <w:r>
              <w:rPr>
                <w:rFonts w:cs="Times New Roman" w:ascii="Times New Roman" w:hAnsi="Times New Roman"/>
              </w:rPr>
              <w:t>: Какой первый пункт нашего  плана?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ние: Р</w:t>
            </w:r>
            <w:r>
              <w:rPr>
                <w:rFonts w:cs="Times New Roman" w:ascii="Times New Roman" w:hAnsi="Times New Roman"/>
              </w:rPr>
              <w:t>аботаем помощью карты  атласа и презентации . Кратко делайте записи во второй части ли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им ко второму пункту зачитывает учащийся – отношение к экватору, нулевому меридиану и тропикам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мотрим Слайд 8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ние: </w:t>
            </w:r>
            <w:r>
              <w:rPr>
                <w:rFonts w:cs="Times New Roman" w:ascii="Times New Roman" w:hAnsi="Times New Roman"/>
              </w:rPr>
              <w:t>Подумайте и ответьте на этот пунк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ходим к третиму пункту плана .В каких полушариях расположен.  </w:t>
            </w:r>
            <w:r>
              <w:rPr>
                <w:rFonts w:cs="Times New Roman" w:ascii="Times New Roman" w:hAnsi="Times New Roman"/>
                <w:b/>
              </w:rPr>
              <w:t xml:space="preserve">Слайд 9. </w:t>
            </w:r>
          </w:p>
          <w:p>
            <w:pPr>
              <w:pStyle w:val="Style16"/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Четвёртый  пункт, пользуясь атласом, определите  крайние точки, их координаты . </w:t>
            </w:r>
            <w:r>
              <w:rPr>
                <w:b/>
                <w:sz w:val="22"/>
                <w:szCs w:val="22"/>
              </w:rPr>
              <w:t xml:space="preserve">Слайд 10, 11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ятый пункт измерить протяжённость матер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вера на юг по 20 меридиану в градусах и к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пада на восток по 10 параллели в градусах и к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олодцы!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ходим  к шестому  пункту,  определите положение материка по отношению к морям, океанам, островам, полуострова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лее мы рассматриваем элементы береговой линии (слайды с 12 по 35). Работая со слайдами и атласом ребята определяют, что за объекты появляются на каждом слайде (12, 14, 16, 18, 20, 24, 26, 28, 30, 32,34) и после этого  узнают краткую информацию об объекте (11, 13, 15, 17, 19,  21, 23, 25 , 27, 29, 31, 33,35) 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ходим к следующему седьмому пункту, зачитываем </w:t>
            </w:r>
            <w:r>
              <w:rPr>
                <w:rFonts w:cs="Times New Roman" w:ascii="Times New Roman" w:hAnsi="Times New Roman"/>
              </w:rPr>
              <w:t xml:space="preserve"> работаем с картой течений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  <w:r>
              <w:rPr>
                <w:rFonts w:cs="Times New Roman" w:ascii="Times New Roman" w:hAnsi="Times New Roman"/>
              </w:rPr>
              <w:t>: По карте выпишите, какие течения омывают Африку и как они влияют на климат?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ьмой пункт п</w:t>
            </w:r>
            <w:r>
              <w:rPr>
                <w:rFonts w:cs="Times New Roman" w:ascii="Times New Roman" w:hAnsi="Times New Roman"/>
              </w:rPr>
              <w:t xml:space="preserve">о карте, выпишите – какие материки и с, какой стороны от Африки находятся. </w:t>
            </w:r>
            <w:r>
              <w:rPr>
                <w:rFonts w:cs="Times New Roman" w:ascii="Times New Roman" w:hAnsi="Times New Roman"/>
                <w:b/>
              </w:rPr>
              <w:t xml:space="preserve">Слайд 37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ак, мы рассмотрели все пункты плана. 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>Теперь возвращаемся к нашему проблемному вопросу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 xml:space="preserve"> Слайд 38. Какой вопрос? 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ак влия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зико-географическое положение  на особенности природы материка?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скольку мы с вами только учимся делать выводы, я облегчила вам работу – посмотрите на эти фразы и вставьте пропущенные слова.</w:t>
            </w:r>
            <w:r>
              <w:rPr>
                <w:rFonts w:cs="Times New Roman" w:ascii="Times New Roman" w:hAnsi="Times New Roman"/>
                <w:b/>
              </w:rPr>
              <w:t xml:space="preserve"> Слайд 39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авайте  вместе проверим записи.</w:t>
            </w:r>
            <w:r>
              <w:rPr>
                <w:rFonts w:cs="Times New Roman" w:ascii="Times New Roman" w:hAnsi="Times New Roman"/>
                <w:b/>
              </w:rPr>
              <w:t xml:space="preserve"> Слайд 40.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ись в рабочий лис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еперь давайте </w:t>
            </w:r>
            <w:r>
              <w:rPr>
                <w:b/>
                <w:sz w:val="22"/>
                <w:szCs w:val="22"/>
              </w:rPr>
              <w:t>закрепим наши зна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айд 41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казывает цифры на слайде. И с помощью анамаии, после ответов учащихся появляется правильный ответ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тывают пункт плана  Площадь и другие цифровые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лощадь материка.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фрика – 2 материк по площади. Занимает 1/5 суш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7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олагаемые отве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ватор пересекает Африку посередине, нулевой меридиан в западной части,  северный тропик – в северной части, южный – в южн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полагаемые ответы:</w:t>
            </w:r>
            <w:r>
              <w:rPr>
                <w:rFonts w:cs="Times New Roman" w:ascii="Times New Roman" w:hAnsi="Times New Roman"/>
              </w:rPr>
              <w:t xml:space="preserve"> В каких полушариях расположен материк. И ответ – во всех – северном, южном, западном и восточн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олагаемые ответы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верная</w:t>
            </w:r>
            <w:r>
              <w:rPr>
                <w:rFonts w:cs="Times New Roman" w:ascii="Times New Roman" w:hAnsi="Times New Roman"/>
              </w:rPr>
              <w:t xml:space="preserve"> - м. Бен- Секка 37ºс.ш. 10ºв.д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Южная</w:t>
            </w:r>
            <w:r>
              <w:rPr>
                <w:rFonts w:cs="Times New Roman" w:ascii="Times New Roman" w:hAnsi="Times New Roman"/>
              </w:rPr>
              <w:t xml:space="preserve"> - м. Игольный 34ºю.ш. 20ºв.д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адная </w:t>
            </w:r>
            <w:r>
              <w:rPr>
                <w:rFonts w:cs="Times New Roman" w:ascii="Times New Roman" w:hAnsi="Times New Roman"/>
              </w:rPr>
              <w:t xml:space="preserve">- м. Альмади 15ºс.ш. 17ºз.д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сточная</w:t>
            </w:r>
            <w:r>
              <w:rPr>
                <w:rFonts w:cs="Times New Roman" w:ascii="Times New Roman" w:hAnsi="Times New Roman"/>
              </w:rPr>
              <w:t xml:space="preserve"> - м. Рас- Хафун 11ºс.ш. 52ºв.д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 материка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Расстояние с севера на юг по 20 меридиану в градусах и км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+ 37 = 69 (градусов)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х 111 =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7659 (км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с запада на восток по 10 параллели в градусах и км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+ 52 = 67 (градусов)</w:t>
            </w:r>
          </w:p>
          <w:p>
            <w:pPr>
              <w:pStyle w:val="Style16"/>
              <w:spacing w:lineRule="auto" w:line="36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7 х 109,6 =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7343,2 (к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Средеземное мо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эцкий кан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асное мо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б-эль-Мандерский прол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денский зал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полуостров Сом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дийский оке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замбикский прол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 Мадаск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тлантический оке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винейский зал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анарские ост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Гибралтарский пролив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полагаемые ответы: </w:t>
            </w:r>
            <w:r>
              <w:rPr>
                <w:rFonts w:cs="Times New Roman" w:ascii="Times New Roman" w:hAnsi="Times New Roman"/>
              </w:rPr>
              <w:t>Холодные – Бенгельское, Сомалийское и Канарское –иссушают климат и охлаждают. Теплые – Мозамбикское, Гвинейское и Южно- пассатное – утепляют и увлажняю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ята отвечают: Ближе всего расположена Евразия с северной и северо-восточной стороны.  Остальные материки – далеко – С.Америка  и Ю.Америка с запада, Австралия – с востока, Антарктида – с юг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вод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Т.к. пересекает экватор, то на части территории климат </w:t>
            </w:r>
            <w:r>
              <w:rPr>
                <w:rFonts w:cs="Times New Roman" w:ascii="Times New Roman" w:hAnsi="Times New Roman"/>
                <w:u w:val="single"/>
              </w:rPr>
              <w:t>жаркий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u w:val="single"/>
              </w:rPr>
              <w:t>влажный</w:t>
            </w:r>
            <w:r>
              <w:rPr>
                <w:rFonts w:cs="Times New Roman" w:ascii="Times New Roman" w:hAnsi="Times New Roman"/>
              </w:rPr>
              <w:t xml:space="preserve">, животные и растения </w:t>
            </w:r>
            <w:r>
              <w:rPr>
                <w:rFonts w:cs="Times New Roman" w:ascii="Times New Roman" w:hAnsi="Times New Roman"/>
                <w:u w:val="single"/>
              </w:rPr>
              <w:t xml:space="preserve">теплолюбивые  </w:t>
            </w:r>
            <w:r>
              <w:rPr>
                <w:rFonts w:cs="Times New Roman" w:ascii="Times New Roman" w:hAnsi="Times New Roman"/>
              </w:rPr>
              <w:t xml:space="preserve">реки </w:t>
            </w:r>
            <w:r>
              <w:rPr>
                <w:rFonts w:cs="Times New Roman" w:ascii="Times New Roman" w:hAnsi="Times New Roman"/>
                <w:u w:val="single"/>
              </w:rPr>
              <w:t>незамерзающ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.к пересекают тропики- в этих местах климат </w:t>
            </w:r>
            <w:r>
              <w:rPr>
                <w:rFonts w:cs="Times New Roman" w:ascii="Times New Roman" w:hAnsi="Times New Roman"/>
                <w:u w:val="single"/>
              </w:rPr>
              <w:t>жаркий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u w:val="single"/>
              </w:rPr>
              <w:t>сухой</w:t>
            </w:r>
            <w:r>
              <w:rPr>
                <w:rFonts w:cs="Times New Roman" w:ascii="Times New Roman" w:hAnsi="Times New Roman"/>
              </w:rPr>
              <w:t xml:space="preserve">, много </w:t>
            </w:r>
            <w:r>
              <w:rPr>
                <w:rFonts w:cs="Times New Roman" w:ascii="Times New Roman" w:hAnsi="Times New Roman"/>
                <w:u w:val="single"/>
              </w:rPr>
              <w:t>пустынь</w:t>
            </w:r>
            <w:r>
              <w:rPr>
                <w:rFonts w:cs="Times New Roman" w:ascii="Times New Roman" w:hAnsi="Times New Roman"/>
              </w:rPr>
              <w:t xml:space="preserve">, с редкой  </w:t>
            </w:r>
            <w:r>
              <w:rPr>
                <w:rFonts w:cs="Times New Roman" w:ascii="Times New Roman" w:hAnsi="Times New Roman"/>
                <w:u w:val="single"/>
              </w:rPr>
              <w:t>растительностью</w:t>
            </w:r>
            <w:r>
              <w:rPr>
                <w:rFonts w:cs="Times New Roman" w:ascii="Times New Roman" w:hAnsi="Times New Roman"/>
              </w:rPr>
              <w:t xml:space="preserve"> и отсутствием рек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е ответы: </w:t>
            </w:r>
            <w:r>
              <w:rPr>
                <w:sz w:val="24"/>
                <w:szCs w:val="24"/>
              </w:rPr>
              <w:t xml:space="preserve">ребята называют объекты, которые рассмотрены ранее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Средеземное мо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эцкий кан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асное мо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б-эль-Мандерский прол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денский зал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полуостров Сом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дийский оке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замбикский прол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 Мадаск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атлантический оке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гвинейский зал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анарские остр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Гибралтарский прол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ЭТАП Рефлексия (итог урока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сновные задачи учителя: </w:t>
            </w:r>
            <w:r>
              <w:rPr>
                <w:color w:val="000000"/>
                <w:sz w:val="22"/>
                <w:szCs w:val="22"/>
              </w:rPr>
              <w:t>Формирование способности объективно оценивать меру своего продвижения к цели урока. Вызывать сопереживания в связи с успехом или неудачей товарищей.</w:t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йчас мы выясним как усвоены нами новые знания. Для этого ответим на вопросы тест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ворачиваем рабочий лис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учителя: учитель предлагает  учащимся 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кое место Африка занимает по площад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кой материк ближе всего расположен к Афри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каких полушариях расположена Афри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ие океаны омывают  материк Африку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Верно ли утверждение что экватор пересекает Африку практически посеред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райняя западная точк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кватор пересекает Афри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альше других от Африки расположен матер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ую часть от площади суши составляет площадь Афри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дведём итог урока:  Что  нового об Африке  мы узнали на сегодняшнем уроке? Чему мы сегодня научили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за урок с комментар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обучающихся ребята отвечают на вопросы теста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Второе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Евразия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еверный,южный,западный,восточны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Атлантический, Индийский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Утверждение верно сев. 37 с.ш. ю 35 ю.ш.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ватор равноудален от крайних точек материка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Альмад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ередин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ал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отвечают, какие новые знания  они получили на уроке.</w:t>
            </w:r>
          </w:p>
        </w:tc>
      </w:tr>
      <w:tr>
        <w:trPr>
          <w:trHeight w:val="286" w:hRule="atLeast"/>
        </w:trPr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ЭТАП Домашнее задание.  </w:t>
            </w:r>
            <w:r>
              <w:rPr>
                <w:sz w:val="22"/>
                <w:szCs w:val="22"/>
              </w:rPr>
              <w:t>Зависит от предметной специфики. Главное, не переносить на дом то, что «не успели» на уроке. Минимум нужно успевать всегда, а максимум, если не успели, спокойно можно пропускать.</w:t>
            </w:r>
          </w:p>
        </w:tc>
      </w:tr>
      <w:tr>
        <w:trPr>
          <w:trHeight w:val="286" w:hRule="atLeast"/>
        </w:trPr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граф 2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 показывать по карте все объекты Г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нести на контурную карту все объекты ГП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желанию подготовит реферат об исследователях Африк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концу изучения темы Африка собрать материал  об Афри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0%F4%F0%E8%EA%E0" TargetMode="External"/><Relationship Id="rId3" Type="http://schemas.openxmlformats.org/officeDocument/2006/relationships/hyperlink" Target="http://ru.wikipedia.org/wiki/%D1%F3%FD%F6%EA%E8%E9_%EA%E0%ED%E0%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7:00Z</dcterms:created>
  <dc:creator>tshebotar</dc:creator>
  <dc:description/>
  <cp:keywords/>
  <dc:language>en-US</dc:language>
  <cp:lastModifiedBy>111</cp:lastModifiedBy>
  <cp:lastPrinted>2013-10-22T20:30:00Z</cp:lastPrinted>
  <dcterms:modified xsi:type="dcterms:W3CDTF">2013-10-22T16:38:00Z</dcterms:modified>
  <cp:revision>26</cp:revision>
  <dc:subject/>
  <dc:title/>
</cp:coreProperties>
</file>