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по географии 6 клас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4-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Количество часов – 35 уровень базовы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ан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а основного общего образования по географии (базовый уровень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по географии для  6-9 классов линии «Полярная звезда» (Авторы: А.И. Алексеев, Е.К. Липкина, В.В. Николина, 2008 г, Москва, Просвещение)</w:t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ая характеристика курса географи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География – предмет, содержание которого трудно переоценить, он охватывает во взаимосвязи многие аспекты естественного и гуманитарно-общественного научного знания. Такое положение географии обеспечивает формирование у учащихся:</w:t>
      </w:r>
    </w:p>
    <w:p>
      <w:pPr>
        <w:pStyle w:val="Normal"/>
        <w:rPr/>
      </w:pPr>
      <w:r>
        <w:rPr>
          <w:color w:val="000000"/>
          <w:spacing w:val="-9"/>
          <w:w w:val="112"/>
          <w:sz w:val="28"/>
          <w:szCs w:val="28"/>
        </w:rPr>
        <w:t>Комплексного представления об окружающей среде как среде обитания человечества;</w:t>
      </w:r>
    </w:p>
    <w:p>
      <w:pPr>
        <w:pStyle w:val="Normal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  <w:t>Целостного восприятия мира в виде взаимосвязанной цепочки природно-общественных территориальных систем;</w:t>
      </w:r>
    </w:p>
    <w:p>
      <w:pPr>
        <w:pStyle w:val="Normal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  <w:t>Умений ориентироваться в пространстве на основе специфических географических средств (план,карта). А также использовать географические знания для организации своей жизнедеятельности;</w:t>
      </w:r>
    </w:p>
    <w:p>
      <w:pPr>
        <w:pStyle w:val="Normal"/>
        <w:rPr>
          <w:color w:val="000000"/>
          <w:spacing w:val="-9"/>
          <w:w w:val="112"/>
          <w:sz w:val="28"/>
          <w:szCs w:val="28"/>
        </w:rPr>
      </w:pPr>
      <w:r>
        <w:rPr>
          <w:color w:val="000000"/>
          <w:spacing w:val="-9"/>
          <w:w w:val="112"/>
          <w:sz w:val="28"/>
          <w:szCs w:val="28"/>
        </w:rPr>
        <w:t>Умений организации собственной жизни в соответствии с гуманистическими, экологическими. Демократическими принципами как основными ценностями географии.</w:t>
      </w:r>
    </w:p>
    <w:p>
      <w:pPr>
        <w:pStyle w:val="Normal"/>
        <w:rPr/>
      </w:pPr>
      <w:r>
        <w:rPr>
          <w:color w:val="000000"/>
          <w:w w:val="112"/>
          <w:sz w:val="28"/>
          <w:szCs w:val="28"/>
        </w:rPr>
        <w:t>Школьная география, формируя систему знаний о при</w:t>
        <w:softHyphen/>
      </w:r>
      <w:r>
        <w:rPr>
          <w:color w:val="000000"/>
          <w:spacing w:val="-4"/>
          <w:w w:val="112"/>
          <w:sz w:val="28"/>
          <w:szCs w:val="28"/>
        </w:rPr>
        <w:t xml:space="preserve">родных, социально-экономических, техногенных процессах </w:t>
      </w:r>
      <w:r>
        <w:rPr>
          <w:color w:val="000000"/>
          <w:w w:val="112"/>
          <w:sz w:val="28"/>
          <w:szCs w:val="28"/>
        </w:rPr>
        <w:t>и явлениях, готовит учащихся к практическому примене</w:t>
        <w:softHyphen/>
      </w:r>
      <w:r>
        <w:rPr>
          <w:color w:val="000000"/>
          <w:spacing w:val="-2"/>
          <w:w w:val="112"/>
          <w:sz w:val="28"/>
          <w:szCs w:val="28"/>
        </w:rPr>
        <w:t>нию комплекса географических, геоэкологических,</w:t>
      </w:r>
      <w:r>
        <w:rPr>
          <w:color w:val="000000"/>
          <w:spacing w:val="-7"/>
          <w:w w:val="112"/>
          <w:sz w:val="28"/>
          <w:szCs w:val="28"/>
        </w:rPr>
        <w:t xml:space="preserve"> и социальных знаний и умений в сфере обществен</w:t>
        <w:softHyphen/>
      </w:r>
      <w:r>
        <w:rPr>
          <w:color w:val="000000"/>
          <w:spacing w:val="-6"/>
          <w:w w:val="112"/>
          <w:sz w:val="28"/>
          <w:szCs w:val="28"/>
        </w:rPr>
        <w:t>но-географической деятельности.</w:t>
      </w:r>
    </w:p>
    <w:p>
      <w:pPr>
        <w:pStyle w:val="Normal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6"/>
          <w:w w:val="11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w w:val="112"/>
          <w:sz w:val="28"/>
          <w:szCs w:val="28"/>
        </w:rPr>
      </w:pPr>
      <w:r>
        <w:rPr>
          <w:b/>
          <w:sz w:val="28"/>
          <w:szCs w:val="28"/>
        </w:rPr>
        <w:t>Целями</w:t>
      </w:r>
      <w:r>
        <w:rPr>
          <w:b/>
          <w:color w:val="000000"/>
          <w:spacing w:val="-2"/>
          <w:w w:val="112"/>
          <w:sz w:val="28"/>
          <w:szCs w:val="28"/>
        </w:rPr>
        <w:t xml:space="preserve"> изучения дисциплины являются:</w:t>
      </w:r>
    </w:p>
    <w:p>
      <w:pPr>
        <w:pStyle w:val="Normal"/>
        <w:rPr>
          <w:b/>
          <w:b/>
          <w:color w:val="000000"/>
          <w:spacing w:val="-2"/>
          <w:w w:val="112"/>
          <w:sz w:val="28"/>
          <w:szCs w:val="28"/>
        </w:rPr>
      </w:pPr>
      <w:r>
        <w:rPr>
          <w:b/>
          <w:color w:val="000000"/>
          <w:spacing w:val="-2"/>
          <w:w w:val="112"/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iCs w:val="false"/>
          <w:sz w:val="28"/>
          <w:szCs w:val="28"/>
        </w:rPr>
        <w:t>- формирование системы географических знаний как компонента научной картины мира,</w:t>
      </w:r>
    </w:p>
    <w:p>
      <w:pPr>
        <w:pStyle w:val="Normal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>- формирование знаний законов и закономерностей про</w:t>
        <w:softHyphen/>
      </w:r>
      <w:r>
        <w:rPr>
          <w:color w:val="000000"/>
          <w:spacing w:val="-4"/>
          <w:w w:val="112"/>
          <w:sz w:val="28"/>
          <w:szCs w:val="28"/>
        </w:rPr>
        <w:t>странственно-временной организации географической обо</w:t>
        <w:softHyphen/>
      </w:r>
      <w:r>
        <w:rPr>
          <w:color w:val="000000"/>
          <w:spacing w:val="-6"/>
          <w:w w:val="112"/>
          <w:sz w:val="28"/>
          <w:szCs w:val="28"/>
        </w:rPr>
        <w:t>лочки и ее объектов разного масштаба (от материков до мел</w:t>
        <w:softHyphen/>
      </w:r>
      <w:r>
        <w:rPr>
          <w:color w:val="000000"/>
          <w:spacing w:val="-1"/>
          <w:w w:val="112"/>
          <w:sz w:val="28"/>
          <w:szCs w:val="28"/>
        </w:rPr>
        <w:t>ких ПТК), географических основ охраны природы и раци</w:t>
        <w:softHyphen/>
      </w:r>
      <w:r>
        <w:rPr>
          <w:color w:val="000000"/>
          <w:spacing w:val="-6"/>
          <w:w w:val="112"/>
          <w:sz w:val="28"/>
          <w:szCs w:val="28"/>
        </w:rPr>
        <w:t>онального природопользования;</w:t>
      </w:r>
    </w:p>
    <w:p>
      <w:pPr>
        <w:pStyle w:val="Normal"/>
        <w:rPr/>
      </w:pPr>
      <w:r>
        <w:rPr>
          <w:color w:val="000000"/>
          <w:spacing w:val="-7"/>
          <w:w w:val="112"/>
          <w:sz w:val="28"/>
          <w:szCs w:val="28"/>
        </w:rPr>
        <w:t>- формирование комплексного мышления и целостного вос</w:t>
        <w:softHyphen/>
      </w:r>
      <w:r>
        <w:rPr>
          <w:color w:val="000000"/>
          <w:w w:val="112"/>
          <w:sz w:val="28"/>
          <w:szCs w:val="28"/>
        </w:rPr>
        <w:t xml:space="preserve">приятия территории, знаний и понимания географических </w:t>
      </w:r>
      <w:r>
        <w:rPr>
          <w:color w:val="000000"/>
          <w:spacing w:val="-5"/>
          <w:w w:val="112"/>
          <w:sz w:val="28"/>
          <w:szCs w:val="28"/>
        </w:rPr>
        <w:t>закономерностей, понимания насущных проблем взаимо</w:t>
        <w:softHyphen/>
        <w:t>действия человека и природной среды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5"/>
          <w:w w:val="112"/>
          <w:sz w:val="28"/>
          <w:szCs w:val="28"/>
        </w:rPr>
        <w:t xml:space="preserve">- подготовка учащихся </w:t>
      </w:r>
      <w:r>
        <w:rPr>
          <w:color w:val="000000"/>
          <w:spacing w:val="-4"/>
          <w:w w:val="112"/>
          <w:sz w:val="28"/>
          <w:szCs w:val="28"/>
        </w:rPr>
        <w:t>к решению многих проблем: политических, экономических, социальных, экологических;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>- знакомство с основными факторами, принципами и на</w:t>
        <w:softHyphen/>
      </w:r>
      <w:r>
        <w:rPr>
          <w:color w:val="000000"/>
          <w:spacing w:val="-4"/>
          <w:w w:val="112"/>
          <w:sz w:val="28"/>
          <w:szCs w:val="28"/>
        </w:rPr>
        <w:t>правлениями формирования новой территориальной струк</w:t>
        <w:softHyphen/>
      </w:r>
      <w:r>
        <w:rPr>
          <w:color w:val="000000"/>
          <w:spacing w:val="-5"/>
          <w:w w:val="112"/>
          <w:sz w:val="28"/>
          <w:szCs w:val="28"/>
        </w:rPr>
        <w:t>туры российского общества, с путями перехода России к ус</w:t>
        <w:softHyphen/>
      </w:r>
      <w:r>
        <w:rPr>
          <w:color w:val="000000"/>
          <w:spacing w:val="-6"/>
          <w:w w:val="112"/>
          <w:sz w:val="28"/>
          <w:szCs w:val="28"/>
        </w:rPr>
        <w:t>тойчивому развитию;</w:t>
      </w:r>
    </w:p>
    <w:p>
      <w:pPr>
        <w:pStyle w:val="Normal"/>
        <w:rPr/>
      </w:pPr>
      <w:r>
        <w:rPr>
          <w:color w:val="000000"/>
          <w:spacing w:val="-5"/>
          <w:w w:val="112"/>
          <w:sz w:val="28"/>
          <w:szCs w:val="28"/>
        </w:rPr>
        <w:t xml:space="preserve">- развитие ассоциативного мышления путем формирования </w:t>
      </w:r>
      <w:r>
        <w:rPr>
          <w:color w:val="000000"/>
          <w:spacing w:val="-4"/>
          <w:w w:val="112"/>
          <w:sz w:val="28"/>
          <w:szCs w:val="28"/>
        </w:rPr>
        <w:t>географического образа мира, его крупных частей (матери</w:t>
        <w:softHyphen/>
      </w:r>
      <w:r>
        <w:rPr>
          <w:color w:val="000000"/>
          <w:spacing w:val="-6"/>
          <w:w w:val="112"/>
          <w:sz w:val="28"/>
          <w:szCs w:val="28"/>
        </w:rPr>
        <w:t>ков и стран), своей страны и «малой родины».</w:t>
      </w:r>
    </w:p>
    <w:p>
      <w:pPr>
        <w:pStyle w:val="Normal"/>
        <w:rPr>
          <w:color w:val="000000"/>
          <w:spacing w:val="-6"/>
          <w:w w:val="112"/>
          <w:sz w:val="28"/>
          <w:szCs w:val="28"/>
        </w:rPr>
      </w:pPr>
      <w:r>
        <w:rPr>
          <w:color w:val="000000"/>
          <w:spacing w:val="-6"/>
          <w:w w:val="112"/>
          <w:sz w:val="28"/>
          <w:szCs w:val="28"/>
        </w:rPr>
      </w:r>
    </w:p>
    <w:p>
      <w:pPr>
        <w:pStyle w:val="Style19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географии в 6 классе направлено на достижение следующих целей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б основных географических понятиях, географических особенностях природы; об окружающей среде, путях ее сохранения и рационального использования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применять географические знания для объяснения и оценки разнообразных явлений и процессов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е способности 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школьникам географию как предмет изучения и убедить учащихся в необходимости и полезности ее из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аботать с разными средствами обучения как в природе, на местности, так и в классе, лаборатории;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амое главное – показать школьникам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6 клас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географической науки в жизни общества и повседневной жизни лю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 значение великих географических откры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следствия вращения Земли вокруг оси, Солн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троение оболочек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в оболочках Земли под влиянием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ую номенклатуру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елять, описывать и объяснять</w:t>
      </w:r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ывать </w:t>
      </w:r>
      <w:r>
        <w:rPr>
          <w:rFonts w:cs="Times New Roman" w:ascii="Times New Roman" w:hAnsi="Times New Roman"/>
          <w:sz w:val="28"/>
          <w:szCs w:val="28"/>
        </w:rPr>
        <w:t>по физической карте мира, РФ, глобусу, обозначать и подписывать географические объек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ходи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одить примеры</w:t>
      </w:r>
      <w:r>
        <w:rPr>
          <w:rFonts w:cs="Times New Roman" w:ascii="Times New Roman" w:hAnsi="Times New Roman"/>
          <w:sz w:val="28"/>
          <w:szCs w:val="28"/>
        </w:rPr>
        <w:t>: использования и охраны природных ресурсов, адаптации человека к условиям окружающей среды, развития представлений человека о Земле, крупнейших по площади и населению стран мира, крупнейших географических объектов на Земле, в РФ, источники загрязнения атмосф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ть</w:t>
      </w:r>
      <w:r>
        <w:rPr>
          <w:rFonts w:cs="Times New Roman" w:ascii="Times New Roman" w:hAnsi="Times New Roman"/>
          <w:sz w:val="28"/>
          <w:szCs w:val="28"/>
        </w:rPr>
        <w:t xml:space="preserve"> простейшие схемы природных процессов и их взаимосвязи, краткую географическую характеристику разных территорий на основе разнообразных источников географической информации и форм ее представления, простые схемы природных комплексов и их взаимосвязи, описание природных комплексов по плану, по кар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ределять</w:t>
      </w:r>
      <w:r>
        <w:rPr>
          <w:rFonts w:cs="Times New Roman" w:ascii="Times New Roman" w:hAnsi="Times New Roman"/>
          <w:sz w:val="28"/>
          <w:szCs w:val="28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ять </w:t>
      </w:r>
      <w:r>
        <w:rPr>
          <w:rFonts w:cs="Times New Roman" w:ascii="Times New Roman" w:hAnsi="Times New Roman"/>
          <w:sz w:val="28"/>
          <w:szCs w:val="28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ания на местности и проведения съемок ее участков; чтения карт различного содержания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я за погодой, состоянием воздуха, воды и почвы в своей мест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иват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географической науки в жизни общества, каждого человека и себя лич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е значение прир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4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формы 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, фронтальный опрос, индивидуальный опрос, контрольная работа, тест, работа по карточкам, самостоятельная подготовка вопросов по теме, подготовка творческих работ, подготовка компьютерных презентаций.</w:t>
      </w:r>
    </w:p>
    <w:p>
      <w:pPr>
        <w:pStyle w:val="Style19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СОДЕРЖАНИЕ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color w:val="000000"/>
          <w:w w:val="84"/>
          <w:sz w:val="32"/>
          <w:szCs w:val="32"/>
        </w:rPr>
        <w:t>И РЕЗУЛЬТАТЫ ИЗУЧЕНИЯ ПРЕДМ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w w:val="83"/>
          <w:sz w:val="32"/>
          <w:szCs w:val="32"/>
        </w:rPr>
        <w:t>ГЕОГРАФИЯ.  5—6 КЛАССЫ</w:t>
      </w:r>
    </w:p>
    <w:p>
      <w:pPr>
        <w:pStyle w:val="Normal"/>
        <w:rPr/>
      </w:pPr>
      <w:r>
        <w:rPr>
          <w:color w:val="000000"/>
          <w:w w:val="81"/>
          <w:sz w:val="32"/>
          <w:szCs w:val="32"/>
        </w:rPr>
        <w:t xml:space="preserve">6 КЛАСС (1 ч в неделю, всего 35 ч, </w:t>
      </w:r>
      <w:r>
        <w:rPr>
          <w:color w:val="000000"/>
          <w:w w:val="87"/>
          <w:sz w:val="32"/>
          <w:szCs w:val="32"/>
        </w:rPr>
        <w:t>из них 4 ч — резервное время</w:t>
      </w:r>
      <w:r>
        <w:rPr>
          <w:color w:val="000000"/>
          <w:w w:val="87"/>
          <w:sz w:val="28"/>
          <w:szCs w:val="28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а какой земле мы живем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географически знаний в современной жизни. Методы географической науки. Развитие географической науки от древности до наших дней. Великие географические открытия. Современные географические исследования. Источники географической информации. ГИ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.1. анализ источников географической информ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Земля как планета.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– одна из планет солнечной системы. Солнце – источник тепла и жизни на Земле. Форма и размер Земли. Движение Земли вокруг оси. Смена дня и ночи. Сезоны года. Полюсы, экватор, тропик и полярные круги. Распределение тепла и света на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1. Обозначение на карте материков и океанов. 2. составление схемы «Тепловые пояс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лан и карта. (5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человека в пространстве. Способы ориентирования. Определение азимута. План местности. Масштаб. Условные знаки. Изображение неровностей земной поверхности, горизонтали,  абсолютная высота. Съемка мес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. Географическая карта. Способы изображения на древних кар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карты. Масштаб. Градусная сетка. Географические координаты. Определение направлений и расстоя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1. Ориентирование на местности. Азимуты. 2. Топографический диктант. 3. Определение координ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Человек на Земле. (2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людей по Земле. Влияние природных условий и ресурсов на расселение. Расы и народы. Государ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1. Нахождение крупнейших государств на карте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Литосфера (6 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осфера – каменная оболочка Земли.  Строение литосферы. Горные породы и минералы. Движения земной коры. Литосферные плиты. Землетрясения и вулканизм. Гейзеры. Рельеф Земли. Основные формы. Горы и равнины. Горы, и классификации. Выветри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1. Изучение горных пород. 2 Обозначение крупнейших форм рельефа, районов землетрясений и вулканизма. 3. Описание по карте гор и равн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Гидросфера (5 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дросфера – водная оболочка Земли. Состав и строение гидросферы.  Части гидросферы: мировой океан, ледники, воды суши. Подземные воды. Мировой круговорот во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океан и его части. Свойства вод океана. Движение вод в океан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ы суши. Река, ее части .питание и режим. Характер течения. Крупнейшие реки ми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а. Их виды. Классификация озер. Водохранилищ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земные воды. Лед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1. Описание реки и озера по плану. 2. Обозначение на карте крупных рек и оз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Атмосфера (6 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мосфера – воздушная оболочка Земли. Состав воздуха. Части атмосфе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в атмосфере. Температура воздуха. Атмосферное давление. Ветер. Виды ветров. Атмосферные осадки. Влажность воздуха. Облака, их вид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да. Воздушные масс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 и климатические факторы. Стихийные явления в атмосфе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1. Наблюдение за погодой. 2. Графики хода температуры воздуха. 3. Построение розы ветр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Биосфера (2 ч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сфера. Состав биосферы. Границы биосф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оворот веществ в биосфе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ва, ее свойства. В.В.Докучаев – основоположник науки о почвах. Плодород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растений и животных, их распространение по Зем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 1. Составление схемы взаимодействия оболочек Зем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 Географическая оболочка Земли (3 ч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географическая оболочка». Состав и строение. Понятие «природный комплекс». Свойства оболочки. Природные зоны земли. Широтная зональность и высотная поясность. Ландшаф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1. Приспособленность людей к жизни в разных природных зон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времени 3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ее календарно-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ография. Землеведение. 6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ик – А.И.Алексеев, В.В.Николина, Е.К.Липкина. «Просвещение» 201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год – 35 часов (1 час в неделю, 6 часов резервного времени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6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0"/>
        <w:gridCol w:w="2954"/>
        <w:gridCol w:w="44"/>
        <w:gridCol w:w="3925"/>
        <w:gridCol w:w="1843"/>
        <w:gridCol w:w="1984"/>
        <w:gridCol w:w="2040"/>
        <w:gridCol w:w="900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деятельности уч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редства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такое география? Методы науки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бой представляет наука география? Какие методы и источники использует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: таблицами, энциклопедиями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аблицами, учебник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 люди открывали землю?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сегодня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нялись представления об устройстве мира? Как задолго до первого космического полета ученые установили шарообразность Земли, ее вращение вокруг Солнц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сточниками информации: картами, энциклопедиями. Виде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турной карты. Устный опрос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и контурными кар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 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емля как планета. Мы во Вселенной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я – планета Солнечной системы. Форма и размеры Земли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характеристика планет . Приводить доказательства, что Земля – одна из планет Солнечной систе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елью Солнеч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лнечный свет на земл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происходит смена дня и ночи? Как связаны продолжительность светового дня и смена времен года?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зависимость продолжительности суток от вращения Земли вокруг оси. Объяснять смену времен года на основе вращения Земл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записей в тетрад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елью Солнечной системы, теллур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ан и карт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. Азимут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ятие «топографический план», «азимут», что значит ориентироваться на местности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дать определение понятий, выявить способы ориентирования на местности и по плану, находить азимут по карт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топографическим планом, определение азимутов по плану местност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емная поверхность на плане и карт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глобусе, на карте? Способы изображения. Условные зна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с помощью условных знаков изображенные на плане объекты, определять стороны света на плане, карте. Знакомство с аэрофотоснимками, космическими сним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ческий диктан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опографическим планом, легендой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еографическая карта. Масштаб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географической карте, способы измерения расстояний. Масштаб карты, глобус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змерять расстояния на плане и карте с помощью масштаб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направления на глобусе и кар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радусная сеть. Координаты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а карте нанесена градусная сеть? Какую форму имеют параллели и меридианы?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ть на карте и глобусе параллели и меридианы, экватор, тропики, полярные круги. Определять «адрес» точки на к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географических координат на различных карт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актическая работа «Определение расстояний и координат»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по масштабу картам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ие координаты точки и вычислять расстояния, используя разный масштаб кар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Человек на Земле. Как люди открывали свою Землю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ление людей по Земле, влияние природных условия и ресурсов на расселе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примеры приспособления людей к условиям в различных природ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азными видами ка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, 17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сы и народы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овый и этнический состав населения. Языки и религии мир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ходить на политической карте мира крупнейшие государства и их столицы. Определять ареалы основных рас, нар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тической картой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Литосфера. Земная кора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литосферы, строение, два типа земной коры. Литосферные плит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ть определение литосферы, знать внутреннее строение и типы земной к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артой строения земной к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орные породы и минералы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инерал», «горная порода». Классификация горных пород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цировать горные породы, описывать по плану горные породы и минералы, сравнивать свойства горных пород, объяснять их значение для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ллекциями горных пород и минера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Движения земной коры.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земной коры: вертикальные и горизонтальные. Землетрясения и вулканизм. Горячие источники и гейзеры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картам границы литосферных плит, районы сейсмической активности, знать причины землетрясений, строение вулк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строения земной коры, физической картой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 2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Рельеф Земли. Горы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ы основные формы рельефа суши? Как происходит переход от материка к океану? Формы рельефа суши и океан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крупнейшие горные системы мира на карте, классифицировать горы по высоте, возра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мира, контурной картой, описание гор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Равнины суши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равнина», их классификаци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равнины по размерам, высоте, характеру поверх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 мира, контурной картой, описание равнин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Гидросфера. Состав и строение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на Земле выпадают осадки. Силы, движущие круговорот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овых понятий и терминов, знать состав гидросферы, части, соотношение частей обол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Мировой океан.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кеана и его составных частей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по карте положение океанов, их частей, давать характеристику, определять глуб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на контурную карту частей мирового океана. Характеристика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Воды океана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од Мирового океана, движение вод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закономерности изменения температуры, солености. Объяснять причины движения вод оке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, нанесение на контурную карту основных течений оке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Реки – артерии Земли.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оль в природе и жизни человека играют пресные воды? Виды вод суши. Части рек, классификация рек, значение для людей, крупнейшие реки мир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на карте основные части реки, различать по характеру, типу питания, роль рек в жизни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ки по плану, нанесение на контурную карту крупнейших рек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4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Озера, подземные воды, ледники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зер, крупнейшие пресные и соленые водоемы мира, происхождение подземных вод, минеральные воды, ледники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называть виды озерных котловин, типы подземных вод, объяснять происхождение ледников. Показывать и характеризовать их географическое положение на матер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ами атласа. Нанесение на контурную карту основных озер. Описание по пл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 36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Атмосфера. Строение и состав. Тепло в атмосфере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ы дышим? Как меняются свойства воздуха с высотой? Состав атмосферы. Температура воздух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остав атмосферы, характеризовать слои атмосферы. Выявлять значение для человека. Амплитуда колебаний (сутки, год). Различия температуры по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ом учебника, картами атл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 39, 4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Давление и ветер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атмосферного давления, причины образования ветра, виды ветров и воздушных масс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закономерности изменения давления, причины образования основных типов воздушных масс (бриза, муссона, западного перенос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, картами атла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 42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Влага в атмосфере.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осферные осадки, их виды, условия образования, абсолютная и относительная влажность, гигрометр, осадкомер, облак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относительную влажность, классифицировать виды облаков и осад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 44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Погода и климат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, климат? Климатообразующие факторы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новые понятия и термины, называть климатообразующие факторы, применять их к разным районам земного ш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ртативной метеорологической станцией, климатической картой мира,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 46, 47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Биосфера – земная оболочк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биосферы, границы, закономерности, этапы взаимоотношений человека и биосферы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 работать с новыми понятиями и терминами, приводить примеры взаимосвязи живых организмов в прир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учеб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 50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Природные зоны и комплексы Земли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природный комплекс» и «природная зона», почва. Закон В.В.Докучаева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закономерности в природном комплексе, их различия в разных районах земного шара. Объяснять закон Докучае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сить природные зоны на карту, характеризовать по плану, составлять схемы взаимодействия оболочек Зем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 52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Культурные ландшафты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человек берет из природы, почему опасно загрязнение природы? Почему надо охранять природу?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: работать с понятиями и терминами, приводить примеры загрязнения окружающей среды человеком, объяснять необходимость охраны прир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сить на карту крупнейшие заповедники и природоохранные территории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Итоговый урок по теме «Геосферы Земли»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курса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  <w:t>Резерв времени - 6 ча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uppressAutoHyphens w:val="true"/>
      <w:spacing w:lineRule="auto" w:line="24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49:00Z</dcterms:created>
  <dc:creator>user</dc:creator>
  <dc:description/>
  <cp:keywords/>
  <dc:language>en-US</dc:language>
  <cp:lastModifiedBy>K404</cp:lastModifiedBy>
  <cp:lastPrinted>2012-08-28T00:42:00Z</cp:lastPrinted>
  <dcterms:modified xsi:type="dcterms:W3CDTF">2014-09-05T12:59:00Z</dcterms:modified>
  <cp:revision>19</cp:revision>
  <dc:subject/>
  <dc:title/>
</cp:coreProperties>
</file>