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вышение позитивного настроя учащихся на уроках физической культуры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тем дифференцированного подхода к системе оценки физическо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ленност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В процессе профессиональной деятельности я пришла к выводу, что традиционная система тестирования и оценки физической подготовленности учащихся не является достаточно гибкой, а поэтому требует некоторой корректировки в зависимости от периода проведения тестирования и изменения результативности каждого конкретного учащегося.</w:t>
      </w:r>
    </w:p>
    <w:p>
      <w:pPr>
        <w:pStyle w:val="Normal"/>
        <w:rPr/>
      </w:pPr>
      <w:r>
        <w:rPr/>
        <w:t>Сразу оговорюсь, что речь пойдет о детях, чья группа здоровья является основной. В силу некоторых обстоятельств далеко не все учащиеся с основной группой здоровья имеют хорошие медицинские и физические показатели.</w:t>
      </w:r>
    </w:p>
    <w:p>
      <w:pPr>
        <w:pStyle w:val="Normal"/>
        <w:rPr/>
      </w:pPr>
      <w:r>
        <w:rPr/>
        <w:t>Зачастую дети, родители которых в силу занятости, отсутствия денежных средств, или просто пренебрежительного отношения мало внимания уделяют физической активности ребенка, очень сильно отстают в физическом развитии от своих сверстников.</w:t>
      </w:r>
    </w:p>
    <w:p>
      <w:pPr>
        <w:pStyle w:val="Normal"/>
        <w:rPr/>
      </w:pPr>
      <w:r>
        <w:rPr/>
        <w:t>Занятия физической культурой в рамках школьной программы для таких детей, очень часто закомплексованных и зажатых, превращается в определенного рода испытание, преодоление себя. Существующая система тестирования, основанная на усредненных антропометрических и иных показателях данного возраста, может привести к усилению дискомфорта на уроке физкультуры для таких детей, а как следствие этого, привести к нежеланию посещать уроки физкультуры. Результаты тестирования детей со слабым уровнем физической подготовленности, остаются на уровне оценки «2» - «З». К примеру, при тестировании учащихся 7 класса в беге на короткие дистанции результат ученика может быть «З», а даже при условии роста его личных достижений при переходе в 8 класс результат снова будет - «посредственно». Конечно, при регулярном и ответственном посещении занятий любой учитель поставит положительную оценку такому ученику с формулировкой « за работу на уроке». Несомненно, это очень важно и правильно, но никто не может умалить и значения наглядности роста личных достижений учащегося, для самоутверждения подростка и для укрепления его авторитета в классе. В противном случае это может привести к тому, что и к ученику в классе может сложиться пренебрежительное отношение, да и у самого ученика стремления к личностному росту может в таком случае отсутствовать, ведь для положительной оценки достаточно просто выполнить все задания.</w:t>
      </w:r>
    </w:p>
    <w:p>
      <w:pPr>
        <w:pStyle w:val="Normal"/>
        <w:rPr/>
      </w:pPr>
      <w:r>
        <w:rPr/>
        <w:t>В результате анализа подобной ситуации, я выработала простое и, как мне кажется, достаточно действенное решение. Начиная с 2010 года, мною ведутся журналы результативности учащихся, в которые заносятся итоги тестирования в течение всего года. Сюда входят и президентские тесты, и контрольные нормативы по легкой атлетике. Это позволяет отслеживать рост личных достижений как учителем, так и самим учащимся, а также помогает мотивировать выставление более высокой оценки . Например, при результате в беге на 60 метров 10.2сек.- оценка «З»;а при улучшении результата до 10.0 сек.- оценка может быть выставлена уже «4».При этом, никакой «дискриминации» по отношению к другим учащимся нет т. к. данное правило работает для всех. Даже для тех, кто с легкостью выполняет школьные нормативы на «отлично», в случае улучшения результата возможно поощрение ученика второй отметкой. Как следствие введения подобной дифференцированной системы оценки является улучшение эмоционального состояния учащихся, и заинтересованность в росте личных достижений.</w:t>
      </w:r>
    </w:p>
    <w:p>
      <w:pPr>
        <w:pStyle w:val="Normal"/>
        <w:rPr/>
      </w:pPr>
      <w:r>
        <w:rPr/>
        <w:t>На основании этих журналов, также можно проводить и оценку двигательной активности учащихся в период летних каникул ,путем анализа контрольных нормативов в конце и в начале учебного года, а так же позволяет корректировать физическую нагрузку в учебном году.</w:t>
      </w:r>
    </w:p>
    <w:p>
      <w:pPr>
        <w:pStyle w:val="Normal"/>
        <w:rPr/>
      </w:pPr>
      <w:r>
        <w:rPr/>
        <w:t>Выступление подготовил: Правдина Ольга Семеновна</w:t>
      </w:r>
    </w:p>
    <w:p>
      <w:pPr>
        <w:pStyle w:val="Normal"/>
        <w:rPr/>
      </w:pPr>
      <w:r>
        <w:rPr/>
        <w:t>Должность: Учитель физической культуры ГБОУ СШ ] Фрунзе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44:00Z</dcterms:created>
  <dc:creator>O</dc:creator>
  <dc:description/>
  <dc:language>en-US</dc:language>
  <cp:lastModifiedBy>O</cp:lastModifiedBy>
  <dcterms:modified xsi:type="dcterms:W3CDTF">2014-12-14T17:44:00Z</dcterms:modified>
  <cp:revision>2</cp:revision>
  <dc:subject/>
  <dc:title>Повышение позитивного настроя учащихся на уроках физической культуры,</dc:title>
</cp:coreProperties>
</file>