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УТВЕРЖДАЮ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директора МКОУ «Присадская СОШ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пшина И.Н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школьног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портивный праздник-соревн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"За здоровьем –бегом 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 соревнования среди команд проводятся с целью привлечения детей к регулярным занятиям физической культурой и спортом, повышения уровня их подготовленности и спортивного мастер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пропаганда здорового образа жизни среди школьников; внедрение физической культуры и спорта в повседневную жизнь школьников; привлечение широких масс школьников к активным занятиям физической культурой и спортом, здоровому образу жизни; определение лучших коман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ство соревнованиями:</w:t>
      </w:r>
      <w:r>
        <w:rPr>
          <w:rFonts w:cs="Times New Roman" w:ascii="Times New Roman" w:hAnsi="Times New Roman"/>
          <w:sz w:val="24"/>
          <w:szCs w:val="24"/>
        </w:rPr>
        <w:t xml:space="preserve"> общее руководство организацией судейства и проведением соревнований осуществляет коллектив учителей физической культуры МКОУ «Присадская  СОШ» ( Химина И.Ю, Афонасов А.А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проводятся 31.10.2014г. Соревнования проводятся в спортивном зале и на спортивной площадке МКОУ « Присадская СОШ» по типу бега по станциям. Начало соревнований 13.0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: к участию в соревнованиях допускаются команды 5-9, состоящие из учащихся одного класса( мальчики, девочки),не имеющие медицинских противопоказаний к занятиям физической культурой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ревнуются между собой: 5и 6 классы, 7, 8, 9 классы. Отдельными грамотами отмечаются : самый активный класс, самый задористый класс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соревнований: с</w:t>
      </w:r>
      <w:r>
        <w:rPr>
          <w:rFonts w:cs="Times New Roman" w:ascii="Times New Roman" w:hAnsi="Times New Roman"/>
          <w:sz w:val="24"/>
          <w:szCs w:val="24"/>
        </w:rPr>
        <w:t>оревнования командные. Проводятся по заданиям, прописанным в маршрутном листе команды-класса. В программу соревнований входит  о</w:t>
      </w:r>
      <w:r>
        <w:rPr>
          <w:rFonts w:cs="Times New Roman" w:ascii="Times New Roman" w:hAnsi="Times New Roman"/>
          <w:sz w:val="24"/>
          <w:szCs w:val="24"/>
          <w:lang w:eastAsia="ru-RU"/>
        </w:rPr>
        <w:t>тжимание, спринтерский бег, подвижные игры на основе футбола, баскетбола, эстафеты. А также вопросы по основам знаний физическ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граждение: к</w:t>
      </w:r>
      <w:r>
        <w:rPr>
          <w:rFonts w:cs="Times New Roman" w:ascii="Times New Roman" w:hAnsi="Times New Roman"/>
          <w:sz w:val="24"/>
          <w:szCs w:val="24"/>
        </w:rPr>
        <w:t xml:space="preserve">оманды, занявшие І, ІІ, ІІІ место, награждаются грамотами.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right"/>
        <w:outlineLvl w:val="0"/>
        <w:rPr>
          <w:rFonts w:ascii="Times New Roman" w:hAnsi="Times New Roman" w:cs="Times New Roman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right"/>
        <w:outlineLvl w:val="0"/>
        <w:rPr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b/>
          <w:bCs/>
          <w:color w:val="199043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right"/>
        <w:outlineLvl w:val="0"/>
        <w:rPr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b/>
          <w:bCs/>
          <w:color w:val="199043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right"/>
        <w:outlineLvl w:val="0"/>
        <w:rPr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b/>
          <w:bCs/>
          <w:color w:val="199043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right"/>
        <w:outlineLvl w:val="0"/>
        <w:rPr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b/>
          <w:bCs/>
          <w:color w:val="199043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Сценарий спортивного праздника-соревнования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"За здоровьем - бегом"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</w:t>
      </w:r>
      <w:r>
        <w:rPr>
          <w:rFonts w:cs="Times New Roman" w:ascii="Times New Roman" w:hAnsi="Times New Roman"/>
          <w:sz w:val="24"/>
          <w:szCs w:val="24"/>
          <w:lang w:eastAsia="ru-RU"/>
        </w:rPr>
        <w:t>: Формирование здорового образа жизни. </w:t>
        <w:br/>
        <w:t>Содействие  формированию у учащихся школьных традиций по проведению спортивных празд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паганда здорового образа жизни среди школьников; внедрение физической культуры и спорта в повседневную жизнь школьников; привлечение широких масс школьников к активным занятиям физической культурой и спортом, здоровому образу жизни; определение лучших команд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  стадион школы. Спортивный за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ники соревн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: учащиеся 5-9 класс. Соревнуются между собой: 5и 6 классы, 7, 8, 9 классы. Отдельными грамотами отмечаются: самый активный класс, самый задористый класс и т.п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вентарь</w:t>
      </w:r>
      <w:r>
        <w:rPr>
          <w:rFonts w:cs="Times New Roman" w:ascii="Times New Roman" w:hAnsi="Times New Roman"/>
          <w:sz w:val="24"/>
          <w:szCs w:val="24"/>
          <w:lang w:eastAsia="ru-RU"/>
        </w:rPr>
        <w:t>:  канат, обручи, скакалки, футбольный и баскетбольный мяч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руководство праздником осуществляет организационный комитет, учителя физической культуры, классные руководители, большую помощь в подготовке  оказывают учащиеся старших классов.</w:t>
        <w:br/>
        <w:t>Проведению праздника предшествует предварительная работа. Праздник организуем  на стадионе школы. Соревнования проходят по принципу круговой тренировки,  заранее размечены станциями, на которых ребята будут выполнять определенные упражнения. Количество станций и виды состязаний на них меняются в зависимости от числа команд участников. За основу взята хорошо знакомая всем пятибалльная</w:t>
        <w:br/>
        <w:t>система оценок.</w:t>
        <w:br/>
        <w:t>В день соревнований все классы, участвующие в празднике, собираются у школы вместе с классными руководителями. Все участники строятся по классам на стадионе школ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Становись, Равняйсь, Смирно - Равнение на середину!", рапорт директору школы.  Приветствие директора школы участниками праздник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ограммой соревнован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учение классным руководителям  маршрутные листы, в которых отмечены начало и порядок прохождения соревновательных испытаний каждым классом, и они вместе со своими учениками  направляются на свои станции. Каждый класс начинает соревнования на определенной ей станции.  Учащиеся 11 класса школы , во главе с физоргом школы распределяются по станциям в качестве ответственных организаторов своего испыта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адионе  и в помещении школы ( в зависимости от погодных условий) установлены такие стан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-я стан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лисеев Наза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жимание. Рекреация 1 этаж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От каждой команды участвует 6  человек, или дается 6 попыток.  По сигналу один из учащихся начинает выполнять отжимания, в упоре лежа, таким образом, и все остальные участники команды. Засчитываются правильно выполненные попытки всей класс команд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-я станц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 Лукьянов Максим. Прыжок в длину с места. Спортивный зал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От каждого класса участвуют  по 6 человек или дается 6 попыток прыжков. Первый участник прыгает, второй прыгает с места приземления первого; третий прыгает с места приземления второго и т.д. Выигрывает команда, которая дальше всех прыгнет. В протокол записывается результат команды в метра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-я стан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Хромушкина Марго. Вращение обруча 30 се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реация 2 этаж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каждой команды участвует 6  человек, или дается 6 попыток. По сигналу все  участники начинают вращать обруч. Если в течении 30 секунд обруч не уронили , засчитывается 1 балл.. За безошибочное вращение обруча всеми участниками класса в маршрутный лист становится оценка 6 балл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-я станция. Химина И.Ю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дрый олимпиец. Кабинет Русского языка 2 этаж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иц –опрос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на станции задает вопрос, ученики должен быстро дать ответ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де проходили первые Олимпийские игры ? (В Древней Греции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м году прошли первые Олимпийские игры? (776г. до нашей эры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амый популярный вид спорта на Древних Олимпийских играх? (Пентатлон.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назывались судьи Олимпийских игр. (Элланодик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Как назывались спортсмены –участники Олимпийских игр? (Олимпионики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то мог участвовать в Олимпийских играх? ( Греки по происхождению, свободные и только мужчины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то входило в пентатлон? (Бег, прыжки в длину, метание копья и диска, борьба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 часто проводились Олимпийские игры? (1 раз в 4 года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Что прекращалось во время Олимпийских игр? (Войны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колько месяцев должна были тренироваться Олимпийцы? ( 10 месяцев дома и 1 месяц в Олимпи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. Что обозначают пять олимпийских колец. (пять континентов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2.Какие континенты обозначают кольца? Австралия – зеленое, Азия – желтое, Европа – голубое, Африка – черное, Америка – красно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-я стан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иков Макси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скетбол-Шоу. Точка. Спортивный зал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На выполнение поставленной задачи командам дается 6 мин.Согласно очередности первый игрок выполнит бросок с любого места. В случае попадания засчитывается одно очко, попавший выполняет следующую попытку с этого же места. В случае промаха мяч передается следующему участнику команды, который осуществляет бросок с места падения мяча от предыдущего броска. В протокол записывается количество набранных очк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-я станция. Головин Коля.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ыжки через скакалку. Спортивный зал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Проводится в виде эстафеты, по 6 человек или 6 попыток. Участники располагаются в одну шеренгу. Первый участник выполняет прыжки пока не заронит, заронив передает эстафету следующему, и так 10 раз. Считается общее количество выполненных прыжков через скакалку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-я станция. Афонасов А.А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овая эстафета  с этапом 60м. Футбольное поле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От каждого класса участвуют по 6 человек, или 6 попыток.  На линию старта участники становятся по одному.    Каждый участник,  пробежав этап,    передает      эстафетную палочку   следующему  участнику.  Система оценок:  В маршрутном листе регистрируется общее время команды затраченное на выполнение эстафе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-я станция.  Булгаков Егор. Футбольна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утбольное пол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а вратаря. Встав спиной к команде, один вратарь вбрасывает мяч в поле. Команда овладев мячом, разыгрывает его  и старается забить в ворота.. побеждает команда забившая большее количество гол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кончания состязания на своей последней станции учащиеся остаются на стадионе отдыхают, играя в подвижные игры, а капитаны команд - классов направляются в спортивный зал, где  сдают маршрутные листы классов главному секретарю соревнований, который вносит все данные в сводную ведомость.</w:t>
        <w:br/>
        <w:t>Судейская коллегия подводит окончательные результаты, праздничных состязаний (классы распределяются в итоговой ведомости согласно большей суммы баллов, полученных на всех 8 станциях).  </w:t>
        <w:br/>
        <w:t>Примерно через 15 мин. следует общее построение всех участников на стадионе школы. Победителям и призерам вручают  грамоты. Отмечают и другие классы за проявленную силу воли, отменную организованность, взаимовыручку и другие заслуживающие уважения качества. Не забывают организаторы поблагодарить учащихся страршеклассников за активную помощь в организации испытания на порученной станции. После праздника учитель физической культуры  вместе с активом вывешивают таблицы с результатами соревнований, фотографии классов победителей. Подготавливают фотомонтаж в школьную газету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  <w:lang w:eastAsia="ru-RU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маршрутный лист№1.    </w:t>
      </w:r>
    </w:p>
    <w:p>
      <w:pPr>
        <w:pStyle w:val="Normal"/>
        <w:rPr/>
      </w:pPr>
      <w:r>
        <w:rPr/>
        <w:t>отряд  _______________5 класс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18"/>
        <w:gridCol w:w="2034"/>
        <w:gridCol w:w="1684"/>
      </w:tblGrid>
      <w:tr>
        <w:trPr>
          <w:trHeight w:val="10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стан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го на станции</w:t>
            </w:r>
          </w:p>
        </w:tc>
      </w:tr>
      <w:tr>
        <w:trPr>
          <w:trHeight w:val="9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.   Рекреация 1 этаж.</w:t>
              <w:b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.  Спорт-за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щение обруча туловищем в течение 30 с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я 2 этаж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иц – вопрос». Кабинет Русского языка 2 этаж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-Шоу. Точка.  Спортивный за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 Спортивный  за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ая  эстафета  с этапом 60м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ое пол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ая стан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ое пол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ршрутный лист №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отряд ____________6 класс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32"/>
        <w:gridCol w:w="2033"/>
        <w:gridCol w:w="1670"/>
      </w:tblGrid>
      <w:tr>
        <w:trPr>
          <w:trHeight w:val="6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стан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го на станции</w:t>
            </w:r>
          </w:p>
        </w:tc>
      </w:tr>
      <w:tr>
        <w:trPr>
          <w:trHeight w:val="9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. Спортивный за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щение обруча туловищем в течение 30 с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я 2 этаж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иц –вопр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ый олимпиец.  Кабинет Русского языка 2 эта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-шоу. Точ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ая  эстафета  с этапом 60м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ое по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ая стан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ое по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.Рекреация 1 эта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ршрутный лист №3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ряд ________     7 класс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24"/>
        <w:gridCol w:w="2040"/>
        <w:gridCol w:w="1670"/>
      </w:tblGrid>
      <w:tr>
        <w:trPr>
          <w:trHeight w:val="5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ста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го на станции</w:t>
            </w:r>
          </w:p>
        </w:tc>
      </w:tr>
      <w:tr>
        <w:trPr>
          <w:trHeight w:val="9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щение обруча туловищем в течение  30с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я 2 эта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иц –вопр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ый олимпиец.  Кабинет Русского языка 2 эта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-Шоу. Точка. Спорт-з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 Спорт-з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ая эстафета  с этапом 60м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ое по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ая станция.  Футбольное по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.  Рекреация 1 эта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ршрутный лист№4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ряд ________________8 класс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24"/>
        <w:gridCol w:w="2040"/>
        <w:gridCol w:w="1670"/>
      </w:tblGrid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ста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го на станции</w:t>
            </w:r>
          </w:p>
        </w:tc>
      </w:tr>
      <w:tr>
        <w:trPr>
          <w:trHeight w:val="9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иц –вопр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ый олимпиец.  Кабинет Русского языка 2 эта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-шоу.Точка. Спорт-з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 Спорт-з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ая эстафета  с этапом 60м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ое по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ая стан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ое пол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.  Рекреация 1 эта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. Спортивный з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щение обруча туловищем в течение 30 с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я 2 эта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ршрутный лист№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отряд   ________ 9 класс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28"/>
        <w:gridCol w:w="2037"/>
        <w:gridCol w:w="1670"/>
      </w:tblGrid>
      <w:tr>
        <w:trPr>
          <w:trHeight w:val="9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стан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го на станции</w:t>
            </w:r>
          </w:p>
        </w:tc>
      </w:tr>
      <w:tr>
        <w:trPr>
          <w:trHeight w:val="9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-шоу.Точка.Спорт-за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 .Спорт-за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ая  эстафета  с этапом 60м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ое пол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ая стан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ое пол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я 1 эта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. Спортивный за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щение обруча туловищем в течение 30 сек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я 2 эта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 –вопр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ый олимпиец. Кабинет Русского языка 2 эта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ротокол спортивного соревнования-праздника   «За здоровьем -бегом</w:t>
      </w:r>
      <w:r>
        <w:rPr/>
        <w:t>»</w:t>
      </w:r>
    </w:p>
    <w:tbl>
      <w:tblPr>
        <w:tblW w:w="129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581"/>
        <w:gridCol w:w="2153"/>
        <w:gridCol w:w="4147"/>
      </w:tblGrid>
      <w:tr>
        <w:trPr>
          <w:trHeight w:val="258" w:hRule="atLeast"/>
        </w:trPr>
        <w:tc>
          <w:tcPr>
            <w:tcW w:w="1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токол спортивного праздника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«За здоровьем -бегом»</w:t>
            </w:r>
          </w:p>
        </w:tc>
      </w:tr>
      <w:tr>
        <w:trPr>
          <w:trHeight w:val="66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: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проведения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ряд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37"/>
        <w:gridCol w:w="1060"/>
        <w:gridCol w:w="679"/>
        <w:gridCol w:w="739"/>
        <w:gridCol w:w="1060"/>
        <w:gridCol w:w="679"/>
        <w:gridCol w:w="739"/>
        <w:gridCol w:w="1060"/>
        <w:gridCol w:w="679"/>
        <w:gridCol w:w="884"/>
        <w:gridCol w:w="14"/>
        <w:gridCol w:w="1060"/>
        <w:gridCol w:w="840"/>
        <w:gridCol w:w="713"/>
        <w:gridCol w:w="29"/>
        <w:gridCol w:w="660"/>
        <w:gridCol w:w="720"/>
        <w:gridCol w:w="635"/>
      </w:tblGrid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станции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анд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вание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ные балл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оч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ные балл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оч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ные балл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очко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ные бал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очков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жимание.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ыжок в длину с места.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ащение обруча туловищем в течение 30 се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лиц – вопрос»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аскетбол-Шоу. Точка.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ыжки через скакал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ночная  эстафета  с этапом 60м.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тбольная станц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__________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сто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сто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сто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сто</w:t>
            </w:r>
          </w:p>
        </w:tc>
      </w:tr>
      <w:tr>
        <w:trPr>
          <w:trHeight w:val="17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:___________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2:00Z</dcterms:created>
  <dc:creator>User</dc:creator>
  <dc:description/>
  <cp:keywords/>
  <dc:language>en-US</dc:language>
  <cp:lastModifiedBy>User</cp:lastModifiedBy>
  <dcterms:modified xsi:type="dcterms:W3CDTF">2014-12-15T06:17:00Z</dcterms:modified>
  <cp:revision>1</cp:revision>
  <dc:subject/>
  <dc:title>« УТВЕРЖДАЮ» </dc:title>
</cp:coreProperties>
</file>