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0" w:right="170" w:firstLine="709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2pt;width:459.8pt;height:63.1pt;mso-wrap-style:none;v-text-anchor:middle;mso-position-vertical:top" type="_x0000_t136">
            <v:path textpathok="t"/>
            <v:textpath on="t" fitshape="t" string="ЗАГАДКИ С ФИЗИЧЕСКИМ &#10;СОДЕРЖАНИЕ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170" w:right="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0" w:right="170" w:firstLine="709"/>
        <w:rPr>
          <w:sz w:val="26"/>
          <w:szCs w:val="26"/>
        </w:rPr>
      </w:pPr>
      <w:r>
        <w:rPr>
          <w:sz w:val="26"/>
          <w:szCs w:val="26"/>
        </w:rPr>
        <w:t>Дети любят отгадывать загадки, но на уроках физики загадки — редкие гостьи. Между тем они могут стать ценным дидактическим материалом для усвоения предмета и обогатить учебный процесс.</w:t>
      </w:r>
    </w:p>
    <w:p>
      <w:pPr>
        <w:pStyle w:val="Normal"/>
        <w:shd w:fill="FFFFFF" w:val="clear"/>
        <w:spacing w:lineRule="auto" w:line="360"/>
        <w:ind w:left="170" w:right="170" w:firstLine="709"/>
        <w:rPr/>
      </w:pPr>
      <w:r>
        <w:rPr>
          <w:sz w:val="26"/>
          <w:szCs w:val="26"/>
        </w:rPr>
        <w:t>Загадка — это, согласно В.И.Далю, «краткое иносказательное описание предмета, предлагаемое для разгадки». Аристотель определил загадку как хорошо сформулированную метафору. Поскольку предмет, обычно хорошо известный, описан в ней с выдумкой, зачастую с неожиданной стороны, отгадать загадываемое непросто. Для этого нужно быть наблюдательным и сообразительным, уметь сопоставлять и находить общее в разном.</w:t>
      </w:r>
    </w:p>
    <w:p>
      <w:pPr>
        <w:pStyle w:val="Normal"/>
        <w:shd w:fill="FFFFFF" w:val="clear"/>
        <w:spacing w:lineRule="auto" w:line="360"/>
        <w:ind w:left="170" w:right="170" w:firstLine="709"/>
        <w:rPr/>
      </w:pPr>
      <w:r>
        <w:rPr>
          <w:sz w:val="26"/>
          <w:szCs w:val="26"/>
        </w:rPr>
        <w:t>Будучи по конструкции выражением, основанным на сравнении, загадки способствует развитию образного видения явлений природы. Мир в загадках движется, звучит, переходит из одного качества в другое, т.е., представлен диалектически, что свойственно самой жизни. Загадка помогает увидеть красоту окружающего мира. Она подчеркивает ту или иную особенность предмета или явления, заставляет более внимательно взглянуть на него, увидеть элементы прекрасного в этом предмете, явлении. Загадки поэтичны не только по своей образной системе, но и по форме. Многие из них ритмичны.</w:t>
      </w:r>
    </w:p>
    <w:p>
      <w:pPr>
        <w:pStyle w:val="Normal"/>
        <w:shd w:fill="FFFFFF" w:val="clear"/>
        <w:spacing w:lineRule="auto" w:line="360"/>
        <w:ind w:left="170" w:right="170" w:firstLine="709"/>
        <w:rPr/>
      </w:pPr>
      <w:r>
        <w:rPr>
          <w:sz w:val="26"/>
          <w:szCs w:val="26"/>
        </w:rPr>
        <w:t>Краткость и ритмичность формы, емкость содержания, яркая образность и особенно шутливый колорит загадок позволяют, используя их на уроках, придать изучению физики живость, вызвать интерес ребят к рассматриваемым физическим явлениям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3366FF"/>
          <w:sz w:val="48"/>
          <w:szCs w:val="48"/>
        </w:rPr>
      </w:pPr>
      <w:r>
        <w:rPr>
          <w:b/>
          <w:i/>
          <w:iCs/>
          <w:color w:val="3366FF"/>
          <w:sz w:val="48"/>
          <w:szCs w:val="48"/>
        </w:rPr>
        <w:t>Механ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 морю идет, идет, а до берега дойдет — тут и пропадет. (Волн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то, не учившись, говорит на всех языках? (Эх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 всякий зон даю ответ, А ни души, ни тела нет. (Эх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 что ни скажешь — повторяет сразу. </w:t>
      </w:r>
      <w:r>
        <w:rPr>
          <w:iCs/>
          <w:color w:val="000000"/>
          <w:sz w:val="26"/>
          <w:szCs w:val="26"/>
        </w:rPr>
        <w:t>(Эх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ез рук, без ног по полю рыщет, поет да свищет, Деревья ломает, к земле траву приклоняет. (Вете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круглом домике, в окошке ходят сестры по дорожке, не торопится меньшая, но зато спешит старшая. (Стрелки часов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ружит, жужжит, а падет — молчит. (Юла.)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сем поведает, хоть и без языка, когда будет ясно, а когда — облака. (Баромет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 стене висит тарелка,  по тарелке ходит стрелка. Эта стрелка наперед нам погоду узнает. (Баромет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ве сестры качались, Правды добивались, а когда добились, то остановились. (Весы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На вид невзрачна: худа и прозрачна.  Ценность ее нелегко понять, если не знаешь, как шкалу прочитать. (Мензурка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узыкант, певец, рассказчик, А всего труба да ящик. (Граммофон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Заговорило, говорило — слышно по всему миру. (Радио.)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3366FF"/>
          <w:sz w:val="44"/>
          <w:szCs w:val="44"/>
        </w:rPr>
      </w:pPr>
      <w:r>
        <w:rPr>
          <w:b/>
          <w:i/>
          <w:iCs/>
          <w:color w:val="3366FF"/>
          <w:sz w:val="44"/>
          <w:szCs w:val="44"/>
        </w:rPr>
        <w:t>Тепловые яв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округ носа вьется, а в руки не дается. (Запах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его в избе не видно? (Тепл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ердита матка, да прикрыла деток до красного дня пуховым одеяльцем. (Зима, укрывшая землю снегом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то за художник окно разрисовал? (Мороз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имой греет, весной тлеет, Летом умирает, осенью оживает. (Сне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Я вода, да по воде же и плаваю. (Ле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ист и ясен, как алмаз, дорог не бывает, Он от матери рожден, сам ее рождает. (Ле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Лежал, лежал, а потом в реку побежал. (Сне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нем стекло разбито, за ночь вставлено. (Ледяная «пленка» в проруби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Белая морковка зимой растет. (Сосульк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ассыпался горох на семьдесят дорог. Никто его не подберет:  Ни царь, ни царица, ни красная девица. (Гра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а твердым телом, стояла с красным носом в стужу. А после превратилась в лужу. </w:t>
      </w:r>
      <w:r>
        <w:rPr>
          <w:iCs/>
          <w:color w:val="000000"/>
          <w:sz w:val="26"/>
          <w:szCs w:val="26"/>
        </w:rPr>
        <w:t>(Снежная баб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за землю, а за крышу ловко  ухватилась хрупкая морковка. </w:t>
      </w:r>
      <w:r>
        <w:rPr>
          <w:iCs/>
          <w:color w:val="000000"/>
          <w:sz w:val="26"/>
          <w:szCs w:val="26"/>
        </w:rPr>
        <w:t>(Ледяная сосульк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В печь положить — вымокнет, в воду положить — высохнет. (Свеч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Видно, нет у ней ума: ест она себя сама. (Свеч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о стороны избы мерзнут, а с улицы нет. (Оконные стекл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Вечером наземь слетает, ночь на земле пребывает, утром опять улетает. (Рос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ез глаз, а слезы проливает. (Оконное стекл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Летит орлица по синему небу, крылья распластала, солнышко застлала. (Туч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По синему морю, белые гуси плывут. (Облак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ильнее солнца, слабее ветра, ног нет, а идет, глаз нет, а плачет. (Туч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нутри горит, кругом бурлит, Вода кипит, пить чай велит, вверх пар налит. (Самова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Как можно пронести воду в решете? (Заморозив воду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Ем я уголь, пью я воду. Как напьюсь — прибавлю ходу. Везу обоз на сто колес. И называюсь... (Паровоз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Чтобы я тебя повез, не давай ты мне овес. Накорми меня бензином, на копытца дай резину и тогда, поднявши пыль, побежит... (Автомобиль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За облаками он летает, Белую ленту за собой оставляет. (Самоле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Что за домики подряд на колесах стоят? Подбежал к ним сам собой  Самовар с трубой, Ухватил, покатил, и след простыл. (Поез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удо-птица, алый хвост, Полетела в стаю звезд. Что это? (Ракет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Всем поведает, хоть и без языка, когда будет ясно, а  когда – облака</w:t>
      </w:r>
      <w:r>
        <w:rPr/>
        <w:t>.(</w:t>
      </w:r>
      <w:r>
        <w:rPr>
          <w:sz w:val="26"/>
          <w:szCs w:val="26"/>
        </w:rPr>
        <w:t>барометр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3366FF"/>
          <w:sz w:val="36"/>
          <w:szCs w:val="36"/>
        </w:rPr>
      </w:pPr>
      <w:r>
        <w:rPr>
          <w:b/>
          <w:i/>
          <w:iCs/>
          <w:color w:val="3366FF"/>
          <w:sz w:val="36"/>
          <w:szCs w:val="36"/>
        </w:rPr>
        <w:t>Электродинам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Летит огневая стрелка, никто ее не поймает: ни царь, ни царица, ни красная девица. (Молн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 Сверкнет, мигнет, кого-то позовет. (Гроз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 Меня никто не видит, но всякий слышит, А спутницу мою всяк может видеть, но никто не слышит. (Гром и молн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перва блеск, за блеском треск, за треском блеск. (Гроза с дождем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ебесная лошадь скачет, из-под ног огонь сыплется. (Гром и молн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емит и искрами сверкает, А после плакать начинает. </w:t>
      </w:r>
      <w:r>
        <w:rPr>
          <w:i/>
          <w:iCs/>
          <w:color w:val="000000"/>
          <w:sz w:val="26"/>
          <w:szCs w:val="26"/>
        </w:rPr>
        <w:t>(Гроз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 крыльев, без тела за тысячу верст прилетела. (</w:t>
      </w:r>
      <w:r>
        <w:rPr>
          <w:i/>
          <w:sz w:val="26"/>
          <w:szCs w:val="26"/>
        </w:rPr>
        <w:t>Радиоволна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sz w:val="26"/>
          <w:szCs w:val="26"/>
        </w:rPr>
        <w:t>К дальним селам, городам  кто идет по проводам?  Светлое величество.  Это...(</w:t>
      </w:r>
      <w:r>
        <w:rPr>
          <w:i/>
          <w:sz w:val="26"/>
          <w:szCs w:val="26"/>
        </w:rPr>
        <w:t>электричество</w:t>
      </w:r>
      <w:r>
        <w:rPr>
          <w:sz w:val="26"/>
          <w:szCs w:val="26"/>
        </w:rPr>
        <w:t xml:space="preserve">.) 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Два соседних колеса  собирают голоса.  Друг от друга тянут сами, поясочки с голосами.  (Магнитофон.)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вела я солнце за свое оконце, К потолку повесила, Стало дома весело. (Электрическая ламп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м силу тока изменяют, Если что-то в нем сдвигают. (Реоста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ь и ночь стоит на крыше этот чудо-постовой. Все увидит, все услышит, всем поделится со мной. (Антен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скве говорят, а у нас слышно. (Ради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янули струну на всю страну, далеко - далечко плывет мое словечко. (Телефо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шей комнате одно есть волшебное окно. В нем летают чудо- птицы, бродят волки и лисицы. Знойным летом снег идет, а зимою — сад цветет.  В том окне чудес полно, что же это за окно? (Телевизо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в Москве, он в Ленинграде в разных комнатах сидим. Далеко, а будто рядом разговариваем с ним. Кто нам помогает? (Телефо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гадай-ка, что за строчки?  Буквы в них — тире и точки.  (Азбука Морз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 лес со мною заберемся — с  пути не собьемся. (Компас.)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3366FF"/>
          <w:sz w:val="36"/>
          <w:szCs w:val="36"/>
        </w:rPr>
      </w:pPr>
      <w:r>
        <w:rPr>
          <w:b/>
          <w:i/>
          <w:iCs/>
          <w:color w:val="3366FF"/>
          <w:sz w:val="36"/>
          <w:szCs w:val="36"/>
        </w:rPr>
        <w:t>Оп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идет в дом — не выгонишь колом, пора придет — сам уйдет. (Солнечный луч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Белая кошка лезет в окошко. (Солнечный све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з окошка в окошко — золотой прут. (Солнечный луч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опутчица за мною ходит вслед, Мне от нее ни зла, ни пользы нет. (Тень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 тебя есть, у меня есть, У дуба в поле, у рыбы в море. (Тень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 языка нет, а правду скажет. (Зеркал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гда небо ниже земли бывает? (Когда отражается в воде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Перед нами — вверх ногами, пред тобой — вверх головой. (Отражение в воде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Посредине поля лежит зеркало, стекло голубое, рама зеленая. (Пруд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днялись врата, всему миру красота. (Радуг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крашенное коромысло через реку повисло. (Радуг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/>
      </w:pPr>
      <w:r>
        <w:rPr>
          <w:iCs/>
          <w:color w:val="000000"/>
          <w:sz w:val="26"/>
          <w:szCs w:val="26"/>
        </w:rPr>
        <w:t>Ни жара, ни пепла, ни огня я не имею, а многое прожигаю. (Линз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реди поля серебряные зерна. (Роса на листьях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акой огонь не дает дыма? (Свечение гнилушки, т.е. люминесценц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их глаз нет, а другим видеть помогают. (Очки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него два дивных окна, С ним все близко, что далеко. (Бинокль.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го в таблице мы отыщем, И букву «Б» запишем на доске. Еще с ним воздух станет чище. Ну, а растет он на песке. </w:t>
      </w:r>
      <w:r>
        <w:rPr>
          <w:i/>
          <w:iCs/>
          <w:color w:val="000000"/>
          <w:sz w:val="26"/>
          <w:szCs w:val="26"/>
        </w:rPr>
        <w:t>(Бо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ерите вы вряд ли в это: </w:t>
      </w:r>
      <w:r>
        <w:rPr>
          <w:color w:val="000000"/>
          <w:spacing w:val="-3"/>
          <w:sz w:val="26"/>
          <w:szCs w:val="26"/>
        </w:rPr>
        <w:t xml:space="preserve">За химическим элементом </w:t>
      </w:r>
      <w:r>
        <w:rPr>
          <w:color w:val="000000"/>
          <w:spacing w:val="-2"/>
          <w:sz w:val="26"/>
          <w:szCs w:val="26"/>
        </w:rPr>
        <w:t xml:space="preserve">Скрывается планета. </w:t>
      </w:r>
      <w:r>
        <w:rPr>
          <w:i/>
          <w:iCs/>
          <w:color w:val="000000"/>
          <w:spacing w:val="-2"/>
          <w:sz w:val="26"/>
          <w:szCs w:val="26"/>
        </w:rPr>
        <w:t>(Уран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i/>
          <w:i/>
          <w:iCs/>
          <w:spacing w:val="-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рем столярный инструмент, </w:t>
      </w:r>
      <w:r>
        <w:rPr>
          <w:color w:val="000000"/>
          <w:spacing w:val="-1"/>
          <w:sz w:val="26"/>
          <w:szCs w:val="26"/>
        </w:rPr>
        <w:t xml:space="preserve">В начале букву заменяем. </w:t>
      </w:r>
      <w:r>
        <w:rPr>
          <w:color w:val="000000"/>
          <w:sz w:val="26"/>
          <w:szCs w:val="26"/>
        </w:rPr>
        <w:t xml:space="preserve">И без проблем в один момент </w:t>
      </w:r>
      <w:r>
        <w:rPr>
          <w:color w:val="000000"/>
          <w:spacing w:val="-10"/>
          <w:sz w:val="26"/>
          <w:szCs w:val="26"/>
        </w:rPr>
        <w:t xml:space="preserve">Драгоценный металл получаем. </w:t>
      </w:r>
      <w:r>
        <w:rPr>
          <w:i/>
          <w:iCs/>
          <w:color w:val="000000"/>
          <w:spacing w:val="-10"/>
          <w:sz w:val="26"/>
          <w:szCs w:val="26"/>
        </w:rPr>
        <w:t>(Долото — золото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лись в тридцать третьей клетке. </w:t>
      </w:r>
      <w:r>
        <w:rPr>
          <w:spacing w:val="-2"/>
          <w:sz w:val="26"/>
          <w:szCs w:val="26"/>
        </w:rPr>
        <w:t xml:space="preserve">Как поместились — невдомек. </w:t>
      </w:r>
      <w:r>
        <w:rPr>
          <w:spacing w:val="-1"/>
          <w:sz w:val="26"/>
          <w:szCs w:val="26"/>
        </w:rPr>
        <w:t xml:space="preserve">Сидят, обняв друг друга крепко, Большой и маленький зверек. </w:t>
      </w:r>
      <w:r>
        <w:rPr>
          <w:i/>
          <w:iCs/>
          <w:spacing w:val="-1"/>
          <w:sz w:val="26"/>
          <w:szCs w:val="26"/>
        </w:rPr>
        <w:t>(Мышьяк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Если ясной ночью выйдешь,  над собою ты увидишь ту дорогу.  Днем она  не видна.  (Млечный Путь.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0" w:right="17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99CCFF"/>
        <w:left w:val="double" w:sz="4" w:space="3" w:color="99CCFF"/>
        <w:bottom w:val="double" w:sz="4" w:space="3" w:color="99CCFF"/>
        <w:right w:val="double" w:sz="4" w:space="3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1:00Z</dcterms:created>
  <dc:creator>andron</dc:creator>
  <dc:description/>
  <cp:keywords/>
  <dc:language>en-US</dc:language>
  <cp:lastModifiedBy>Admin</cp:lastModifiedBy>
  <dcterms:modified xsi:type="dcterms:W3CDTF">2008-06-09T13:07:00Z</dcterms:modified>
  <cp:revision>4</cp:revision>
  <dc:subject/>
  <dc:title>Механика</dc:title>
</cp:coreProperties>
</file>