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КАРТА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езнающие пусть научатся, 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знающие вспомнят еще раз.</w:t>
      </w:r>
    </w:p>
    <w:p>
      <w:pPr>
        <w:pStyle w:val="Style15"/>
        <w:spacing w:lineRule="auto" w:line="360" w:before="0" w:after="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Античный афоризм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</w:rPr>
        <w:t>14.03.2013г______________________________________________________</w:t>
      </w:r>
    </w:p>
    <w:p>
      <w:pPr>
        <w:pStyle w:val="Style15"/>
        <w:spacing w:lineRule="auto" w:line="360" w:before="0" w:after="0"/>
        <w:jc w:val="center"/>
        <w:rPr>
          <w:vertAlign w:val="superscript"/>
        </w:rPr>
      </w:pPr>
      <w:r>
        <w:rPr>
          <w:vertAlign w:val="superscript"/>
        </w:rPr>
        <w:t>ФИ учащего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А САМО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30"/>
        <w:gridCol w:w="192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д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явления и процесс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 (экспериментальное задание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групп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(по карточка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ной деятельности</w:t>
            </w:r>
          </w:p>
          <w:p>
            <w:pPr>
              <w:pStyle w:val="Normal"/>
              <w:rPr/>
            </w:pPr>
            <w:r>
              <w:rPr/>
              <w:t>Экспериментальное задание 2 (л/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/>
        <w:t xml:space="preserve">1. </w:t>
      </w:r>
      <w:r>
        <w:rPr>
          <w:b/>
          <w:sz w:val="28"/>
          <w:szCs w:val="28"/>
        </w:rPr>
        <w:t>Физические явления и процессы  (трехбалльная система оценки)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sz w:val="28"/>
          <w:szCs w:val="28"/>
        </w:rPr>
        <w:t>Работа в группах</w:t>
      </w:r>
    </w:p>
    <w:tbl>
      <w:tblPr>
        <w:tblW w:w="26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2203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0825" cy="384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65" r="-10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/>
            <w:vAlign w:val="center"/>
          </w:tcPr>
          <w:tbl>
            <w:tblPr>
              <w:tblW w:w="211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2"/>
            </w:tblGrid>
            <w:tr>
              <w:trPr/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Исследовательское</w:t>
                    <w:br/>
                    <w:t>задание 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ой вид теплопередачи имеет место при данном измерении»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Измерить температуру воздуха в непосредственной близости обоснования стакана, сбоку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Измерить температуру воздуха над стаканом, на расстоянии около 5 см. </w:t>
      </w:r>
    </w:p>
    <w:p>
      <w:pPr>
        <w:pStyle w:val="Normal"/>
        <w:rPr/>
      </w:pPr>
      <w:r>
        <w:rPr>
          <w:b/>
        </w:rPr>
        <w:t>3</w:t>
      </w:r>
      <w:r>
        <w:rPr/>
        <w:t>.Измерить температуру воды в стак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ь таблиц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овод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  <w:sz w:val="28"/>
          <w:szCs w:val="28"/>
        </w:rPr>
        <w:t xml:space="preserve">(трехбалльная система оценки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мостоятельная работа.  Решение графически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:   за правильный ответ - 1 бал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шения задачи:</w:t>
      </w:r>
    </w:p>
    <w:p>
      <w:pPr>
        <w:pStyle w:val="Normal"/>
        <w:rPr/>
      </w:pPr>
      <w:r>
        <w:rPr/>
        <w:t xml:space="preserve">Для купания ребенка в ванну налили 4  ведра (40 кг) холодной воды, температура которой была равна 6 </w:t>
      </w:r>
      <w:r>
        <w:rPr>
          <w:vertAlign w:val="superscript"/>
        </w:rPr>
        <w:t>0</w:t>
      </w:r>
      <w:r>
        <w:rPr/>
        <w:t>С, а  затем долили горячую воду  температурой 96</w:t>
      </w:r>
      <w:r>
        <w:rPr>
          <w:vertAlign w:val="superscript"/>
        </w:rPr>
        <w:t>0</w:t>
      </w:r>
      <w:r>
        <w:rPr/>
        <w:t xml:space="preserve"> С.  Определите массу долитой воды, если температура воды в ванне стала равной 36</w:t>
      </w:r>
      <w:r>
        <w:rPr>
          <w:vertAlign w:val="superscript"/>
        </w:rPr>
        <w:t xml:space="preserve">0 </w:t>
      </w:r>
      <w:r>
        <w:rPr/>
        <w:t>С. (Расчет производите без учета нагревания ванны и окружающей среды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4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ано:______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: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я памятку для самооценки решения задачи, оцените себя и оценку занесите в карту (1 мин)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tbl>
      <w:tblPr>
        <w:tblW w:w="26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2203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760" cy="365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65" r="-10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/>
            <w:vAlign w:val="center"/>
          </w:tcPr>
          <w:tbl>
            <w:tblPr>
              <w:tblW w:w="211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2"/>
            </w:tblGrid>
            <w:tr>
              <w:trPr/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Исследовательское</w:t>
                    <w:br/>
                    <w:t>задание 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ектирование эксперимента.</w:t>
      </w:r>
    </w:p>
    <w:p>
      <w:pPr>
        <w:pStyle w:val="Heading2"/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выполнение лабораторной работы </w:t>
      </w:r>
    </w:p>
    <w:p>
      <w:pPr>
        <w:pStyle w:val="Heading2"/>
        <w:ind w:left="0" w:right="0" w:hanging="0"/>
        <w:jc w:val="both"/>
        <w:rPr/>
      </w:pPr>
      <w:r>
        <w:rPr>
          <w:b w:val="false"/>
          <w:sz w:val="24"/>
          <w:szCs w:val="24"/>
          <w:u w:val="none"/>
        </w:rPr>
        <w:t>Рассчитайте и сравните количество теплоты, полученное заваркой (50 г), с количеством теплоты, отданным кипятком (100г). Считайте удельную теплоемкость воды и заварки одинаковой.</w:t>
      </w:r>
    </w:p>
    <w:p>
      <w:pPr>
        <w:pStyle w:val="Normal"/>
        <w:rPr/>
      </w:pPr>
      <w:r>
        <w:rPr>
          <w:sz w:val="28"/>
          <w:szCs w:val="28"/>
        </w:rPr>
        <w:t>основные этапы работы: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35115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ывод: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ие обеспечение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– базовый уровень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ные учебники: </w:t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Перышкин. Физика, 8 класс. М. Дрофа, 2006 г.;</w:t>
      </w:r>
    </w:p>
    <w:p>
      <w:pPr>
        <w:pStyle w:val="Normal"/>
        <w:spacing w:lineRule="auto" w:line="360"/>
        <w:ind w:left="1080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В. Громов. Физика , 8 класс. М.Просвещение, 2009г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мультимедийные ресурсы: презентация  к уроку (выполнена учи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  по физике  в 8 классе.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Расчет количества теплоты, полученной телом или выделенной телом при теплообме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ить знания учащихся по данной теме во взаимосвязи с природой и жизнедеятельностью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b/>
          <w:i/>
          <w:sz w:val="28"/>
          <w:szCs w:val="28"/>
        </w:rPr>
        <w:t>Обучающая:</w:t>
      </w:r>
      <w:r>
        <w:rPr>
          <w:sz w:val="28"/>
          <w:szCs w:val="28"/>
        </w:rPr>
        <w:t xml:space="preserve"> закрепление знаний по данной теме: формирование  умений учащихся применять полученные знания при решении задач различного типа ( графические, качественные, количественные, экспериментально-исследовательские)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смекалку, творческие способности, интерес к получаемым знаниям по предмету, развитие компетентности в сфере  самостоятельной  познавательной деятельности:; развитие навыков работы в групп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внимательность и культуру научной реч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ензурки, термометры, вода, табличный материал, рабочая карт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ветствие. Актуализация темы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сегодня на уроке у нас много гостей, но это не должно вас смущать. Работаем в прежнем режиме, так как у нас на сегодня запланирована очень интересная работа. Скажите мне, пожалуйста: чем мы с вами занимались последние несколько заняти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зучали внутреннюю энергию тел, способы изменения внутренней энергии, выяснили, что называется количеством теплоты и как рассчитывает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что же нас ждет впереди, после окончания главы?!</w:t>
      </w:r>
    </w:p>
    <w:p>
      <w:pPr>
        <w:pStyle w:val="Normal"/>
        <w:rPr/>
      </w:pPr>
      <w:r>
        <w:rPr>
          <w:sz w:val="28"/>
          <w:szCs w:val="28"/>
        </w:rPr>
        <w:t>Правильно, контрольная работа, бояться которую нам , совершенно, не надо! Потому что мы к ней подготовимся! А для этого мы с вами что должны сделать на сегодняшнем уроке? Правильно, решать задачи. Это и будет темой нашего урока.</w:t>
      </w:r>
    </w:p>
    <w:p>
      <w:pPr>
        <w:pStyle w:val="Normal"/>
        <w:rPr/>
      </w:pPr>
      <w:r>
        <w:rPr>
          <w:b/>
          <w:sz w:val="28"/>
          <w:szCs w:val="28"/>
        </w:rPr>
        <w:t>К этому уроку у вас на столах лежат: рабочая карта урока, задания  на карточках и оборудование для экспериментальных зада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девизом нашего урока будут слова из античного афоризма; «</w:t>
      </w:r>
      <w:r>
        <w:rPr>
          <w:rFonts w:cs="Monotype Corsiva" w:ascii="Monotype Corsiva" w:hAnsi="Monotype Corsiva"/>
          <w:sz w:val="28"/>
          <w:szCs w:val="28"/>
        </w:rPr>
        <w:t xml:space="preserve"> Незнающие пусть научатся, а знающие вспомнят еще раз 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опорных знаний учащихся в ходе решения качественных задач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ребята, мы с вами вспомнили, чем занимались на последних уроках. Давайте теперь наши знания определений различных понятий представим в виде таблицы. СЛАЙД  2</w:t>
      </w:r>
    </w:p>
    <w:tbl>
      <w:tblPr>
        <w:tblW w:w="8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250"/>
        <w:gridCol w:w="2121"/>
        <w:gridCol w:w="1937"/>
      </w:tblGrid>
      <w:tr>
        <w:trPr>
          <w:trHeight w:val="930" w:hRule="atLeast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Основные понятия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Определение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Связь с другими величинами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Отличитель-ные особенности</w:t>
            </w:r>
          </w:p>
        </w:tc>
      </w:tr>
      <w:tr>
        <w:trPr>
          <w:trHeight w:val="1845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Внутренняя энерг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( 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U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,Дж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умма потенциальной и кинетической энергии движения молекул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висит от массы и температуры тела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Теплопроводност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ередача внутренней энергии от одной части тела к другой при непосредственном контакт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не происходит переноса вещества</w:t>
            </w:r>
          </w:p>
        </w:tc>
      </w:tr>
      <w:tr>
        <w:trPr>
          <w:trHeight w:val="1575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Конвекция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Излучени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еренос энергии струями жидкости или газа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еренос энергии электромагнитной волно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Не может происходить в твердых телах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Происходит в вакууме</w:t>
            </w:r>
          </w:p>
        </w:tc>
      </w:tr>
    </w:tbl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уже знаем. Что задачи по физике  можно разделить на качественные и расчетные.  (Качественные, т.к. в условии нет физических величин)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предлагаю вам решить задачи, предварительно определив, к какому типу теплообмена их можно отнести. </w:t>
      </w:r>
      <w:r>
        <w:rPr>
          <w:b/>
          <w:sz w:val="28"/>
          <w:szCs w:val="28"/>
        </w:rPr>
        <w:t>СЛАЙД №3.</w:t>
      </w:r>
    </w:p>
    <w:p>
      <w:pPr>
        <w:pStyle w:val="Normal"/>
        <w:rPr/>
      </w:pPr>
      <w:r>
        <w:rPr/>
        <w:t>1.Почему шерсть, пух, мех и другие пористые тела обладают плохой теплопроводностью?</w:t>
      </w:r>
    </w:p>
    <w:p>
      <w:pPr>
        <w:pStyle w:val="Normal"/>
        <w:rPr>
          <w:b/>
          <w:b/>
        </w:rPr>
      </w:pPr>
      <w:r>
        <w:rPr/>
        <w:t xml:space="preserve">2. Если температура в комнате 16 </w:t>
      </w:r>
      <w:r>
        <w:rPr>
          <w:vertAlign w:val="superscript"/>
        </w:rPr>
        <w:t>0</w:t>
      </w:r>
      <w:r>
        <w:rPr/>
        <w:t xml:space="preserve">С, то нам не холодно, но если войти в воду, температура которой 20 </w:t>
      </w:r>
      <w:r>
        <w:rPr>
          <w:vertAlign w:val="superscript"/>
        </w:rPr>
        <w:t>0</w:t>
      </w:r>
      <w:r>
        <w:rPr/>
        <w:t>С, то мы ощущаем довольно сильный холод. Почему</w:t>
      </w:r>
      <w:r>
        <w:rPr>
          <w:b/>
        </w:rPr>
        <w:t>?</w:t>
      </w:r>
    </w:p>
    <w:p>
      <w:pPr>
        <w:pStyle w:val="Normal"/>
        <w:rPr/>
      </w:pPr>
      <w:r>
        <w:rPr>
          <w:rFonts w:cs="Times New Roman"/>
          <w:b/>
          <w:sz w:val="40"/>
          <w:szCs w:val="40"/>
        </w:rPr>
        <w:t xml:space="preserve"> </w:t>
      </w:r>
      <w:r>
        <w:rPr>
          <w:b/>
        </w:rPr>
        <w:t>Вода обладает лучшей теплопроводностью, чем воздух. Поэтому энергия нашего тела</w:t>
      </w:r>
      <w:r>
        <w:rPr/>
        <w:t xml:space="preserve"> </w:t>
      </w:r>
      <w:r>
        <w:rPr>
          <w:b/>
        </w:rPr>
        <w:t>передается воде лучше, чем воздуху</w:t>
      </w:r>
    </w:p>
    <w:p>
      <w:pPr>
        <w:pStyle w:val="Normal"/>
        <w:rPr/>
      </w:pPr>
      <w:r>
        <w:rPr/>
        <w:t>3. Приведите примеры тел, излучающих энергию</w:t>
      </w:r>
    </w:p>
    <w:p>
      <w:pPr>
        <w:pStyle w:val="Normal"/>
        <w:rPr/>
      </w:pPr>
      <w:r>
        <w:rPr>
          <w:b/>
        </w:rPr>
        <w:t>. 3.Солнце, камин, электрич. Плитка, земля,тело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4. Почему фруктовые сады не рекомендуется разводить в низинах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Холодный воздух более плотный, поэтому он скапливается в низинах, бывают чаще заморозки</w:t>
      </w:r>
    </w:p>
    <w:p>
      <w:pPr>
        <w:pStyle w:val="Normal"/>
        <w:rPr>
          <w:b/>
          <w:b/>
        </w:rPr>
      </w:pPr>
      <w:r>
        <w:rPr/>
        <w:t>5. Почему конвекция не может происходить в твердых телах?</w:t>
      </w:r>
      <w:r>
        <w:rPr>
          <w:b/>
        </w:rPr>
        <w:t xml:space="preserve"> . </w:t>
      </w:r>
    </w:p>
    <w:p>
      <w:pPr>
        <w:pStyle w:val="Normal"/>
        <w:rPr>
          <w:b/>
          <w:b/>
        </w:rPr>
      </w:pPr>
      <w:r>
        <w:rPr>
          <w:b/>
        </w:rPr>
        <w:t>Конвекция – это теплообмен, осуществляемый потоками или струями вещества, что невозможно в твердыз тел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Почему грязный снег в солнечную погоду тает быстрее, чем чистый?</w:t>
      </w:r>
    </w:p>
    <w:p>
      <w:pPr>
        <w:pStyle w:val="Normal"/>
        <w:rPr>
          <w:b/>
          <w:b/>
        </w:rPr>
      </w:pPr>
      <w:r>
        <w:rPr>
          <w:b/>
        </w:rPr>
        <w:t>Тела с темной поверхностью лучше поглощают и лучше излучают энерг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</w:p>
    <w:tbl>
      <w:tblPr>
        <w:tblW w:w="27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062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1950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65" r="-10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/>
            <w:vAlign w:val="center"/>
          </w:tcPr>
          <w:tbl>
            <w:tblPr>
              <w:tblW w:w="19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1"/>
            </w:tblGrid>
            <w:tr>
              <w:trPr/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следовательское</w:t>
                    <w:br/>
                    <w:t>задание 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 -  решение экспериментальной задач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акой вид теплопередачи имеет место при данном измерении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овод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мерить температуру воздуха в непосредственной близости обоснования стакана, сбоку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Излучение, т.к. между термометром и стаканом имеется воздух, обладающий плохой теплопроводностью, и теплопроводности быть не может. Конвекция же происходит снизу ввер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мерить температуру воздуха над стаканом, на расстоянии около 5 с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Конвекция, т.к. тепло от горячей воды передается потоками воздуха снизу ввер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Измерить температуру воды в стакан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вет</w:t>
      </w:r>
      <w:r>
        <w:rPr>
          <w:b/>
          <w:sz w:val="28"/>
          <w:szCs w:val="28"/>
        </w:rPr>
        <w:t>: Теплопроводность, т.к. теплопередача происходит при непосредственном контак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ы с вами применили все виды теплопередачи для измерения температуры воздуха и 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!!!!Оцените свою работу по трехбалльной системе и занесите балл в карту само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мостоятельная работа.  Решение граф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мы с вами  повторили, что называется внутренней энергией и   способы ее изме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скажите, что такое количество теплот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часть внутренней энергии, которую тело теряет или получает при теплообмен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каких величин зависи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асса, температура, удельная теплоемк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рабочей карте формулу для расчета  количества теп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с/р (листы с задач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ВЕРКА  самооценка в  таблиц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szCs w:val="28"/>
          <w:u w:val="none"/>
        </w:rPr>
      </w:pPr>
      <w:r>
        <w:rPr>
          <w:szCs w:val="28"/>
          <w:u w:val="none"/>
        </w:rPr>
        <w:t xml:space="preserve">Подготовка к проектной деятельности </w:t>
      </w:r>
      <w:r>
        <w:rPr>
          <w:b w:val="false"/>
          <w:szCs w:val="28"/>
          <w:u w:val="none"/>
        </w:rPr>
        <w:t>в ходе решения задачи в рабочей карте: СЛАЙД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купания ребенка в ванну налили 4  ведра (40 л) холодной воды, температура которой была равна 6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, а  затем долили горячую воду  температурой 96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С. Определите массу долитой воды, если температура воды в ванне стала равной з6</w:t>
      </w:r>
      <w:r>
        <w:rPr>
          <w:b/>
          <w:sz w:val="28"/>
          <w:szCs w:val="28"/>
          <w:vertAlign w:val="superscript"/>
        </w:rPr>
        <w:t xml:space="preserve">0 </w:t>
      </w:r>
      <w:r>
        <w:rPr>
          <w:b/>
          <w:sz w:val="28"/>
          <w:szCs w:val="28"/>
        </w:rPr>
        <w:t>С. (Расчет производите без учета нагревания ванны и окружающей сре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51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я памятку для самооценки решения задачи, оцените себя и оценку занесите в карту (1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минутка</w:t>
      </w:r>
    </w:p>
    <w:tbl>
      <w:tblPr>
        <w:tblW w:w="29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327"/>
        <w:gridCol w:w="2062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810" cy="394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65" r="-10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/>
            <w:vAlign w:val="center"/>
          </w:tcPr>
          <w:tbl>
            <w:tblPr>
              <w:tblW w:w="19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1"/>
            </w:tblGrid>
            <w:tr>
              <w:trPr/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следовательское</w:t>
                    <w:br/>
                    <w:t>задание 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both"/>
        <w:rPr/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Проектирование эксперимента.</w:t>
      </w:r>
    </w:p>
    <w:p>
      <w:pPr>
        <w:pStyle w:val="Heading2"/>
        <w:ind w:left="0" w:right="0" w:hanging="0"/>
        <w:jc w:val="both"/>
        <w:rPr>
          <w:szCs w:val="28"/>
          <w:u w:val="none"/>
        </w:rPr>
      </w:pPr>
      <w:r>
        <w:rPr>
          <w:szCs w:val="28"/>
          <w:u w:val="none"/>
        </w:rPr>
        <w:t>выполнение лабораторной работы (фронтально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читайте и сравните количество теплоты, полученное заваркой, с количеством теплоты, отданным кипятком. Считайте удельную теплоемкость воды и заварки одинако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Учитель, ссылаясь на решенную ранее задачу, предлагает детям выдвинуть гипотезу (основную идею лабораторной работы), т.е. ответить на вопрос о том, какие величины необходимо заложить в данные эксперимента, тем самым выяснить приборы и оборудование, необходимые при выполнении работы и установить границы рабочих величин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просит учащихся,  используя полученную в ходе урока информацию, самостоятельно определить основные этапы работы, т.е. спроектировать свою деятельность.  Учитель определяют время на проектирование (определение этапов) ход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ель организует детей на обсуждение полученного результата самостоятельной работы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таж по ТБ при проведении лаборатор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Экспериментальная часть л/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 л/р (рубрикатор)</w:t>
      </w:r>
    </w:p>
    <w:tbl>
      <w:tblPr>
        <w:tblW w:w="492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00"/>
        <w:gridCol w:w="2520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350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26" r="-2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0970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sz w:val="20"/>
          <w:szCs w:val="20"/>
        </w:rPr>
        <w:t>, где Q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– количество теплоты, отданное горячей водой, (Дж); </w:t>
        <w:br/>
        <w:t>m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– масса горячей воды (кг); </w:t>
        <w:br/>
        <w:t>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– начальная температура горячей воды (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); </w:t>
        <w:br/>
        <w:t>t – температура смеси (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); </w:t>
        <w:br/>
        <w:t>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– начальная температура заварки (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); </w:t>
        <w:br/>
        <w:t>m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– масса  заварки (кг); </w:t>
        <w:br/>
        <w:t>с – удельная теплоемкость воды (Дж/кг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); </w:t>
        <w:br/>
        <w:t>Q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– количество теплоты, полученное заваркой, (Дж). </w:t>
        <w:br/>
        <w:t>Необходимо отметить, что с – удельная теплоемкость воды и заварки является постоянной, и равна с = 4200 Дж/кг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ки определяют температуру заварки, горячей и смеси. Затем рассчитывают количество теплоты и определяют относительную и абсолютную погрешность измерений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грешность измерений рассчитывается по формулам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пределения абсолютной погрешности –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2880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пределения относительной погрешности –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1550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аглядности, фиксируем полученные значения величин в таблицу измерений: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0" cy="2324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вычисления всех нужных физических величин и внесения данных в таблицу измерений, ученики формулируют вывод.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Вывод:</w:t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Рефлексия.   Я слышу – я забыва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Я вижу – я запомина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Я делаю – я поним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 ур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подготовить сообщение о теплопродукции челов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пловом балансе между теплотой, вырабатываемой организмом человека и теплотой, отданной в  окружающую среду (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ind w:left="1134" w:right="-1759" w:hanging="0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9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8:14:00Z</dcterms:created>
  <dc:creator>Admin</dc:creator>
  <dc:description/>
  <cp:keywords/>
  <dc:language>en-US</dc:language>
  <cp:lastModifiedBy>Admin</cp:lastModifiedBy>
  <cp:lastPrinted>2006-01-01T01:28:00Z</cp:lastPrinted>
  <dcterms:modified xsi:type="dcterms:W3CDTF">2006-01-01T09:30:00Z</dcterms:modified>
  <cp:revision>11</cp:revision>
  <dc:subject/>
  <dc:title>РАБОЧАЯ КАРТА</dc:title>
</cp:coreProperties>
</file>