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Applestylespan"/>
          <w:rFonts w:ascii="Arial" w:hAnsi="Arial" w:cs="Arial"/>
          <w:color w:val="199043"/>
          <w:sz w:val="28"/>
          <w:szCs w:val="28"/>
        </w:rPr>
      </w:pPr>
      <w:r>
        <w:rPr/>
        <w:t>Урок физики в 7-м классе по теме: "Сообщающиеся сосуды"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и урок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ить формирование понятия давления жидкости на дно сосуда и изучение закона Паскаля на природе однородных и разнородных жидкосте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формировать понятие о сообщающихся сосудах и их свойствах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ть интеллектуальные умения анализировать, сравнивать, находить примеры сообщающихся сосудов в быту, технике, природе;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орудование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писи на доске, различные виды сообщающихся сосудов, металлический зажим, штатив с лапкой и муфтой, лейка, чайник, карты урока, тесты, рисунки для опроса.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лан урока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6"/>
        <w:gridCol w:w="1155"/>
        <w:gridCol w:w="5112"/>
      </w:tblGrid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Этапы урок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ремя, мин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иемы и методы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рганизационный момент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2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 учителя.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ктуализация знаний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Изучение нового материала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5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. Записи на доске и в листах. Проведение эксперимента. Обсуждение результатов.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Развитие знаний при решении творческих задач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экспериментальных задач.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оверка знаний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 с тестами.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одведение итогов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главного учителем.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Домашнее задание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на доске.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 Учитель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Я еще не устала удивляться</w:t>
        <w:br/>
        <w:t>Чудесам, что есть на Земле:</w:t>
        <w:br/>
        <w:t>Телевизору, голосу рации,</w:t>
        <w:br/>
        <w:t>Калькулятору на столе.</w:t>
        <w:br/>
        <w:t>Самолеты летят сквозь тучи,</w:t>
        <w:br/>
        <w:t>Мчатся по морю корабли.</w:t>
        <w:br/>
        <w:t>Как до этих вещей могучих</w:t>
        <w:br/>
        <w:t>Домечтаться люди могли?</w:t>
        <w:br/>
        <w:t>Как придумать могли такое:</w:t>
        <w:br/>
        <w:t>Кнопку тронешь – день настает.</w:t>
        <w:br/>
        <w:t>Только кран откроешь рукою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 вода по трубам течет.</w:t>
        <w:br/>
        <w:t>Ток по проволоке струится,</w:t>
        <w:br/>
        <w:t>Спутник мчится по небесам,</w:t>
        <w:br/>
        <w:t>Человеку стоит диви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Человеческим чудеса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одня с вами мы своими руками изготовим чудесный сосуд и откроем законы, которым подчиняются эти сосуды. Другими словами, у нас сегодня урок-исследование. Для этого создадим четыре научно-исследовательские группы. Мы уже определились: в каждой группе у нас есть главный исследователь, теоретик, экспериментатор, аналитик. (Учащиеся одной группы поднимают руки в знак приветствия). А для проведения исследования потребуется журнал наблюдений и выводов, страничка из которого есть у каждого на столе. (Учитель демонстрирует страничку этого журнала). За каждый правильный ответ научно-исследовательская группа получит бонус в виде “1 Паскальчика”. (Учитель демонстрирует валюту)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/>
        <w:t>Чтобы провести исследования, нам придется вспомнить ранее изученный материал. У вас на столах лежат “Говорящие картинки”, под ними вы найдете вопросы, на которые каждая группа должна дать ответ в течение одной минуты. (Учащиеся “Теоретики” дают ответы, я даю им бонусы)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3"/>
        <w:gridCol w:w="5570"/>
      </w:tblGrid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38835" cy="2819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38800" cy="28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22.05pt;width:66pt;height:22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й закон проявляется на этом опыте?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вода вытекает из отверстий? Из чего следует, что давление воды увеличивается с глубиной?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86560" cy="1143635"/>
                  <wp:effectExtent l="0" t="0" r="0" b="0"/>
                  <wp:docPr id="2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рех сосудах с одинаковой площадью дна налита вода до одного уровн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кой сосуд налито больше воды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аково ли давление воды на дно в этих сосудах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динаковой ли силой давит вода на дно этих сосудов?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левой части сосуда над жидкостью находится воздух. Какую высоту столба жидкости следует учитывать при расчете давления на дно сосуда: H или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3660" cy="989965"/>
                  <wp:effectExtent l="0" t="0" r="0" b="0"/>
                  <wp:docPr id="3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еред вами на столе чайник, лейка, сосуды различной формы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общего у этих сосудов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они должны соединяться?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лько может быть таких соединений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к, сегодня на уроке мы будем говорить о сообщающихся сосудах. Запишите, пожалуйста, тему сегодняшнего урока. Учащиеся записывают тему уро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сосуды мы можем назвать сообщающимися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щиеся делают вывод и записывают его в страничку наблюдений: сосуды, соединенные между собой ниже уровня жидкости называются сообщающимис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ель. А сейчас предложите конструкцию сообщающихся сосудов из имеющегося оборудования, определите последовательность действий при сборке. Не забудьте о технике безопасности! Учащиеся “Экспериментаторы” собирают сообщающиеся сосуды и закрывают их зажимами, доливают воду в каждый колено сосуд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ель: Будет ли переливаться жидкость из одного сосуда в другой, если открыть зажим? Почему? (Выслушиваю ответы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вайте проверим ваши предположения. (Открывают зажимы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ите: жидкость стала перетекать. Но почему? Предположим, что в нижней части трубки стоит перегородка. Теперь ответьте на вопросы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аковые ли давления оказывают столбики жидкости справа и слева на перегородку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чего зависит давление на нее? (От высот столбов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к, давления разные, так как высоты столбов жидкости разны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дет ли в равновесии перегородка, если давления справа и слева неодинаковы? (Нет, не будет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каково следствие этого? (Жидкость перетекает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как долго она будет перетекать? (До тех пор, пока давления на перегородку справа и слева не станут равными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что можно сказать об уровнях жидкости в обоих коленах сообщающихся сосудов, если движения жидкости в ней нет? (В покоящейся жидкости уровни будут одинаковы, т.е. должны находиться на равной высоте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пришли к важному выводу. Сформулируем его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щийся: В сообщающихся сосудах свободная поверхность покоящейся жидкости находится на одном уровн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ель: Отметьте уровень жидкости на первом рисунке в своей страничке. Учащиеся отмечают уровни жидкост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ель. Можно ли это обосновать теоретически? На этот вопрос ответят “Теоретики”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Учащийся. Мы знаем, что на одном и том же уровне по закону Паскаля давление во всех точках жидкости одинаковое, т.е.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=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 Давление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4455" cy="133985"/>
            <wp:effectExtent l="0" t="0" r="0" b="0"/>
            <wp:docPr id="4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g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4455" cy="133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g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 Приравниваем и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4455" cy="133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g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4455" cy="1339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g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 Сократим общие множите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4455" cy="1339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g и получим 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=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что и требовалось доказат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ель. Запишите вывод. Учащиеся записывают выводы к себе в странич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ель. Зависит ли положение уровня жидкости в сообщающихся сосудах от ширины сосуда? Давайте это проверим на эксперименте. Для этого экспериментаторы нальют воду в эти сосуды. (Эксперимент: опыт с сосудами разной ширины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й вывод мы можете сделать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опыта учащиеся делают вывод: в сосудах любой ширины однородная жидкость устанавливается на одном уровн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делайте соответствующие пометки на втором рисунке. Учащиеся отмечают уровень жидкости на втором рисунк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ель. Зависит ли положение уровня жидкости в сообщающихся сосудах от формы сосуда? Экспериментаторы продолжают работать с сосудами разной формы. (Эксперимент: опыт с сосудами разной формы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вод за вами, ребята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опыта учащиеся делают вывод: в сосудах любой формы однородная жидкость устанавливается на одном уровн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делайте соответствующее обозначение на третьем рисунке. Учащиеся отмечают уровень жидкости на третьем рисунк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ель. А если мы в сообщающиеся сосуды нальем две несмешивающиеся жидкости разной плотности. Будут ли они располагаться на одном уровне? А для того чтобы это узнать экспериментаторам необходимо дополнить одно из колен сосуда маслом. (Эксперимент: один сосуд заполняется водой, другой маслом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ово теоретикам и аналитикам. Подтвердите выводами опыты экспериментаторов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оретики подтверждают увиденное теоретически и приходят к выводу: высоты столбов разнородных жидкостей в сообщающихся сосудах обратно пропорциональны их плотностя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ишите этот вывод. Учащиеся записывают вывод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читель. А теперь, попытайтесь определить неизвестное вещество, налитое в сообщающийся сосуд, если известно, что в левом колене вода. Работаем группами. Не забывайте, что задача должна быть оформлена на страничках. (На столе находятся линейка, таблица плотностей, сосуды с разными жидкостями, резинка для выделения границы раздела двух сред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же за вещество налито у вас в сообщающихся сосудах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онце работы учащиеся дают ответ, на вопрос, что за вещество налито у них в сообщающиеся сосуд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ель: Ребята, в подтверждение того, что у нас сегодня не обычный урок мы с вами встречаем гостей. К нам пришли восьмиклассники с сообщением о практическом применении сообщающихся сосудов. Пожалуйста, ребят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Рассказывают о строительстве пирамид в Древнем Египте и Исаакиевского собора в Питере. Второй ученик по схеме “Шлюзы” рассказывает о принципе его работ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ройте учебники на странице 101, рис. 111, где изображена схема шлюзования судов. Тогда вам будет понятнее рассказ вашего товарища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пасибо, ребята. Ваши сообщения были полными и, надеюсь, останутся в памяти моих семиклассников. А мы с вами завершаем свою работу. Вы меня порадовали, но чтобы по достоинству оценить труд каждого я предлагаю вам выполнить контрольный тест. Вы должны в писать в таблицу ответов буквы, соответствующие верному ответу на каждый вопрос. Учащиеся работают с тестам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е слово шифр вы получили? Правильно, “Паскаль”. А теперь мы попробуем вместе оценить наши знания. Сосчитайте число своих “Паскальчиков”. (Идет оценивание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вместе прошли трудный путь от гипотез, догадок, к подлинно научной теории и поучаствовали в своем открытии уже известного и открытого закона сообщающихся сосудов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попрошу еще раз сделать общий вывод по нашему исследованию. Учащиеся дают ответы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бщающихся сосудах однородная жидкость устанавливается на одном уровн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судах любой формы и ширины однородная жидкость устанавливается на одном уровн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оты столбов разнородных жидкостей в сообщающихся сосудах обратно пропорциональны их плотностя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цели нашего исследования достигнуты. В организации нашего исследования мы использовали все этапы научного творчества, показали себя хорошими, наблюдательными экспериментаторами, способными не только подмечать вокруг себя новое и интересное, но и самостоятельно проводить научное исследовани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прежде чем сказать всем спасибо и до свидания, прошу в своих страничках сделать один из трех рисунков – тот, который более всего соответствует вашему настроению на сегодняшнем уроке. Дети рисуют и показывают, что у них получилос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машнее задание. § 39, ? (п), № 91, каждая исследовательская группа делает и красиво оформить в соответствии со своей фантазией мод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ая группа – модель фонтан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торая группа – модель оросительной системы для огород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тья группа – модель системы водопровод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твертая группа – модель водомерной 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иложение 1</w:t>
        </w:r>
      </w:hyperlink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иложение 2</w:t>
        </w:r>
      </w:hyperlink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иложение 3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festival.1september.ru/articles/416480/pril1.doc" TargetMode="External"/><Relationship Id="rId10" Type="http://schemas.openxmlformats.org/officeDocument/2006/relationships/hyperlink" Target="http://festival.1september.ru/articles/416480/pril2.doc" TargetMode="External"/><Relationship Id="rId11" Type="http://schemas.openxmlformats.org/officeDocument/2006/relationships/hyperlink" Target="http://festival.1september.ru/articles/416480/pril3.pp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17:00Z</dcterms:created>
  <dc:creator>Admin</dc:creator>
  <dc:description/>
  <cp:keywords/>
  <dc:language>en-US</dc:language>
  <cp:lastModifiedBy>Admin</cp:lastModifiedBy>
  <dcterms:modified xsi:type="dcterms:W3CDTF">2015-01-24T06:18:00Z</dcterms:modified>
  <cp:revision>2</cp:revision>
  <dc:subject/>
  <dc:title>Урок физики в 7-м классе по теме: "Сообщающиеся сосуды"</dc:title>
</cp:coreProperties>
</file>