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firstLine="84"/>
        <w:rPr/>
      </w:pPr>
      <w:r>
        <w:rPr>
          <w:sz w:val="28"/>
          <w:szCs w:val="28"/>
        </w:rPr>
        <w:t>Н.А. Куракова,</w:t>
      </w:r>
    </w:p>
    <w:p>
      <w:pPr>
        <w:pStyle w:val="Normal"/>
        <w:ind w:left="4860" w:firstLine="84"/>
        <w:jc w:val="both"/>
        <w:rPr/>
      </w:pPr>
      <w:r>
        <w:rPr>
          <w:sz w:val="28"/>
          <w:szCs w:val="28"/>
        </w:rPr>
        <w:t>учитель физики автономной муниципальной школы № 5 с углублённым изучением химии и биологии г. Старая Русса Новгородской области.</w:t>
      </w:r>
    </w:p>
    <w:p>
      <w:pPr>
        <w:pStyle w:val="Normal"/>
        <w:ind w:left="4860" w:firstLine="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Формирование исследовательских умений у учащихся на уроках физики как основа обучения по новым образовательным стандартам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 физики в средних общеобразовательных учреждениях уменьшился со 140 часов нагрузки до 70 часов в год. Но требования к уровню подготовки выпускников, которые прописаны в государственном стандарте, остались прежние. Это приводит к необходимости искать новые методы и формы организации учебного процесса, которые позволили бы не снижать качества образования по всей образовательной цепоч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иск таких методов является проблемой преподавателя, желающего обеспечить приемлемые результаты обучения без постановки изначально тупиковых дидактических задач для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выходов из сложившейся ситуации является организация исследовательской работы на уроках. Исследовательская работа в данном случае интересна тем, что она формирует универсальные учебные действия, применяемые для изучения любой темы и любого материала по различным предметам. Кроме того, исследовательская работа значительно увеличивает активность школьников в учеб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тская потребность в исследовательском поиске обусловлена биологически, ребенок рождается исследователем. Попытки выстроить образовательную деятельность в массовой школе на основе исследовательских методов обучения предпринимались с давних времен, однако это не привело к их активному использованию на практике. Традиционное обучение и по сей день ассоциируется с репродуктивными методами, а не основано на методах самостоятельного, творческого, исследовательского поиска. Причина, на мой взгляд, в том, что учителя, как правило, не стремятся показать науку в действии, а лишь говорят о ней, потому исследовательский принцип в обучении сводится в основном к демонстрации опытов и, предложению учащимся самим сделать выводы. А где же само исследовани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ситуации показал следующее</w:t>
      </w:r>
      <w:r>
        <w:rPr>
          <w:b/>
          <w:sz w:val="28"/>
          <w:szCs w:val="28"/>
        </w:rPr>
        <w:t xml:space="preserve"> противоречие,</w:t>
      </w:r>
      <w:r>
        <w:rPr>
          <w:sz w:val="28"/>
          <w:szCs w:val="28"/>
        </w:rPr>
        <w:t xml:space="preserve"> что ученики хотят заниматься исследованиями по физике, но не имеют навыков исследовательской работы. Необходимо активизировать учебный процесс и привить интерес к предмету физика, особенно в непрофильных классах. Такая позиция ярко проявляется в старших классах. В связи с этим можно сформулировать следующую</w:t>
      </w:r>
      <w:r>
        <w:rPr>
          <w:b/>
          <w:sz w:val="28"/>
          <w:szCs w:val="28"/>
        </w:rPr>
        <w:t xml:space="preserve"> проблему,</w:t>
      </w:r>
      <w:r>
        <w:rPr>
          <w:sz w:val="28"/>
          <w:szCs w:val="28"/>
        </w:rPr>
        <w:t xml:space="preserve"> которая заключается в поисках путей перехода от пассивного обучения к активному исследовательскому поиску новых зн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темы</w:t>
      </w:r>
      <w:r>
        <w:rPr>
          <w:bCs/>
          <w:sz w:val="28"/>
          <w:szCs w:val="28"/>
        </w:rPr>
        <w:t xml:space="preserve"> заключается в том, что</w:t>
      </w:r>
      <w:r>
        <w:rPr>
          <w:sz w:val="28"/>
          <w:szCs w:val="28"/>
        </w:rPr>
        <w:t xml:space="preserve"> в методической литературе не достаточно разработан вопрос, связанный с формированием исследовательских умений и навыков на уроках физики в современных условиях. Знания, добытые своим трудом, гораздо прочнее и глубже. Использование метода исследовательской деятельности на уроках и элективных курсах позволит создать условия для творческой мыслительной работы учащихся. Автоматически отпадает необходимость необдуманного, неосмысленного запоминания большого объема учебного материала. Знания учащихся становятся более прочными, а самое главное — сохраняется интерес к изучению предм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анализе результатов ЕГЭ по физике  на секциях методического объединения учителей физики Старорусского района лучшие результаты по ЕГЭ получили только те учащиеся, которые занимались исследовательской деятельностью, принимали участие в научно - практических конференциях школьников, олимпиадах. Ни один ученик, который не принимал участие в исследовательских работах, в эту пятёрку самых высоких результатов не поп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ыт исследовательской работы может быть полезен в дальнейшей карьере ребят. Как известно, при  поступлении в ВУЗ - при равном количестве баллов по результатам ЕГЭ предпочтение отдают тем абитуриентам, которые имеют грамоты за призовые места на научно- практических конференциях школьников, олимпиадах. В процессе учебы в ВУЗах им придется работать над курсовыми и дипломными работами и проектами. Эта работа полностью основана на исследовательских методах.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педагогическая энциклопедия определяет исследовательский метод обучения как «организацию поисковой, познавательной деятельности учащихся путём постановки учителем познавательных и практических задач, требующих самостоятельного, творческого решения. Сущность метода обусловлена его функциями. Он организует творческий поиск и применение знаний, обеспечивает овладение методами научного познания в процессе деятельности по их поиску, является условием формирования интереса, потребности в творческой деятельности, в самообразовании».(1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рмин «исследовательский метод» предложен Б.Е. Райковым в 1924 году. Он понимал исследовательский метод как «…метод умозаключения от конкретных фактов, самостоятельно наблюдаемых учащимися или воспроизводимых ими на опыт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зика – наука экспериментальная, в которой результаты эксперимента анализируются с помощью математических методов. Поэтому у учащихся изучение физики часто вызывает серьезные затруднения. Поэтому особенно важно, чтобы уроки не были скучными, монотонными и не сводились бы к простому пересказу материала школьного учебника. Поэтому в классе необходимо создать такую атмосферу учебной деятельности, которая позволяет ученикам думать, открывать новое знание, размышлять, сомневаться, спорить и приходить к общему мнению. В этом помогает использование на уроках методов исследовательской деятельности учащихс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ь моей каждодневной</w:t>
      </w:r>
      <w:r>
        <w:rPr>
          <w:sz w:val="28"/>
          <w:szCs w:val="28"/>
        </w:rPr>
        <w:t xml:space="preserve"> работы - формирование исследовательских умений учеников посредством исследовательской деятельности на уроках физики. Для достижения данной цели необходимо решить следующие педагогические задачи: 1) научить приёмам сопоставления, доказательства, планирования; научить приёмам обобщения и конкретизации, 3) научить приёмам выдвижения гипотезы, 4) научить приёмам переноса знаний в новую ситуацию, 5) научить приёмам планирования и постановки эксперимента. Эта работа начинается в самом начале изучения физики, поэтому ученики 10-11 классов знают структуру исследовательской деятельности, содержание этапов, правила оформления отчёта по работе. Около 90% учеников научились чётко формулировать проблему, выдвигать гипотезу, определять цель и задачи исслед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ачестве примера организации одного исследования рассмотрим  решение задачи «Мониторинг экономичности различных видов отопления в жилых помещениях». Этот вопрос можно рассмотреть в рамках школьной программы в 10 классе, где изучается тема «Термодинамика», на изучение которой отводится 5 часо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ервый этап </w:t>
      </w:r>
      <w:r>
        <w:rPr>
          <w:sz w:val="28"/>
          <w:szCs w:val="28"/>
        </w:rPr>
        <w:t xml:space="preserve">посвящен постановке проблем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ервом уроке по теме, которая называется «Внутренняя энергия. Работа в термодинамике» во время обобщения теоретического материала задаю вопрос: «Какие проблемы, связанные с термодинамикой, больше вс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нуют современного человека?» Чтобы зафиксировать ответы, ученикам выдаются карточки, на которых они пишут наиболее волнующую, по их мнению, проблему, связанную с термодинами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выделяют много проблем. Опыт показывает, что, в основном, ученики выделяют те проблемы, которые широко обсуждаются в средствах массовой информации. Например: парниковый эффект, таяние ледников, какое жильё самое экономичное, всемирный потоп и т.д. После того, как собрали все ответы, вместе с учениками проводится рейтинговая диагностика ответов. В результате выявляется проблема, которая лидирует в ответах учеников. Для того, чтобы все учащиеся обратили внимание на разнообразие проблем, все они записываются на доске в порядке убывания количества карточек с соответствующими ответами. В результате получается следующий список проблем и их рейтинг по ответам учащих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экономичности жилья - около 50%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мирный потоп – около 30%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никовый эффект – около 25%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 проблемы - около 5%-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юда делается вывод, что наиболее важной проблемой учащиеся видят проблему экономичности жил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 проблемы, которые остаются за рамками лидерства, дают необходимый диагностический материал для проектирования дальнейшей исследовательской деятельности. К некоторым из них, возможно, обратиться на других этапах учебно-воспитатель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определили исследовательскую проблему, обсуждаем с учениками ее актуальность и решаем провести научное исследование «Мониторинг экономичности различных видов отопления в жилых помещения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роке идет рассказ о том, чем научное исследование отличается от лабораторного занятия. После этого отвечаем на вопрос «Что является объектом исследования?». При обсуждении приходим к выводу, что объектом исследования является воздух в отапливаемом помещ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есь появляется возможность проверить знания учащихся о свойствах газов и, в частности, о свойствах воздуха. При этом учащимся задаются вопросы: «К какому типу относится воздух: одноатомный, двухатомный, многоатомный?» «Является ли воздух мономолекулярным газом или это смесь газов?». Эти вопросы позволяют ученикам увидеть применение уже пройденного материала на практике, что способствует неформальному восприятию знаний по физи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учащиеся затрудняются с ответами, они получают задание на дом  и при этом предлагается найти ответы не только в школьных учебниках, но и в научной литературе. На этом уроке отрабатываются следующие умения: 1) описывать устно физическое явление; 2) применять теорию для объяснения некоторых частных физических явлений; 3) переносить знания в новую ситуацию; 4) анализировать, обобщать информацию, полученную из СМИ, Интернета; 5) определять объект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втором этапе </w:t>
      </w:r>
      <w:r>
        <w:rPr>
          <w:sz w:val="28"/>
          <w:szCs w:val="28"/>
        </w:rPr>
        <w:t xml:space="preserve"> идет планирование исследований по выбранной проблеме и уже известным объектом исследования. Планирование начинается на уроке по теме «Количество теплоты. Теплоемкость. Первый закон термодинамики». В конце этого урока выделятся 10-15минут на небольшую лекцию. В этой лекции учащимся напоминается о том, что такое гипотеза, цель и задачи исследования; чем они отличаются между собой, а также приводятся примеры. Вместе с учениками обсуждается исследование, и в результате приходим к выводу, в котором формулируется цель исследования и задачи исслед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деленной проблемой, цель исследования была сформулирована следующим образом: выявить наиболее экономичный вид отопления жилых помещений. Для достижения этой цели были поставлены следующие конкретные задачи иссле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ассчитать количество теплоты, которое необходимо для отопления: А) Трехкомнатной квартиры; Б) Дома с газовым отоплением; В) Дома с печным отоплением (уголь, дрова).</w:t>
      </w:r>
    </w:p>
    <w:p>
      <w:pPr>
        <w:pStyle w:val="Normal"/>
        <w:jc w:val="both"/>
        <w:rPr/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числить оплату отопления за 6 меся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овести сравнительный анализ различных систем отопления с точки зрения экономии расходов на ото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Дать рекомендации по применению различных видов ото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задач вызывает интерес у учащихся, так как они видят непосредственное применение законов физики на практике и понимают, что на основе их применения можно принимать какие-то обоснованные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 выдвигают гипотезу: самый экономичный вид жилья - 3 квартира с центральным отоплением. После обсуждения гипотезы учащимся напоминается, что гипотеза не всегда подтверждается, бывают и ошибочные гипотезы. Но исследовательская работа требует проверки правильности каждой высказанной гипотезы, и отрицательный результат в исследовании также важен, как и подтверждение гипоте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обсуждается подробный план работы, который в данном случае состоит из следующих зада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бор теоретическ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ывод расчётных форм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Проведение экспери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Обработка эксперимент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Анализ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Отчёт о рабо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обсуждения пунктов плана предлагаются критерии оценки работы учащихся. При этом предлагаются следующие возможные оценки за выполненную работу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написать работу на «удовлетворительно», не привлекая дополнительной литературы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sz w:val="28"/>
          <w:szCs w:val="28"/>
        </w:rPr>
        <w:t xml:space="preserve">можно написать работу на «хорошо». При этом необходимо использовать дополнительную литературу, описать эксперимент и сделать выводы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sz w:val="28"/>
          <w:szCs w:val="28"/>
        </w:rPr>
        <w:t>можно написать работу на «отлично». Тогда необходимо подготовить презентацию, использовать дополнительную техническую литературу, описать технику эксперимента с учетом погрешностей измерений, провести подробные обоснованные вычисления и сделать подробные обоснованные выводы со сравнительным анализ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обсуждения плана и критериев оценки за работу учащиеся получают домашнее задание, в котором требуется выполнить следующие задания:</w:t>
      </w:r>
    </w:p>
    <w:p>
      <w:pPr>
        <w:pStyle w:val="Normal"/>
        <w:jc w:val="both"/>
        <w:rPr/>
      </w:pPr>
      <w:r>
        <w:rPr>
          <w:sz w:val="28"/>
          <w:szCs w:val="28"/>
        </w:rPr>
        <w:t>а) подготовить сообщения: обзор научной литературы по теме «Внутренняя энергия. Первый закон термодинам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дготовить историческую справку по названной теме, обратив особое внимание на тех ученых, которые работали по этой теме, а также на историю отдельных открытий;</w:t>
      </w:r>
    </w:p>
    <w:p>
      <w:pPr>
        <w:pStyle w:val="Normal"/>
        <w:jc w:val="both"/>
        <w:rPr/>
      </w:pPr>
      <w:r>
        <w:rPr>
          <w:sz w:val="28"/>
          <w:szCs w:val="28"/>
        </w:rPr>
        <w:t>в) продумать и описать примерно ход эксперимента и сделать образец вывода расчётных форму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езультате выполнения учебных действий на этих этапах у учащихся формируются и закрепляются навыки и умения выдвигать гипотезу; ставить цель, задачи исследования; </w:t>
      </w:r>
      <w:r>
        <w:rPr>
          <w:bCs/>
          <w:sz w:val="28"/>
          <w:szCs w:val="28"/>
        </w:rPr>
        <w:t>воспринимать и на основе полученных знаний самостоятельн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ценивать</w:t>
      </w:r>
      <w:r>
        <w:rPr>
          <w:sz w:val="28"/>
          <w:szCs w:val="28"/>
        </w:rPr>
        <w:t xml:space="preserve"> информацию, содержащуюся в сообщениях Интернете, научно-популярных статьях; анализировать; обобщать; систематизировать; планировать ход исследова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На третьем этап </w:t>
      </w:r>
      <w:r>
        <w:rPr>
          <w:sz w:val="28"/>
          <w:szCs w:val="28"/>
        </w:rPr>
        <w:t>основное внимание уделяется выводу расчётных форму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от этап начинается с урока на тему «Необратимость процессов в природе». На этом уроке основное внимание уделяется решению задач и анализу результатов решения. Как правило, в начале урока 2- 3 ученика выступают с подготовленными дома сообщениями. Затем идет обсуждение предлагаемых экспериментов, и под выбранный эксперимент выводятся рабочие форму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нной статье приводится вывод формул, в основе которого лежат представления учащихся о том, от каких величин зависит стоимость отопления помещения. В качестве примера отапливаемого помещения была выбрана трехкомнатная квартира, для которой в первую очередь был вычислен объем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  <w:lang w:val="en-US"/>
        </w:rPr>
        <w:t>(1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геометрические размеры кварти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 вычисляем массу воздуха в такой квартире. При этом можно использовать знание плотности воздуха. Кроме того, можно рассчитать плотность воздуха по измерению давления в квартире и температуры воздуха, Такой подход является более важным с учебной точки зрения, так как позволяет использовать уравнение Менделеева – Клапейрона для решения конкретной практической задачи. В данной работе для простоты использовалось известное значение средней плотности воздуха, которое принималось табличному значению плотности воздуха при комнатной температур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огда массу воздуха в комнате определяли по формуле: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  <w:lang w:val="en-US"/>
        </w:rPr>
        <w:tab/>
        <w:tab/>
        <w:tab/>
        <w:tab/>
        <w:tab/>
        <w:tab/>
        <w:t>(2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перь вычислим внутреннюю энергию воздуха в комнате, считая воздух идеальным двухатомным газом. При этом удобно использовать выражение внутренней энергии через давление воздуха и объем комна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ab/>
        <w:tab/>
        <w:tab/>
        <w:tab/>
        <w:t>(3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читаем количество теплоты, которое необходимо для нагревания помещения на 25С. При этом также использовалось табличное значение удельной теплоемкости воздуха при известном интервале температу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>,</w:t>
        <w:tab/>
        <w:tab/>
        <w:tab/>
        <w:t>(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sz w:val="28"/>
          <w:szCs w:val="28"/>
        </w:rPr>
        <w:t xml:space="preserve"> - табличное знач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ем изменение внутренней энергии воздуха при нагревании его на 2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ab/>
        <w:tab/>
        <w:tab/>
        <w:t>(5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перь рассчитаем количество топлива, необходимого для нагревания этой массы воздуха: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eqArr>
      </m:oMath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>(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удельная теплота сгорания топлива или теплотворная способность топлива. Ниже приведены значения этой величины для различных видов топли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аменный уголь 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sz w:val="28"/>
          <w:szCs w:val="28"/>
        </w:rPr>
        <w:t>; Б) СН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(метан) 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sz w:val="28"/>
          <w:szCs w:val="28"/>
        </w:rPr>
        <w:t xml:space="preserve">; В) дерево 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перь можно оценить стоимость топли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, зная стоимость одного килограмма топли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ab/>
        <w:tab/>
        <w:tab/>
        <w:tab/>
        <w:t>(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того как вывели формулы, обсуждаем, какие величины надо измерить. Приходим к выводу: надо измерить температуру воздуха в помещении, высоту, ширину, длину комнат  и подсобных помещений; посмотреть в справочной литературе удельная теплота сгорания: А) каменного угля, Б) СН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(метана), В) дерева. Задание на дом: измерить размеры жилых помещений в доме, температуру воздуха. Отрабатываем умения: переноса знаний в новую ситуацию; сопоставления; планирования эксперимента; умение выводить формулы, которые надо использовать для расчёта; производить измерения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На четвертом этапе </w:t>
      </w:r>
      <w:r>
        <w:rPr>
          <w:sz w:val="28"/>
          <w:szCs w:val="28"/>
        </w:rPr>
        <w:t xml:space="preserve">проводим исследование и подведение итогов. На этом уроке удобно разделить класс на три группы. Каждая группа делает расчеты, которые представляются для всех на доске. Результаты записываем в таблицы. 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>Таблица 1 Определение объемов отапливаемых помещений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737"/>
        <w:gridCol w:w="209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омн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</w:r>
            <m:oMath xmlns:m="http://schemas.openxmlformats.org/officeDocument/2006/math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омнат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омнат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2. Определение массы воздуха в отапливаемых помещ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737"/>
        <w:gridCol w:w="2092"/>
      </w:tblGrid>
      <w:tr>
        <w:trPr>
          <w:trHeight w:val="68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комн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мн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мн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oMath>
            </m:oMathPara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oMath>
            </m:oMathPara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oMath>
            </m:oMathPara>
          </w:p>
        </w:tc>
      </w:tr>
      <w:tr>
        <w:trPr>
          <w:trHeight w:val="54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3. Определение внутренней энергии воздуха в отапливаемых помещ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2160"/>
      </w:tblGrid>
      <w:tr>
        <w:trPr>
          <w:trHeight w:val="1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н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oMath>
            </m:oMathPara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мн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oMath>
            </m:oMathPara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мн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oMath>
            </m:oMathPara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oMath>
            </m:oMathPara>
          </w:p>
        </w:tc>
      </w:tr>
      <w:tr>
        <w:trPr>
          <w:trHeight w:val="48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4. Определение количество тепл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ната, Д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мната, Д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мната, Д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н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</w:t>
            </w:r>
          </w:p>
        </w:tc>
      </w:tr>
      <w:tr>
        <w:trPr>
          <w:trHeight w:val="41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аблица5. Определение внутренней энергии воздух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н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мн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мн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н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2(Дж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(Дж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1(Дж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Таблица массы топлива</w:t>
      </w:r>
      <w:r>
        <w:rPr>
          <w:i/>
          <w:sz w:val="28"/>
          <w:szCs w:val="28"/>
        </w:rPr>
        <w:t>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69"/>
        <w:gridCol w:w="401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топле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топлива за 1 день, если топить 2 раза в день, кг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топлива за 180 дней(6 мес.), к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ый угол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Таблица стоим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507"/>
        <w:gridCol w:w="1620"/>
        <w:gridCol w:w="1800"/>
        <w:gridCol w:w="1543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топ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за 1 кг топлив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де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есяц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опительный сез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 Таблица переплаты за отопление, где 100% - стоимость самого экономичного вида отопл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опли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ереплаты,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ый уго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кварти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уждаем учениками результаты исследования, анализируем, обобщаем  и делаем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олученных данных можно сделать выв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) Люди, живущие в частных домах с газовым отоплением, платят за отопление меньше всего. Из этого следует, что этот вид наиболее экономичен. Это объясняется тем, что они в любой момент могут включить и отключить свою систему отопления. Идет экономия топлива.</w:t>
      </w:r>
    </w:p>
    <w:p>
      <w:pPr>
        <w:pStyle w:val="Normal"/>
        <w:jc w:val="both"/>
        <w:rPr/>
      </w:pPr>
      <w:r>
        <w:rPr>
          <w:sz w:val="28"/>
          <w:szCs w:val="28"/>
        </w:rPr>
        <w:t>2.) Люди, проживающие в многоэтажных домах с центральным отоплением, платят за отопление почти в 2,5 раза больше, чем в частных домах с газовым отоплением. Это можно объяснить, что они оплачивают все тепловые потери в теплосетях. Но при наличии счетчиков на отопление они бы платили  намного мен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) В домах отапливаемых дровами и каменным углем мы переплачиваем в 2-2,4 раза. Такой вид отопления не экономичны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такой организации учебной работы учащиеся отрабатывают умения: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ведение эксперимента; умение решать количественные задачи; анализ результатов; обобщ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пятом этапе</w:t>
      </w:r>
      <w:r>
        <w:rPr>
          <w:sz w:val="28"/>
          <w:szCs w:val="28"/>
        </w:rPr>
        <w:t xml:space="preserve"> идет оформление исследования в виде письменной работы, а также подготовка презентации. Если отчёт о работе оформлен с теоретическими предпосылками, грамотно описан эксперимент, сделаны подробные выводы, подготовлена презентация, то такую работу ученика можно рекомендовать на школьную научно-практическую конференцию. При этом учащиеся отрабатывают умения: оформить результаты исследования наглядно (таблицы, графики, презентации, диаграммы и т.д.) и литературно (изложить логически, в соответствии с планом, ход и результат исследования и представить его в виде отчёта). Мною  показано только на одном примере. Однако в нём отразились все существенные моменты моего опыта, которые проявляются в этапах и их последовательности. Подобные исследования проводятся по различным разделам физ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опы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выполнения исследовательских работ ученики научились: видеть проблему; планировать исследовательскую деятельность и эксперимент; выдвигать гипотезу, ставить цель и задачи исследовании; работать с научной литературой и Интернет-ресурсами; собирать экспериментальные данные; анализировать, систематизировать, обобщать полученную информацию; корректировать свои действия; делать презентации; правильно оформлять продукт исследования. Эти данные получены в результате наблюдений за исследовательской деятельностью учеников и анализом её результатов с помощью «Программы наблюдений за формированием исследовательских умений</w:t>
      </w:r>
      <w:r>
        <w:rPr>
          <w:bCs/>
          <w:sz w:val="28"/>
          <w:szCs w:val="28"/>
        </w:rPr>
        <w:t xml:space="preserve"> учеников</w:t>
      </w:r>
      <w:r>
        <w:rPr>
          <w:sz w:val="28"/>
          <w:szCs w:val="28"/>
        </w:rPr>
        <w:t xml:space="preserve">». Усилился интерес к физике как предмету, если раньше у детей доминировала внешняя мотивация, то теперь наметился переход к внутренней работе над собой. Ребятам нравится проводить исследования, они видят социальную значимость своего труда. За последние четыре года проведены следующие исследования: 2006/7г - Исследование на тему «Атомная бомба. История создания атомной бомбы»; 2007/8.г.- «О влиянии наушников на слух», «Исследование зависимости безопасности движения от силы трения»; 2008/9г -  «Мониторинг экономичности различных видов отопления в жилых помещениях», «Влияние давления школьных сумок на позвоночник школьника», « Развитие взглядов на строение солнечной системы»; 2009/10 г. – «Исследование зависимости таяния ледников от примесей», «Мониторинг влажности школьных помещений», «Исследование зависимости механической работы от возраста школьника». Из девяти работ - восемь  стали призёрами школьной научно- практической конференции, а семь работ - призёрами районной конференции. </w:t>
      </w:r>
      <w:r>
        <w:rPr>
          <w:color w:val="000000"/>
          <w:spacing w:val="-1"/>
          <w:sz w:val="28"/>
          <w:szCs w:val="28"/>
        </w:rPr>
        <w:t xml:space="preserve">Пять </w:t>
      </w:r>
      <w:r>
        <w:rPr>
          <w:sz w:val="28"/>
          <w:szCs w:val="28"/>
        </w:rPr>
        <w:t>научно-исследовательских работ учащихся опубликованы на сайте «Сеть творческих учителей» Это темы «Атомная бомба. История создания атомной бомбы»; «О влиянии наушников на слух»; «Исследование зависимости безопасности движения от силы трения»; «Мониторинг экономичности различных видов отопления в жилых помещениях»; «Влияние давления школьных сумок на позвоночник школьн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Default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sz w:val="28"/>
          <w:szCs w:val="28"/>
        </w:rPr>
        <w:t>Исследовательские умения повлияли на качество знаний учеников. Ежегодная успеваемость учащихся составляет 100%, в течение последних трех лет качество знаний учащихся выросло с 60% до 70 % . Из года в год ученики выбирают в качестве переводного и выпускного экзаменов физику, занимают призовые места на районных олимпиадах и научно-практических конференц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по проблеме «Формирование исследовательских умений у учащихся на уроках физике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жет представлять интерес для учителей</w:t>
      </w:r>
      <w:r>
        <w:rPr>
          <w:sz w:val="28"/>
          <w:szCs w:val="28"/>
        </w:rPr>
        <w:t xml:space="preserve"> естественного цикла</w:t>
      </w:r>
      <w:r>
        <w:rPr>
          <w:bCs/>
          <w:sz w:val="28"/>
          <w:szCs w:val="28"/>
        </w:rPr>
        <w:t xml:space="preserve">, занимающихся формированием исследовательских умений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педагогическая энциклопедия //Под. ред. - М Просвещение 1993г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.И.Савинков. Содержание и организация исследовательского обучения школьников. – М, Библиотека журнала «Директор школы», 2007г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8"/>
          <w:szCs w:val="28"/>
        </w:rPr>
        <w:t>В.А.Орлов. «Преподавание физики в условиях введения образовательных стандартов и ЕГЭ» Физика в школе 2006,№15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.И.Дубровская «Учебно-исследовательский проект» - Физика в школе, ,№18,2009г; № 24,2004г; №4, 2009г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8"/>
          <w:szCs w:val="28"/>
        </w:rPr>
        <w:t>Ю.Закурдаева. Формирование исследовательских умений - газета Физика в школе»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@ </w:t>
      </w:r>
      <w:r>
        <w:rPr>
          <w:sz w:val="28"/>
          <w:szCs w:val="28"/>
          <w:lang w:val="en-US"/>
        </w:rPr>
        <w:t>mhs</w:t>
      </w:r>
      <w:r>
        <w:rPr>
          <w:sz w:val="28"/>
          <w:szCs w:val="28"/>
        </w:rPr>
        <w:t>548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8"/>
          <w:szCs w:val="28"/>
        </w:rPr>
        <w:t>И.Я. Лернер. Проблемное обучение. — М.: Знание/ 197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45"/>
        </w:tabs>
        <w:ind w:left="1845" w:hanging="11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37:00Z</dcterms:created>
  <dc:creator>W2</dc:creator>
  <dc:description/>
  <cp:keywords/>
  <dc:language>en-US</dc:language>
  <cp:lastModifiedBy>User</cp:lastModifiedBy>
  <dcterms:modified xsi:type="dcterms:W3CDTF">2015-01-18T17:52:00Z</dcterms:modified>
  <cp:revision>10</cp:revision>
  <dc:subject/>
  <dc:title>Н</dc:title>
</cp:coreProperties>
</file>