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2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 №2 «Законы взаимодействия и движения тел»  9 класс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180" w:hanging="0"/>
              <w:rPr/>
            </w:pPr>
            <w:r>
              <w:rPr/>
              <w:t>1. Определите, какую скорость развивает мотоциклист за 3 мин, двигаясь из состояния покоя с ускорением 1,3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180" w:hanging="0"/>
              <w:rPr/>
            </w:pPr>
            <w:r>
              <w:rPr/>
              <w:t>2. С какой силой притягиваются друг к другу два корабля массой 9 000 т каждый, если расстояние между ними 1 км?</w:t>
            </w:r>
          </w:p>
          <w:p>
            <w:pPr>
              <w:pStyle w:val="Normal"/>
              <w:ind w:left="180" w:hanging="0"/>
              <w:rPr/>
            </w:pPr>
            <w:r>
              <w:rPr/>
              <w:t>3. Автомобиль массой 1 т двигался по горизонтальной дороге и начал тормозить. Определите ускорение автомобиля, если сила торможения равна 2 кН.</w:t>
            </w:r>
          </w:p>
          <w:p>
            <w:pPr>
              <w:pStyle w:val="Normal"/>
              <w:ind w:left="180" w:hanging="0"/>
              <w:rPr/>
            </w:pPr>
            <w:r>
              <w:rPr/>
              <w:t>4. Определите импульс пули массой 10 г, летящей со скоростью 700 м/с.</w:t>
            </w:r>
          </w:p>
          <w:p>
            <w:pPr>
              <w:pStyle w:val="Normal"/>
              <w:ind w:left="180" w:hanging="0"/>
              <w:rPr/>
            </w:pPr>
            <w:r>
              <w:rPr/>
              <w:t>5. Снаряд массой 15 кг при выстреле приобретает скорость 600 м/с. Найдите силу, с которой пороховые газы давят на снаряд, если длина ствола орудия 1,8 м. Движение снаряда считать равноускоренным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6. Вагон массой 30 т, движущийся со скоростью 2 м/с по горизонтальному участку дороги, сталкивается и сцепляется с помощью автосцепки с неподвижной платформой массой 20 т. Чему равна скорость совместного движения вагона и платформы? </w:t>
            </w:r>
          </w:p>
          <w:p>
            <w:pPr>
              <w:pStyle w:val="Normal"/>
              <w:ind w:left="180" w:hanging="0"/>
              <w:rPr/>
            </w:pPr>
            <w:r>
              <w:rPr/>
              <w:t>7. Как изменится сила гравитационного взаимодействия двух тел, если массу одного тела увеличить в 2 раза, а массу другого увеличить в 3 раз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 №2 «Законы взаимодействия и движения тел»  9 класс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342" w:hanging="342"/>
              <w:rPr/>
            </w:pPr>
            <w:r>
              <w:rPr/>
              <w:t>С каким ускорением должен затормозить автомобиль, движущийся со скоростью 36 км</w:t>
            </w:r>
            <w:r>
              <w:rPr>
                <w:lang w:val="en-US"/>
              </w:rPr>
              <w:t>/</w:t>
            </w:r>
            <w:r>
              <w:rPr/>
              <w:t>ч, чтобы через 10 с остановитьс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342" w:hanging="342"/>
              <w:rPr/>
            </w:pPr>
            <w:r>
              <w:rPr/>
              <w:t>Вычислите силу притяжения друг к другу вагонов массой 800 т каждый, находящихся на расстоянии 100 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342" w:hanging="342"/>
              <w:rPr/>
            </w:pPr>
            <w:r>
              <w:rPr/>
              <w:t xml:space="preserve">Какова масса автомобиля, движущегося при торможении с ускорением </w:t>
            </w:r>
          </w:p>
          <w:p>
            <w:pPr>
              <w:pStyle w:val="Normal"/>
              <w:rPr/>
            </w:pPr>
            <w:r>
              <w:rPr/>
              <w:t>1,5 м/с</w:t>
            </w:r>
            <w:r>
              <w:rPr>
                <w:vertAlign w:val="superscript"/>
              </w:rPr>
              <w:t>2</w:t>
            </w:r>
            <w:r>
              <w:rPr/>
              <w:t>, если сила, действующая на него, равна 4,5 к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342" w:hanging="342"/>
              <w:rPr/>
            </w:pPr>
            <w:r>
              <w:rPr/>
              <w:t>Автомобиль массой 1,4 т движется со скоростью 20 м/с. Определите импульс автомоби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342" w:hanging="342"/>
              <w:rPr/>
            </w:pPr>
            <w:r>
              <w:rPr/>
              <w:t>Под действием какой постоянно действующей силы ранее покоящийся мотоцикл массой 300 кг в течение 5 с пройдет путь 25 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342" w:hanging="342"/>
              <w:rPr/>
            </w:pPr>
            <w:r>
              <w:rPr/>
              <w:t>Человек массой 70 кг, бегущий со скоростью 5 м/с, догоняет тележку массой 50 кг, движущуюся со скоростью 1 м/с, и вскакивает на нее. С какой скоростью они будут продолжать движени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342" w:hanging="342"/>
              <w:rPr/>
            </w:pPr>
            <w:r>
              <w:rPr/>
              <w:t>Как изменится сила взаимного притяжения двух шаров, если расстояние между ними увеличить в 3 раз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 №2 «Законы взаимодействия и движения тел»  9 класс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180" w:hanging="0"/>
              <w:rPr/>
            </w:pPr>
            <w:r>
              <w:rPr/>
              <w:t>1. Определите, какую скорость развивает мотоциклист за 3 мин, двигаясь из состояния покоя с ускорением 1,3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180" w:hanging="0"/>
              <w:rPr/>
            </w:pPr>
            <w:r>
              <w:rPr/>
              <w:t>2. С какой силой притягиваются друг к другу два корабля массой 9 000 т каждый, если расстояние между ними 1 км?</w:t>
            </w:r>
          </w:p>
          <w:p>
            <w:pPr>
              <w:pStyle w:val="Normal"/>
              <w:ind w:left="180" w:hanging="0"/>
              <w:rPr/>
            </w:pPr>
            <w:r>
              <w:rPr/>
              <w:t>3. Автомобиль массой 1 т двигался по горизонтальной дороге и начал тормозить. Определите ускорение автомобиля, если сила торможения равна 2 кН.</w:t>
            </w:r>
          </w:p>
          <w:p>
            <w:pPr>
              <w:pStyle w:val="Normal"/>
              <w:ind w:left="180" w:hanging="0"/>
              <w:rPr/>
            </w:pPr>
            <w:r>
              <w:rPr/>
              <w:t>4. Определите импульс пули массой 10 г, летящей со скоростью 700 м/с.</w:t>
            </w:r>
          </w:p>
          <w:p>
            <w:pPr>
              <w:pStyle w:val="Normal"/>
              <w:ind w:left="180" w:hanging="0"/>
              <w:rPr/>
            </w:pPr>
            <w:r>
              <w:rPr/>
              <w:t>5. Снаряд массой 15 кг при выстреле приобретает скорость 600 м/с. Найдите силу, с которой пороховые газы давят на снаряд, если длина ствола орудия 1,8 м. Движение снаряда считать равноускоренным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6. Вагон массой 30 т, движущийся со скоростью 2 м/с по горизонтальному участку дороги, сталкивается и сцепляется с помощью автосцепки с неподвижной платформой массой 20 т. Чему равна скорость совместного движения вагона и платформы? </w:t>
            </w:r>
          </w:p>
          <w:p>
            <w:pPr>
              <w:pStyle w:val="Normal"/>
              <w:ind w:left="180" w:hanging="0"/>
              <w:rPr/>
            </w:pPr>
            <w:r>
              <w:rPr/>
              <w:t>7.  Как изменится сила гравитационного взаимодействия двух тел, если массу одного тела увеличить в 2 раза, а массу другого увеличить в 3 раз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 №2 «Законы взаимодействия и движения тел»  9 класс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rPr/>
            </w:pPr>
            <w:r>
              <w:rPr/>
              <w:t>1. С каким ускорением должен затормозить автомобиль, движущийся со скоростью 36 км/ч, чтобы через 10 с остановитьс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числите силу притяжения друг к другу вагонов массой 800 т каждый, находящихся на расстоянии 100 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342" w:hanging="342"/>
              <w:rPr/>
            </w:pPr>
            <w:r>
              <w:rPr/>
              <w:t xml:space="preserve">Какова масса автомобиля, движущегося при торможении с ускорением </w:t>
            </w:r>
          </w:p>
          <w:p>
            <w:pPr>
              <w:pStyle w:val="Normal"/>
              <w:rPr/>
            </w:pPr>
            <w:r>
              <w:rPr/>
              <w:t>1,5 м/с</w:t>
            </w:r>
            <w:r>
              <w:rPr>
                <w:vertAlign w:val="superscript"/>
              </w:rPr>
              <w:t>2</w:t>
            </w:r>
            <w:r>
              <w:rPr/>
              <w:t>, если сила, действующая на него, равна 4,5 к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342" w:hanging="342"/>
              <w:rPr/>
            </w:pPr>
            <w:r>
              <w:rPr/>
              <w:t>Автомобиль массой 1,4 т движется со скоростью 20 м/с. Определите импульс автомоби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342" w:hanging="342"/>
              <w:rPr/>
            </w:pPr>
            <w:r>
              <w:rPr/>
              <w:t>Под действием какой постоянно действующей силы ранее покоящийся мотоцикл массой 300 кг в течение 5 с пройдет путь 25 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342" w:hanging="342"/>
              <w:rPr/>
            </w:pPr>
            <w:r>
              <w:rPr/>
              <w:t>Человек массой 70 кг, бегущий со скоростью 5 м/с, догоняет тележку массой 50 кг, движущуюся со скоростью 1 м/с, и вскакивает на нее. С какой скоростью они будут продолжать движени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342" w:hanging="342"/>
              <w:rPr/>
            </w:pPr>
            <w:r>
              <w:rPr/>
              <w:t>Как изменится сила взаимного притяжения двух шаров, если расстояние между ними увеличить в 3 раза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16:00Z</dcterms:created>
  <dc:creator>User</dc:creator>
  <dc:description/>
  <cp:keywords/>
  <dc:language>en-US</dc:language>
  <cp:lastModifiedBy>User</cp:lastModifiedBy>
  <cp:lastPrinted>2014-12-07T21:40:00Z</cp:lastPrinted>
  <dcterms:modified xsi:type="dcterms:W3CDTF">2014-12-07T18:42:00Z</dcterms:modified>
  <cp:revision>3</cp:revision>
  <dc:subject/>
  <dc:title/>
</cp:coreProperties>
</file>