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ая работа №1 по теме «Кинематика»    Вариант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Какую скорость приобретает троллейбус за 10 с, если он трогается с места с ускорением 1,2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Поезд движется  по закруглению радиусом 500 м со скоростью 36 км/ч. Чему равно его центростремительное ускорени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Лыжник начинает спускаться с горы и за 20 с проходит  путь 50 м .Определите ускорение лыжника  и его скорость в конце спус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При аварийном торможении автомобиль остановился через 2 с. Найдите тормозной путь автомобиля, если он начал торможение при скорости 54 км/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Тело, двигаясь из состояния покоя с ускорением 6м/с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, достигло скорости 36 м/с, а затем остановилось через 5 с. Определите путь пройденный телом  за все время движения 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ая работа №1 по теме «Кинематика»    Вариант 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езд, идущий со скоростью 18 км/ч, останавливается при торможении в течение 10 с. Найти его ускорени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центростремительное ускорение автобуса, движущегося по выпуклому мосту с радиусом кривизны 30 м со скоростью 54 км /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ервые 40 м пути 25 м автомобиль прошел за 10 с С каким ускорением он двигался и какую скорость при этом разви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Какова длина пробега при посадке самолета, если его посадочная скорость равна 144 км/ч, а время торможения равно 20 с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Мотоциклист начал движение из состояния покоя и в течение 5 с двигался с ускорением 2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затем  5 мин он двигался равномерно и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,начав торможение, остановилось через 10 с. Определите весь пройденный им путь?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/>
              <w:t>Контрольная работа №1 по теме «Кинематика»    Вариант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Какую скорость приобретает троллейбус за 10 с, если он трогается с места с ускорением 1,2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Поезд движется  по закруглению радиусом 500 м со скоростью 36 км/ч. Чему равно его центростремительное ускорени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Лыжник начинает спускаться с горы и за 20 с проходит  путь 50 м .Определите ускорение лыжника  и его скорость в конце спус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При аварийном торможении автомобиль остановился через 2 с. Найдите тормозной путь автомобиля, если он начал торможение при скорости 54 км/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Тело, двигаясь из состояния покоя с ускорением 6м/с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, достигло скорости 36 м/с, а затем остановилось через 5 с. Определите путь пройденный телом  за все время движения 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/>
              <w:t>Контрольная работа №1 по теме «Кинематика»    Вариант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Поезд, идущий со скоростью 18 км/ч, останавливается при торможении в течение 10 с. Найти его ускорени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центростремительное ускорение автобуса, движущегося по выпуклому мосту с радиусом кривизны 30 м со скоростью 54 км /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ервые 40 м пути 25 м автомобиль прошел за 10 с С каким ускорением он двигался и какую скорость при этом разви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Какова длина пробега при посадке самолета, если его посадочная скорость равна 144 км/ч, а время торможения равно 20 с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Мотоциклист начал движение из состояния покоя и в течение 5 с двигался с ускорением 2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затем  5 мин он двигался равномерно и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,начав торможение, остановилось через 10 с. Определите весь пройденный им путь?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/>
              <w:t>Контрольная работа №1 по теме «Кинематика»    Вариант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Какую скорость приобретает троллейбус за 10 с, если он трогается с места с ускорением 1,2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Поезд движется  по закруглению радиусом 500 м со скоростью 36 км/ч. Чему равно его центростремительное ускорени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Лыжник начинает спускаться с горы и за 20 с проходит  путь 50 м .Определите ускорение лыжника  и его скорость в конце спус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При аварийном торможении автомобиль остановился через 2 с. Найдите тормозной путь автомобиля, если он начал торможение при скорости 54 км/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Тело, двигаясь из состояния покоя с ускорением 6м/с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, достигло скорости 36 м/с, а затем остановилось через 5 с. Определите путь пройденный телом  за все время движения 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/>
              <w:t>Контрольная работа №1 по теме «Кинематика»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езд, идущий со скоростью 18 км/ч, останавливается при торможении в течение 10 с. Найти его ускорени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центростремительное ускорение автобуса, движущегося по выпуклому мосту с радиусом кривизны 30 м со скоростью 54 км /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ервые 40 м пути 25 м автомобиль прошел за 10 с С каким ускорением он двигался и какую скорость при этом разви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Какова длина пробега при посадке самолета, если его посадочная скорость равна 144 км/ч, а время торможения равно 20 с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Мотоциклист начал движение из состояния покоя и в течение 5 с двигался с ускорением 2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затем  5 мин он двигался равномерно и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,начав торможение, остановилось через 10 с. Определите весь пройденный им пу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3:49:00Z</dcterms:created>
  <dc:creator>User</dc:creator>
  <dc:description/>
  <cp:keywords/>
  <dc:language>en-US</dc:language>
  <cp:lastModifiedBy>User</cp:lastModifiedBy>
  <dcterms:modified xsi:type="dcterms:W3CDTF">2012-11-18T14:19:00Z</dcterms:modified>
  <cp:revision>3</cp:revision>
  <dc:subject/>
  <dc:title>Контрольная работа №1 по теме «Кинематика»</dc:title>
</cp:coreProperties>
</file>