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099"/>
        <w:gridCol w:w="3207"/>
      </w:tblGrid>
      <w:tr>
        <w:trPr>
          <w:trHeight w:val="184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уководитель ШМО МОУ «СОШ им. Г.И. Марчука р.п Духовницкое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______С.Ю. Стекленё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__»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Заместитель директора школы по ВР МОУ «СОШ им. Г.И Марчука р.п. Духовницкое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Т.В .Чили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 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Директор МОУ СОШ им. Г.И. Марчука  р.п. Духовницкое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_Т.А.Фрол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иказ № ___ от «___»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РАБОЧАЯ ПРОГРАММА ПЕДАГОГА</w:t>
      </w:r>
    </w:p>
    <w:p>
      <w:pPr>
        <w:pStyle w:val="Normal"/>
        <w:jc w:val="center"/>
        <w:rPr/>
      </w:pPr>
      <w:r>
        <w:rPr/>
        <w:t>Стекленёвой Светланы Юрьевны,</w:t>
      </w:r>
    </w:p>
    <w:p>
      <w:pPr>
        <w:pStyle w:val="Normal"/>
        <w:jc w:val="center"/>
        <w:rPr/>
      </w:pPr>
      <w:r>
        <w:rPr/>
        <w:t>учителя географии высшей квалификационной категории</w:t>
      </w:r>
    </w:p>
    <w:p>
      <w:pPr>
        <w:pStyle w:val="Normal"/>
        <w:jc w:val="center"/>
        <w:rPr/>
      </w:pPr>
      <w:r>
        <w:rPr/>
        <w:t>«В мире географии»</w:t>
      </w:r>
    </w:p>
    <w:p>
      <w:pPr>
        <w:pStyle w:val="Normal"/>
        <w:jc w:val="center"/>
        <w:rPr/>
      </w:pPr>
      <w:r>
        <w:rPr/>
        <w:t>для 6-7 классов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- 2015 уч.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8"/>
        </w:rPr>
        <w:t>ИНФОРМАЦИОННАЯ КАРТА ПРОГРАММЫ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ип программы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Адаптированна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область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i/>
          <w:sz w:val="28"/>
          <w:szCs w:val="28"/>
        </w:rPr>
        <w:t>Е</w:t>
      </w:r>
      <w:r>
        <w:rPr>
          <w:i/>
          <w:sz w:val="28"/>
          <w:szCs w:val="28"/>
        </w:rPr>
        <w:t>стествознание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деятельност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Естественно - научна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особ освоения содержания образова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Эвристическая, исследователь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освоения  содержания образования</w:t>
      </w:r>
    </w:p>
    <w:p>
      <w:pPr>
        <w:pStyle w:val="Normal"/>
        <w:tabs>
          <w:tab w:val="clear" w:pos="708"/>
          <w:tab w:val="left" w:pos="9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 xml:space="preserve">     </w:t>
      </w:r>
      <w:r>
        <w:rPr>
          <w:bCs/>
          <w:i/>
          <w:sz w:val="28"/>
          <w:szCs w:val="28"/>
        </w:rPr>
        <w:t>Углубленный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реализации программы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</w:t>
      </w:r>
      <w:r>
        <w:rPr>
          <w:bCs/>
          <w:i/>
          <w:sz w:val="28"/>
          <w:szCs w:val="28"/>
        </w:rPr>
        <w:t>Основное образование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Групповая,  индивидуальная</w:t>
      </w:r>
    </w:p>
    <w:p>
      <w:pPr>
        <w:pStyle w:val="Normal"/>
        <w:tabs>
          <w:tab w:val="clear" w:pos="708"/>
          <w:tab w:val="left" w:pos="9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9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  реализации программ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Одногодич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озрастанием роли регионов в жизни Российской федерации меняются требования к задачам школьной географии на местах. Согласно концепции географического образования Российской академии образования рекомендуется внедрять в практику основной школы отдельные краеведческие направления. Это позволяет реализовать базисный учебный пл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ение родного края - это одна из важнейших задач школьной географии. Ребенку свойственно открывать мир с порога своего дома. Именно знания о своем крае вызывают у школьника интерес ученого-натуралиста, воспитывают патриота, гражданина. Воспитание патриотизма, любви к своей стране невозможно, если ребенок не знает истории своего рода, своей малой родины. Краеведческий подход в обучении предлагает использовать знания, которые непосредственно получают учащиеся при изучении своего края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е знания носят  межпредметный характер, но их основой является учебный предмет география. Она, как ни какой другой предмет, концентрирует в себе знания не только физико-географических особенностей территории, но и исторические, этнические, демографические 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программы опирается на знания учащихся по природоведению, географии, истории, литературе и соответствует возрастным особенностям учащихся. Освоение разделов программы также включает изучение местных объектов и явлений во время экскурсий, выполнение творческих заданий. Изучение экологического состояния окружающей среды учит учащихся любить и беречь природу родного города, края, страны. Знакомство с историей города вызывает чувство гордости за свою малую Роди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данного курса «В мире географии» школьники знакомятся с такими основными географическими понятиями, как «географическое положение», «природные условия», «климат», «хозяйство», что поможет учащимся, с одной стороны, лучше усвоить их на примере знакомых им местных объектов, а с другой – даст возможность плавно перейти к изучению географии в следующих  классах. Учащиеся по окончании изучения теоретической части ведут исследовательскую деятельность, используя знания и умения, полученные при изучении материала кру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школьников создаются условия для формирования и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интереса к географии и смежным нау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мения самостоятельно приобретать и применять полученные 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творческого подхода к выполнению самостоятельных и исследовательски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виз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- на данный момент она не имеет аналогов, т.к. сочетает в себе комплексный подход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ограмма рассчитана</w:t>
      </w:r>
      <w:r>
        <w:rPr>
          <w:sz w:val="28"/>
          <w:szCs w:val="28"/>
        </w:rPr>
        <w:t xml:space="preserve"> на обучение детей в течение года. В объединение набираются все желающие учащиеся от 11 до 12 лет независимо от их уровня обученности. Именно этому возрастному контингенту свойственна познавательная активность и любознательность. Количество учащихся составляет от 12 до 20. Группа занимается 2 раза в неделю по 2 академическому ч. (по 45 минут каждый). Программа предполагает  групповую, индивидуальную форму обучения. Всего в году - 68 ч. Программа раскрывает содержание занятий, объединенных в тематические блоки, состоит из теоретической и практической ча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интереса к географии и смежным наукам, активизация познавательной деятельности, способствующей решению задач патриотического, нравственного и эстетического воспит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научного мировоззрения, экологического мышления и гуманистической направленности личности школьников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и практическое обучение школьников основам исследовательской деятельности в полевых и лабораторных условиях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сновам экологических знаний и понимания их взаимосвязи с основными естественнонаучными и гуманитарными дисциплинами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навыков информационной культуры с использованием интернет – ресурсов в изучении родного кра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Личностное развитие ребенка, развитие познавательных интересов и мотивации к творчеству, опирающиеся на способности и дарования дете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равственных основ культуры учащихся: экономической, экологической, художественной, культуры жизненного определения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бережного отношения к природе и историческому наследию родного края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сти за слова, дела, поступк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учащихся в значимую общественно-полезную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рабо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о-исследовательский метод (самостоятельная работа кружковцев с выполнением различных заданий, выбор самостоятельной темы для оформления проекта, реферата, отчета о проделанной работе в презентации, проекте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самореализации, самоуправления через различные творческие дела, участие в соревнованиях, олимпиада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тод контроля: самоконтроль, контроль успеваемости и качество усвоения комплексной програм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мплексного подхода к образованию и воспитанию, предполагающий единство нравственного, эстетического и других форм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работы</w:t>
      </w:r>
      <w:r>
        <w:rPr>
          <w:sz w:val="28"/>
          <w:szCs w:val="28"/>
        </w:rPr>
        <w:t xml:space="preserve"> реализации программы разнообразны: теоретические занятия, экскурсии, практические занятия на местности и в камеральных условиях, различные акции экологического содержания, праздники и мероприятия,конкурсы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/>
        <w:t>Учебно-тематический план</w:t>
      </w:r>
    </w:p>
    <w:tbl>
      <w:tblPr>
        <w:tblW w:w="9147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6136"/>
        <w:gridCol w:w="826"/>
        <w:gridCol w:w="854"/>
        <w:gridCol w:w="890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13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3" w:right="195" w:hanging="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Наименование темы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91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" w:right="59" w:hanging="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часов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right="59" w:hanging="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В  том  числе</w:t>
            </w:r>
          </w:p>
        </w:tc>
      </w:tr>
      <w:tr>
        <w:trPr>
          <w:trHeight w:val="1048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hanging="0"/>
              <w:jc w:val="center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61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53" w:right="19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253" w:right="19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right="74" w:hanging="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Теория 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right="74" w:hanging="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, вводный урок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карта Саратовской обл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е положение Саратовской области. Духовницкого района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гия, геология, рельеф и полезные  ископаемые Саратовской области                                                   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иматические особенности и внутренние воды области. 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. Растительный и животный мир Саратовской области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Саратовской области, Духовницкого района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Духовницкое. ФГП. 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1. Введение</w:t>
      </w:r>
      <w:r>
        <w:rPr>
          <w:sz w:val="28"/>
          <w:szCs w:val="28"/>
        </w:rPr>
        <w:t xml:space="preserve"> (1 час) Цели и задачи кружка «В мире географии». Инструктаж по технике безопас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ема 2. План и к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(9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новные понятия</w:t>
      </w:r>
      <w:r>
        <w:rPr>
          <w:sz w:val="28"/>
          <w:szCs w:val="28"/>
        </w:rPr>
        <w:t>: план местности, масштаб, топографические условные знаки, азимут, румбы, съемка местности, планш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теоретическое занятие, практическое занятие на пришкольном участке (определение расстояний по карте, определение азимута, составление плана местност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 темы</w:t>
      </w:r>
      <w:r>
        <w:rPr>
          <w:sz w:val="28"/>
          <w:szCs w:val="28"/>
        </w:rPr>
        <w:t>: что такое ориентирование, ориентирование на местности с помощью карты, компаса, местных признаков, определение сторон горизонта по компасу, солнцу, звездам, природны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составление плана местности, ориентирование по плану местности, определение азимута, ориентирование по местным признакам, знакомство с памяткой «Если ты заблудился», чтение топографических к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3. Особенности географического положения Саратовской области, Духовницкого района.</w:t>
      </w:r>
      <w:r>
        <w:rPr>
          <w:sz w:val="28"/>
          <w:szCs w:val="28"/>
        </w:rPr>
        <w:t xml:space="preserve"> (4 ч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новные понятия</w:t>
      </w:r>
      <w:r>
        <w:rPr>
          <w:sz w:val="28"/>
          <w:szCs w:val="28"/>
        </w:rPr>
        <w:t>: географическое положение, географические координа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теоретические занятия, просмотр учебных фильм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Расположение области, района на материке, части света, Восточно – Европейской равн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Саратовской области. Духовни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коорди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географическим координата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ие занятия:</w:t>
      </w:r>
      <w:r>
        <w:rPr/>
        <w:t xml:space="preserve"> </w:t>
      </w:r>
      <w:r>
        <w:rPr>
          <w:sz w:val="28"/>
          <w:szCs w:val="28"/>
        </w:rPr>
        <w:t>Анализ административной и физической карты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4. Минералогия, геология, рельеф и полезные ископаемые Саратовской области.</w:t>
      </w:r>
      <w:r>
        <w:rPr>
          <w:sz w:val="28"/>
          <w:szCs w:val="28"/>
        </w:rPr>
        <w:t xml:space="preserve"> (9 ч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новные понятия</w:t>
      </w:r>
      <w:r>
        <w:rPr>
          <w:sz w:val="28"/>
          <w:szCs w:val="28"/>
        </w:rPr>
        <w:t>: минералогия, петрография, минералы и их признаки, шкала Мооса, геология, палеонтология, ископаемые организмы, геохронологический возраст, осадочные, метаморфические, магматические, вулканические горные пород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теоретические занятия, просмотр учебных фильмов, игровые моменты, лабораторные занят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 темы</w:t>
      </w:r>
      <w:r>
        <w:rPr>
          <w:sz w:val="28"/>
          <w:szCs w:val="28"/>
        </w:rPr>
        <w:t>: предмет изучения минералогии, что такое минерал, их признаки и виды, свойства минералов, происхождение минералов, шкала относительной твердости, растворимость минералов, цвет, блеск и прозрачность минералов, работа с учебной коллекцией минералов, что такое палеонтология, создание коллекции минералов и горных пород, полезные ископаемые, поиск полезных ископаемых в окрестностях города, полезные ископаемые осадочного, метаморфического, магматического прои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определение твердости минералов и горных пород, определение растворимости минералов, определение цвета, блеска и прозрачности различных минералов, определение геохронологического возраста ископаемого, экскурсии, составление поделок из минералов и горных пород, оформление фотовыстав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Тема 5. Климатические особенности и внутренние воды области.</w:t>
      </w:r>
      <w:r>
        <w:rPr>
          <w:sz w:val="28"/>
          <w:szCs w:val="28"/>
        </w:rPr>
        <w:t xml:space="preserve"> (16 часа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понятия</w:t>
      </w:r>
      <w:r>
        <w:rPr>
          <w:sz w:val="28"/>
          <w:szCs w:val="28"/>
        </w:rPr>
        <w:t>: термометр, барометр, осадкомер, флюгер, атмосферное давление, ветер, воздушные массы, роза ветров, радуг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теоретические занятия, просмотр учебных фильмов, игровые моменты, экскурсия на метеостанци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 темы</w:t>
      </w:r>
      <w:r>
        <w:rPr>
          <w:sz w:val="28"/>
          <w:szCs w:val="28"/>
        </w:rPr>
        <w:t>: метеорологические наблюдения, народные приметы и метеонаблюдения за погодой. Термометр, барометр, осадкомер, флюгер, атмосферное давление, ветер, воздушные массы теплые и холодные, роза ветров, радуга, гало. Что такое внутренние воды, исток, устье, русло реки. Реки области, озера в окрестностях города и их происхождение. Опасные природные явл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определение средней температуры воздуха в течение дня, составление графиков хода средних температур двух-трех дней месяца, объяснение различий. Определение основных атмосферных явлений, определение направления и силы ветра. Работа с метеорологическими приборами. Определение температуры воды в реке, определение направления и скорости воды в реке, определение прозрачности воды в реке. Работа над фотовыставкой « от Капельки до водоём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Тема 6. Почвы. Растительный и животный мир Саратовской области.</w:t>
      </w:r>
      <w:r>
        <w:rPr>
          <w:sz w:val="28"/>
          <w:szCs w:val="28"/>
        </w:rPr>
        <w:t xml:space="preserve"> (8 часа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понятия</w:t>
      </w:r>
      <w:r>
        <w:rPr>
          <w:sz w:val="28"/>
          <w:szCs w:val="28"/>
        </w:rPr>
        <w:t>: почва, почвенные горизонты, типы почв, растения и животные окрестностей Саратовской област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теоретические занятия, просмотр учебных фильмов, игровые моменты, экскурсии на природ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темы</w:t>
      </w:r>
      <w:r>
        <w:rPr>
          <w:sz w:val="28"/>
          <w:szCs w:val="28"/>
        </w:rPr>
        <w:t>: Что такое почва, механический состав почвы, понятие о природоохранной деятель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определение состава каменистой горной породы, определение типа рыхлой горной породы по механическому составу, определение относительного возраста почвы, наблюдение первоцветов в природе . Конкурс рисунков на тему «Пусть цветут цветы в природе». Стихи и песни о цвет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8"/>
          <w:szCs w:val="28"/>
        </w:rPr>
        <w:t>Тема 7. Население Саратовской области, Духовницкого района.</w:t>
      </w:r>
      <w:r>
        <w:rPr>
          <w:sz w:val="28"/>
          <w:szCs w:val="28"/>
        </w:rPr>
        <w:t xml:space="preserve"> (7 ч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8"/>
          <w:szCs w:val="28"/>
        </w:rPr>
        <w:t>Основные понятия</w:t>
      </w:r>
      <w:r>
        <w:rPr>
          <w:sz w:val="28"/>
          <w:szCs w:val="28"/>
        </w:rPr>
        <w:t>: миграция, национальный соста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теоретические занятия, просмотр учебных фильмов, игровые моменты, статистические исследов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 темы</w:t>
      </w:r>
      <w:r>
        <w:rPr>
          <w:sz w:val="28"/>
          <w:szCs w:val="28"/>
        </w:rPr>
        <w:t>: История заселения. Численность населения Саратовской области. Национальный состав города. Миграции насел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изучение национального состава города по статистическим материалам и Интернет-ресур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Тема 8.  Р.п. Духовницкое. ФГП. </w:t>
      </w:r>
      <w:r>
        <w:rPr>
          <w:i/>
          <w:sz w:val="28"/>
          <w:szCs w:val="28"/>
        </w:rPr>
        <w:t>(10 ч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теоретические занятия, просмотр учебных фильмов, игровые моменты, статистические иссле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темы</w:t>
      </w:r>
      <w:r>
        <w:rPr>
          <w:sz w:val="28"/>
          <w:szCs w:val="28"/>
        </w:rPr>
        <w:t xml:space="preserve">: История возникновения названий улиц. Современные и прежние названия. Достопримечательности посёлк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занятия</w:t>
      </w:r>
      <w:r>
        <w:rPr>
          <w:sz w:val="28"/>
          <w:szCs w:val="28"/>
        </w:rPr>
        <w:t>: Работа с различными источниками информации. Мини-проект «Название улиц моего города»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работка навыков работы над проектами. Создание мини-проекта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«История школы в лицах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овторение </w:t>
      </w:r>
      <w:r>
        <w:rPr>
          <w:i/>
          <w:sz w:val="28"/>
          <w:szCs w:val="28"/>
        </w:rPr>
        <w:t>(4ч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карт Саратов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ение. Географическое положение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ение. Природа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ение. Население обла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исследовательской деятельности учащихс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940"/>
      </w:tblGrid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Исследовательская деятельность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лог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и минералов и полезных ископаемых Духовницкого района. (р.п. Духовницко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и учебные заведения Саратовской области, р.п. Духовниц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личными источниками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и-проекта «Край ты мой любимый»,  «Улицы моего посёлка».  «История школы в лицах»</w:t>
            </w:r>
          </w:p>
        </w:tc>
      </w:tr>
      <w:tr>
        <w:trPr>
          <w:trHeight w:val="2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иродной среды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уристического маршрута по окрестностям посёлка Духовницко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</w:tabs>
              <w:ind w:left="338" w:hanging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ях, конкурсах, конферен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на тему «Пусть цветут цветы в природ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мини-проектов «Школьная клумба», «Цветочный островок на этаже»</w:t>
            </w:r>
          </w:p>
          <w:p>
            <w:pPr>
              <w:pStyle w:val="Normal"/>
              <w:ind w:left="3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идеозаписи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зентац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нные учебные пособия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68" w:after="1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ое обеспече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ллекция гербария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ллекция горных пород и минерал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арты (настенные, атласы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хемы и таблиц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ртреты путешественник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Энциклопед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боры фотографий животного мира</w:t>
      </w:r>
    </w:p>
    <w:p>
      <w:pPr>
        <w:pStyle w:val="Normal"/>
        <w:spacing w:lineRule="auto" w:line="360" w:before="168" w:after="16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особы проверки результатов работы</w:t>
      </w:r>
    </w:p>
    <w:p>
      <w:pPr>
        <w:pStyle w:val="Normal"/>
        <w:spacing w:before="168" w:after="16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ыставки</w:t>
      </w:r>
    </w:p>
    <w:p>
      <w:pPr>
        <w:pStyle w:val="Normal"/>
        <w:spacing w:before="168" w:after="16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ебно-исследовательские конференции, конкурсы</w:t>
      </w:r>
    </w:p>
    <w:p>
      <w:pPr>
        <w:pStyle w:val="Normal"/>
        <w:spacing w:before="168" w:after="16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лимпиады</w:t>
      </w:r>
    </w:p>
    <w:p>
      <w:pPr>
        <w:pStyle w:val="Normal"/>
        <w:spacing w:before="168" w:after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 и их прове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основными географическими понятиями, географическими особенностями природы России и родного кра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географические знания и умения в повседневной жизни для сохранения окружающей среды и социально-ответственного поведения в ней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свой кругозор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мпьютерные технологии в обуч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39" w:leader="none"/>
        </w:tabs>
        <w:ind w:left="720" w:right="-28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нать природные  и антропогенные причины возникновения геоэкологических проблем своей местности; особо охраняемые природные  территории своей республ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39" w:leader="none"/>
        </w:tabs>
        <w:ind w:left="720" w:right="-28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39" w:leader="none"/>
        </w:tabs>
        <w:ind w:left="720" w:right="-28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здание школьного фонда коллекций минералов и горных пород родного края, типов почв, создание банка исследовательских и проектных работ учени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39" w:leader="none"/>
        </w:tabs>
        <w:ind w:left="720" w:right="-28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величение количества учащихся, занимающихся исследовательской работ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39" w:leader="none"/>
        </w:tabs>
        <w:ind w:left="720" w:right="-28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вышение успеваемости и качества знаний учащихся по краеведению и по предмету «География» в целом.</w:t>
      </w:r>
    </w:p>
    <w:p>
      <w:pPr>
        <w:pStyle w:val="Normal"/>
        <w:spacing w:before="168" w:after="168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ащиеся должны знать</w:t>
      </w:r>
    </w:p>
    <w:p>
      <w:pPr>
        <w:pStyle w:val="Normal"/>
        <w:spacing w:before="168" w:after="16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рмины и понятия минералогии, петрографии;</w:t>
      </w:r>
    </w:p>
    <w:p>
      <w:pPr>
        <w:pStyle w:val="Normal"/>
        <w:spacing w:before="168" w:after="16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сновные виды туризма;</w:t>
      </w:r>
    </w:p>
    <w:p>
      <w:pPr>
        <w:pStyle w:val="Normal"/>
        <w:spacing w:before="168" w:after="16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сновные методы ориентирования на местности;</w:t>
      </w:r>
    </w:p>
    <w:p>
      <w:pPr>
        <w:pStyle w:val="Normal"/>
        <w:spacing w:before="168" w:after="16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сновные виды растений и животных родного края;</w:t>
      </w:r>
    </w:p>
    <w:p>
      <w:pPr>
        <w:pStyle w:val="Normal"/>
        <w:spacing w:before="168" w:after="16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вила ведения наблюдений, полевых исследований;</w:t>
      </w:r>
    </w:p>
    <w:p>
      <w:pPr>
        <w:pStyle w:val="Normal"/>
        <w:spacing w:before="168" w:after="16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собо охраняемые территории и памятники природы родного края;</w:t>
      </w:r>
    </w:p>
    <w:p>
      <w:pPr>
        <w:pStyle w:val="Normal"/>
        <w:spacing w:before="168" w:after="16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сторию образования и развития города;</w:t>
      </w:r>
    </w:p>
    <w:p>
      <w:pPr>
        <w:pStyle w:val="Normal"/>
        <w:spacing w:before="168" w:after="16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68" w:after="168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лжны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уметь</w:t>
      </w:r>
    </w:p>
    <w:p>
      <w:pPr>
        <w:pStyle w:val="Normal"/>
        <w:spacing w:before="168" w:after="16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ыявлять факторы среды, оказывающие действие на растительные организмы;</w:t>
      </w:r>
    </w:p>
    <w:p>
      <w:pPr>
        <w:pStyle w:val="Normal"/>
        <w:spacing w:before="168" w:after="16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микроисследование по изучению природных и искусственных сообществ растений в городе;</w:t>
      </w:r>
    </w:p>
    <w:p>
      <w:pPr>
        <w:pStyle w:val="Normal"/>
        <w:spacing w:before="168" w:after="16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ценивать влияние природы на человека (его эмоциональное, нравственное состояние и физическое здоровье);</w:t>
      </w:r>
    </w:p>
    <w:p>
      <w:pPr>
        <w:pStyle w:val="Normal"/>
        <w:spacing w:before="168" w:after="16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личать памятники природы;</w:t>
      </w:r>
    </w:p>
    <w:p>
      <w:pPr>
        <w:pStyle w:val="Normal"/>
        <w:spacing w:before="168" w:after="16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на местности по компасу и местным признакам;</w:t>
      </w:r>
    </w:p>
    <w:p>
      <w:pPr>
        <w:pStyle w:val="Normal"/>
        <w:spacing w:before="168" w:after="16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личать охраняемые растения и животных Южного Урала;</w:t>
      </w:r>
    </w:p>
    <w:p>
      <w:pPr>
        <w:pStyle w:val="Normal"/>
        <w:spacing w:before="168" w:after="16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ать с литературой;</w:t>
      </w:r>
    </w:p>
    <w:p>
      <w:pPr>
        <w:pStyle w:val="Normal"/>
        <w:spacing w:before="168" w:after="16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имеющиеся знания в практической деятельности по благоустройству и охране природной среды малой род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  <w:tab w:val="left" w:pos="2835" w:leader="none"/>
        </w:tabs>
        <w:autoSpaceDE w:val="false"/>
        <w:ind w:firstLine="720"/>
        <w:jc w:val="center"/>
        <w:rPr>
          <w:b/>
          <w:b/>
          <w:bCs/>
          <w:caps/>
          <w:color w:val="000000"/>
          <w:spacing w:val="-15"/>
          <w:sz w:val="28"/>
          <w:szCs w:val="28"/>
          <w:u w:val="single"/>
        </w:rPr>
      </w:pPr>
      <w:r>
        <w:rPr>
          <w:b/>
          <w:bCs/>
          <w:caps/>
          <w:color w:val="000000"/>
          <w:spacing w:val="-15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  <w:tab w:val="left" w:pos="2835" w:leader="none"/>
        </w:tabs>
        <w:autoSpaceDE w:val="false"/>
        <w:ind w:firstLine="720"/>
        <w:jc w:val="center"/>
        <w:rPr>
          <w:b/>
          <w:b/>
          <w:bCs/>
          <w:caps/>
          <w:color w:val="000000"/>
          <w:spacing w:val="-15"/>
          <w:sz w:val="28"/>
          <w:szCs w:val="28"/>
          <w:u w:val="single"/>
        </w:rPr>
      </w:pPr>
      <w:r>
        <w:rPr>
          <w:b/>
          <w:bCs/>
          <w:caps/>
          <w:color w:val="000000"/>
          <w:spacing w:val="-15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  <w:tab w:val="left" w:pos="2835" w:leader="none"/>
        </w:tabs>
        <w:autoSpaceDE w:val="false"/>
        <w:ind w:firstLine="720"/>
        <w:jc w:val="center"/>
        <w:rPr>
          <w:b/>
          <w:b/>
          <w:bCs/>
          <w:caps/>
          <w:color w:val="000000"/>
          <w:spacing w:val="-15"/>
          <w:sz w:val="28"/>
          <w:szCs w:val="28"/>
          <w:u w:val="single"/>
        </w:rPr>
      </w:pPr>
      <w:r>
        <w:rPr>
          <w:b/>
          <w:bCs/>
          <w:caps/>
          <w:color w:val="000000"/>
          <w:spacing w:val="-15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  <w:tab w:val="left" w:pos="2835" w:leader="none"/>
        </w:tabs>
        <w:autoSpaceDE w:val="false"/>
        <w:ind w:firstLine="720"/>
        <w:jc w:val="center"/>
        <w:rPr>
          <w:b/>
          <w:b/>
          <w:bCs/>
          <w:caps/>
          <w:color w:val="000000"/>
          <w:spacing w:val="-15"/>
          <w:sz w:val="28"/>
          <w:szCs w:val="28"/>
          <w:u w:val="single"/>
        </w:rPr>
      </w:pPr>
      <w:r>
        <w:rPr>
          <w:b/>
          <w:bCs/>
          <w:caps/>
          <w:color w:val="000000"/>
          <w:spacing w:val="-15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  <w:tab w:val="left" w:pos="2835" w:leader="none"/>
        </w:tabs>
        <w:autoSpaceDE w:val="false"/>
        <w:ind w:firstLine="720"/>
        <w:jc w:val="center"/>
        <w:rPr>
          <w:b/>
          <w:b/>
          <w:bCs/>
          <w:caps/>
          <w:color w:val="000000"/>
          <w:spacing w:val="-15"/>
          <w:sz w:val="28"/>
          <w:szCs w:val="28"/>
          <w:u w:val="single"/>
        </w:rPr>
      </w:pPr>
      <w:r>
        <w:rPr>
          <w:b/>
          <w:bCs/>
          <w:caps/>
          <w:color w:val="000000"/>
          <w:spacing w:val="-15"/>
          <w:sz w:val="28"/>
          <w:szCs w:val="28"/>
          <w:u w:val="single"/>
        </w:rPr>
        <w:t xml:space="preserve">Список    литерату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  <w:tab w:val="left" w:pos="2835" w:leader="none"/>
        </w:tabs>
        <w:autoSpaceDE w:val="false"/>
        <w:ind w:firstLine="720"/>
        <w:jc w:val="center"/>
        <w:rPr>
          <w:b/>
          <w:b/>
          <w:bCs/>
          <w:caps/>
          <w:color w:val="000000"/>
          <w:spacing w:val="-15"/>
          <w:sz w:val="28"/>
          <w:szCs w:val="28"/>
          <w:u w:val="single"/>
        </w:rPr>
      </w:pPr>
      <w:r>
        <w:rPr>
          <w:b/>
          <w:bCs/>
          <w:caps/>
          <w:color w:val="000000"/>
          <w:spacing w:val="-15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арцева Л.В. Географическое краеведение. Саратовская область. 6 класс. –Саратов: Лицей, 2008. – 64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цева Л.В. Географическое краеведение. Саратовская область. 6 класс. Рабочая тетрадь. – Саратов: Лицей, 2008. -32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ёмин А.М., Макарцева Л.В., Уставщикова С.В. География Саратовской области. – Саратов: Лицей, 2005. – 336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тасов А.П. Здесь наши корни: Очерки по истории Духовницкого района Саратовской области. – Саратов: Регион. Приволж. из –во « Детская книга», 1998. 240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рьев Д.В., Степанов П.В. Внеурочная деятельность школьников. Методический конструктор: пособие для учителя. – М.: Просвещение, 2011. (Стандарты второго поколения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ные породы и минералы. Занимательная география на уроках и внеклассных мероприятиях 6-8 классы. Составитель: С.Г. Зубанова.- Москва, «Глобус», 2009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в походе, на местности. Занимательная география на уроках и внеклассных мероприятиях 6-8 классы. Составитель: С.Г. Зубанова. Москва, «Глобус», 2009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овцев В.А.школьные олимпиады. География. 6-10 классы, М.: АЙРИС - ПРЕСС, 2010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 Н.Н., Учебное электронное издание. Мультимедиа учебник «География. Начальный курс». Республиканский мультимедиа центр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pelikanschool.org/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http://3.olimpiada.ru/index.php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ug.ru/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http://teacher.org.ru/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rgo.ru/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знавательная литература для учащихся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0" w:hanging="0"/>
        <w:jc w:val="both"/>
        <w:rPr>
          <w:color w:val="0070C0"/>
          <w:sz w:val="28"/>
          <w:szCs w:val="28"/>
          <w:u w:val="single"/>
        </w:rPr>
      </w:pPr>
      <w:hyperlink r:id="rId2">
        <w:r>
          <w:rPr>
            <w:rStyle w:val="InternetLink"/>
            <w:color w:val="0070C0"/>
            <w:sz w:val="28"/>
            <w:szCs w:val="28"/>
          </w:rPr>
          <w:t>http://planetashkol.ru/uchitel/Default</w:t>
        </w:r>
      </w:hyperlink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0" w:hanging="0"/>
        <w:jc w:val="both"/>
        <w:rPr>
          <w:color w:val="0070C0"/>
          <w:sz w:val="28"/>
          <w:szCs w:val="28"/>
        </w:rPr>
      </w:pPr>
      <w:hyperlink r:id="rId3">
        <w:r>
          <w:rPr>
            <w:rStyle w:val="InternetLink"/>
            <w:color w:val="0070C0"/>
            <w:sz w:val="28"/>
            <w:szCs w:val="28"/>
          </w:rPr>
          <w:t>http://ourtravels.ru/index.php</w:t>
        </w:r>
      </w:hyperlink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0" w:hanging="0"/>
        <w:jc w:val="both"/>
        <w:rPr>
          <w:color w:val="0070C0"/>
          <w:sz w:val="28"/>
          <w:szCs w:val="28"/>
        </w:rPr>
      </w:pPr>
      <w:hyperlink r:id="rId4">
        <w:r>
          <w:rPr>
            <w:rStyle w:val="InternetLink"/>
            <w:color w:val="0070C0"/>
            <w:sz w:val="28"/>
            <w:szCs w:val="28"/>
          </w:rPr>
          <w:t>http://www.ecosystema.ru/</w:t>
        </w:r>
      </w:hyperlink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0" w:hanging="0"/>
        <w:jc w:val="both"/>
        <w:rPr>
          <w:color w:val="0070C0"/>
          <w:sz w:val="28"/>
          <w:szCs w:val="28"/>
        </w:rPr>
      </w:pPr>
      <w:hyperlink r:id="rId5">
        <w:r>
          <w:rPr>
            <w:rStyle w:val="InternetLink"/>
            <w:color w:val="0070C0"/>
            <w:sz w:val="28"/>
            <w:szCs w:val="28"/>
          </w:rPr>
          <w:t>http://www.geonature.ru/geoslov/index.htm</w:t>
        </w:r>
      </w:hyperlink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0" w:hanging="0"/>
        <w:jc w:val="both"/>
        <w:rPr>
          <w:color w:val="0070C0"/>
          <w:sz w:val="28"/>
          <w:szCs w:val="28"/>
        </w:rPr>
      </w:pPr>
      <w:hyperlink r:id="rId6">
        <w:r>
          <w:rPr>
            <w:rStyle w:val="InternetLink"/>
            <w:color w:val="0070C0"/>
            <w:sz w:val="28"/>
            <w:szCs w:val="28"/>
          </w:rPr>
          <w:t>http://dlya-vas.narod.ru/szenarei/szenarei_svistati_na_verh.html</w:t>
        </w:r>
      </w:hyperlink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 мире географ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-7 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абоче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екленёвой Светланы Юрье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я географ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мире географ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7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ётом ГОД ДПО «Саратовским институтом повышения квалификации и переподготовки работников образования».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. Макарцева Л.В. Географическое краеведение. Саратовская область. 6 класс. – Саратов: Лицей, 2007, - 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для шестиклассников средних школ Саратовской области поможет расширить знания о родном крае, узнать много нового и интерес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. Дёмин А.Н., Макарцева Л.В., Уставщикова С.В. География Саратовской области. – Саратов: Лицей, 2005 – 33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грузка по 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 ч – 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ас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етверть -      ч. практических рабо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четверть -     ч. практических рабо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четверть -      ч. практических рабо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четверть -      ч. практических рабо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11"/>
        <w:gridCol w:w="1171"/>
        <w:gridCol w:w="1158"/>
        <w:gridCol w:w="1750"/>
        <w:gridCol w:w="1454"/>
        <w:gridCol w:w="122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и карта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ловные топографические знаки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 по карте Саратовской области, Поволжь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Определение расстояний на карте Саратовской област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зимута по карт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карт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опографических ка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по плану своего населённого пункт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амяткой «Если ты заблудилс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ест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ес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«Край ты мой любимый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роды нашего края. Метод наблюден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географического положения Саратовской области, Духовницкогорайона.</w:t>
            </w:r>
            <w:r>
              <w:rPr>
                <w:sz w:val="28"/>
                <w:szCs w:val="28"/>
              </w:rPr>
              <w:t xml:space="preserve"> Расположение области, района на материке, Восточно – Европейской равн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Саратовской области. Духовницкого район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дминистративной и физической карты Саратовской област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оординаты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географическим координата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инералогия, геология, рельеф и полезные ископаемые Саратовской области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троение земной коры. Горные породы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в геологическом строении правобережья и левобережь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орных пород по образца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породы и их опреде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и из минерал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и минералов и полезных ископаемых Духовницкого района. (р.п. Духовницко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делок из минерал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делок из минерал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Саратовской области, Духовницкого район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льефа. Особенности рельефа правобережья и левобережь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льефа Саратовской област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рт Саратовской обла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иматические особенности и внутренние воды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. Климат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ие элементы. Местные признаки погоды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 по сезонам. Годовой ход температуры воздух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ы, господствующие в области. Роза ветр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Духовницкого район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ие наблюден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 по сезонам. Годовой ход температуры воздух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ы, господствующие в области. Роза ветр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ие наблюден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арактеристики климата Духовницкого район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 обла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обла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ёмы обла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ёра обла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 – великая ре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в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 «от Капельки до водоём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вы, растительный и животный мир Сарат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. Структура поч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очв Саратовской област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 Саратовской области, Духовницкого район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 «Пусть цветут цветы в природе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 «Пусть цветут цветы в природе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и лекарственные растения област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Саратовской области, Духовницкого район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ный комплекс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Саратовской област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заселения. Численность населения Саратовской области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селения обла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й соста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и населен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ционального состава города по статистическим материалам и Интернет-ресур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населения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населённых пунк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гор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п. Духовницкое. ФГ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 на карте Сарат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рия возникновения названия р.п.Духовницко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Духовниц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и внутренние воды Духовниц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 Духовниц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ом  по р.п.Духовницк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посёл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и-проекта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Улицы моего посёлка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 р.п. Духовницко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им. Г.И. Марчук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школы в лиц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и-проекта «История школы в лицах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</w:rPr>
              <w:t>. Анализ карт Саратовской област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Географическое положение област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ирода област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Население област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Monotype Corsiva" w:hAnsi="Monotype Corsiva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shkol.ru/uchitel/Default" TargetMode="External"/><Relationship Id="rId3" Type="http://schemas.openxmlformats.org/officeDocument/2006/relationships/hyperlink" Target="http://ourtravels.ru/index.php" TargetMode="External"/><Relationship Id="rId4" Type="http://schemas.openxmlformats.org/officeDocument/2006/relationships/hyperlink" Target="http://www.ecosystema.ru/" TargetMode="External"/><Relationship Id="rId5" Type="http://schemas.openxmlformats.org/officeDocument/2006/relationships/hyperlink" Target="http://www.geonature.ru/geoslov/index.htm" TargetMode="External"/><Relationship Id="rId6" Type="http://schemas.openxmlformats.org/officeDocument/2006/relationships/hyperlink" Target="http://dlya-vas.narod.ru/szenarei/szenarei_svistati_na_verh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30:00Z</dcterms:created>
  <dc:creator>User</dc:creator>
  <dc:description/>
  <cp:keywords/>
  <dc:language>en-US</dc:language>
  <cp:lastModifiedBy>1</cp:lastModifiedBy>
  <cp:lastPrinted>2014-08-25T15:31:00Z</cp:lastPrinted>
  <dcterms:modified xsi:type="dcterms:W3CDTF">2014-09-01T12:42:00Z</dcterms:modified>
  <cp:revision>28</cp:revision>
  <dc:subject/>
  <dc:title/>
</cp:coreProperties>
</file>