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трольная работа «Изменение агрегатных состояний вещества»</w:t>
      </w:r>
    </w:p>
    <w:p>
      <w:pPr>
        <w:pStyle w:val="Normal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лавится ли нафталин, если его бросить в кипящую воду? Ответ обоснуйте. (Температура плавления нафталина 80ºС, температура кипения воды 100 ºС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е количество теплоты, необходимое для превращения в пар 2 кг воды, взятых при 50 ºС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е КПД двигателя, которому для выполнения работы 129,6 * 10 </w:t>
      </w:r>
      <w:r>
        <w:rPr>
          <w:vertAlign w:val="superscript"/>
        </w:rPr>
        <w:t>6</w:t>
      </w:r>
      <w:r>
        <w:rPr/>
        <w:t>Дж потребовалось 14 кг керос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ед, взятый при температуре -20 ºС, превратили в пар при температуре 100 ºС. При этом сожгл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20 г дров. Найдите массу ль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«Изменение агрегатных состояний ве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показание влажного термометра психрометра всегда ниже температуры воздуха в комна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количество теплоты необходимо для плавления медной заготовки массой 100 г, взятой при температуре 1075 ºС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полезную работу, совершенную двигателем, если для ее совершения потребовалось 2 кг  бензина, а КПД двигателя 30 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д массой 1 кг, взятый при температуре -10 ºС, превратили в пар при температуре 100 ºС. Сколько при этом сожгли дров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«Изменение агрегатных состояний вещества»</w:t>
      </w:r>
    </w:p>
    <w:p>
      <w:pPr>
        <w:pStyle w:val="Normal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лавится ли нафталин, если его бросить в кипящую воду? Ответ обоснуйте. (Температура плавления нафталина 80ºС, температура кипения воды 100 º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количество теплоты, необходимое для превращения в пар 2 кг воды, взятых при 50 º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е КПД двигателя, которому для выполнения работы 129,6 * 10 </w:t>
      </w:r>
      <w:r>
        <w:rPr>
          <w:vertAlign w:val="superscript"/>
        </w:rPr>
        <w:t>6</w:t>
      </w:r>
      <w:r>
        <w:rPr/>
        <w:t>Дж потребовалось 14 кг керос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д, взятый при температуре -20 ºС, превратили в пар при температуре 100 ºС. При этом сожгл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20 г дров. Найдите массу ль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«Изменение агрегатных состояний ве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показание влажного термометра психрометра всегда ниже температуры воздуха в комна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количество теплоты необходимо для плавления медной заготовки массой 100 г, взятой при температуре 1075 ºС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полезную работу, совершенную двигателем, если для ее совершения потребовалось 2 кг  бензина, а КПД двигателя 3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д массой 1 кг, взятый при температуре -10 ºС, превратили в пар при температуре 100 ºС. Сколько при этом сожгли дров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«Изменение агрегатных состояний вещества»</w:t>
      </w:r>
    </w:p>
    <w:p>
      <w:pPr>
        <w:pStyle w:val="Normal"/>
        <w:jc w:val="both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лавится ли нафталин, если его бросить в кипящую воду? Ответ обоснуйте. (Температура плавления нафталина 80ºС, температура кипения воды 100 º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количество теплоты, необходимое для превращения в пар 2 кг воды, взятых при 50 ºС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КПД двигателя, которому для выполнения работы 129,6 * 10 </w:t>
      </w:r>
      <w:r>
        <w:rPr>
          <w:vertAlign w:val="superscript"/>
        </w:rPr>
        <w:t>6</w:t>
      </w:r>
      <w:r>
        <w:rPr/>
        <w:t>Дж потребовалось 14 кг керос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д, взятый при температуре -20 ºС, превратили в пар при температуре 100 ºС. При этом сожгл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20 г дров. Найдите массу ль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ая работа «Изменение агрегатных состояний ве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показание влажного термометра психрометра всегда ниже температуры воздуха в комна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количество теплоты необходимо для плавления медной заготовки массой 100 г, взятой при температуре 1075 ºС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полезную работу, совершенную двигателем, если для ее совершения потребовалось 2 кг  бензина, а КПД двигателя 3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д массой 1 кг, взятый при температуре -10 ºС, превратили в пар при температуре 100 ºС. Сколько при этом сожгли д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7:00Z</dcterms:created>
  <dc:creator>User</dc:creator>
  <dc:description/>
  <cp:keywords/>
  <dc:language>en-US</dc:language>
  <cp:lastModifiedBy>User</cp:lastModifiedBy>
  <dcterms:modified xsi:type="dcterms:W3CDTF">2012-12-02T15:57:00Z</dcterms:modified>
  <cp:revision>2</cp:revision>
  <dc:subject/>
  <dc:title>Контрольная работа «Изменение агрегатных состояний вещества»</dc:title>
</cp:coreProperties>
</file>