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 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ХАНИЧЕСКОЕ ДВИЖЕНИЕ. МАССА ТЕ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ОСТЬ ВЕ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втомобиль «Жигули» развил скорость 72км/ч, а почтовый голубь 16 м/с. Какой путь пройдет каждый за время 10с, если они движутся равномерно прямолинейно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гда бак целиком наполнили керосином, то оказалось, что масса его увеличилась на 32кг. Какова вместимость бака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ределите массу медного бруска объемом 5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разите скорость 108км/ч в м/с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ой путь может проехать автомобиль после заправки горючим, если на 100км пути его двигатель расходует 10кг бензина, а вместимость топливного бака равна 60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числите скорость движения пешехода, танка Т-34, если путь 20км они проходят соответственно за 5ч; 22мин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 сколько изменилась общая масса автомобиля, когда в бак его долили 200л бензин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альная деталь машины имеет массу 780г. Определите ее объе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разите скорость 108 м/мин в м/с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 карьере за сутки добыто 50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песка. Сколько железнодорожных платформ грузоподъемностью 65т потребуется, чтобы перевести этот песок? (Песок принять сухи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7 класс Контрольная работа №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ИЛА. РАВНОДЕЙСТВУЮЩАЯ СИЛ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ите вес тела массой 300г и изобразите его на рисунк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Найдите объем ледяной глыбы, на которую действует сила тяжести, равная 27кН (ρ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9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тело действует две силы: 300Н и 500Н, направленные вдоль одной прямой в одну сторону. Определите равнодействующую этих сил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На тело по одной прямой действуют силы 3, 4, 5 Н. Может ли равнодействующая этих сил быть равной 1; 2; 3; 4; 6; 10; 12; 15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йдите силу тяжести действующую на тело массой 4т, и изобразите ее на рисунк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еделите плотность металлической плиты объемом 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ее вес равен 280 кН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тело действуют две силы: 400Н и 600Н, направленные вдоль одной прямой в противоположные стороны. Определите равнодействующую этих си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тело по одной прямой действуют силы 2, 5, 6 Н. Может ли равнодействующая этих сил быть равной 1; 2; 3; 5; 6; 8; 9; 13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 класс Контрольная работ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АВЛЕНИЕ. ЗАКОН ПАСКАЛ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дро с водой общей массой 8 кг оказывает на пол давление, равное 2кПа. Определите площадь дна ведра (g=10Н/кг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стеклянном цилиндре под поршнем находится газ. Как, не меняя плотности этого газа, увеличить его да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Какое давление производит стол весом 200Н, если площадь каждой из четырех его ножек равна 0,000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чему взрыв снаряда под водой губителен для живущих в воде организм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 Контрольная работа №5</w:t>
      </w:r>
    </w:p>
    <w:p>
      <w:pPr>
        <w:pStyle w:val="Normal"/>
        <w:jc w:val="center"/>
        <w:rPr/>
      </w:pPr>
      <w:r>
        <w:rPr>
          <w:sz w:val="28"/>
          <w:szCs w:val="28"/>
        </w:rPr>
        <w:t>«ДАВЛЕНИЕ В ЖИДКОСТИ И ГА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 рис.1 изображен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образная трубка с жидкостью. Определите, какая жидкость находится в трубке, если ее давление на дно в точке А равно 1,5 кП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образной трубки, изображенной на рис.1, сравните давления жидкости: а) на стенки в точках В и С; б) на дно в точках А и 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ибор, изображенный на рис.2? Для чего он служит? Запишите его показания (в мм.рт.ст. и Па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суд с водой опускают гирю так, что она не касается дна и стенок сосуда и вода из сосуда не выливается. Изменится ли давление воды на дно сосуда?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а рис. 1 изображен стакан с растительным маслом. Определите давление и силу давления масла на дно стакана (g=10Н/кг, ρ</w:t>
      </w:r>
      <w:r>
        <w:rPr>
          <w:sz w:val="28"/>
          <w:szCs w:val="28"/>
          <w:vertAlign w:val="subscript"/>
        </w:rPr>
        <w:t xml:space="preserve">масла </w:t>
      </w:r>
      <w:r>
        <w:rPr>
          <w:sz w:val="28"/>
          <w:szCs w:val="28"/>
        </w:rPr>
        <w:t>=930 кг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ва жидких барометра – ртутный и водяной – расположены рядом друг с другом. В каком из них столб жидкости будет выше и во сколько раз? (ρ</w:t>
      </w:r>
      <w:r>
        <w:rPr>
          <w:sz w:val="28"/>
          <w:szCs w:val="28"/>
          <w:vertAlign w:val="subscript"/>
        </w:rPr>
        <w:t>рт</w:t>
      </w:r>
      <w:r>
        <w:rPr>
          <w:sz w:val="28"/>
          <w:szCs w:val="28"/>
        </w:rPr>
        <w:t>=13600 кг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ρ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=1000 кг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ую форму следует придать трубке рис.2, чтобы она вмешала больше воды, -а или б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чему для водолазных работ на больших глубинах человеку необходимо пользоваться скафандром, изготовленным из наиболее прочных сортов 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 класс Контрольная работа №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ВЛЕНИЕ ТВЕРДЫХ ТЕЛ, ЖИДКОСТЕЙ И ГАЗ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ирпич массой 4 кг лежит на столе. Чему равен вес кирпича?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 w:val="28"/>
          <w:szCs w:val="28"/>
        </w:rPr>
        <w:t>Водолаз опускается в море на глубину 90 м. Определите давление воды на этой глубине. Плотность морской воды 103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 w:val="28"/>
          <w:szCs w:val="28"/>
        </w:rPr>
        <w:t>Большой поршень гидравлической машины, площадь которой 6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однимает груз весом 3000Н. Найдите площадь меньшего поршня, если на него действует сила 200Н.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вестно, что масса мраморной плиты равна 40,5 кг. Какую силу надо приложить, чтобы удержать эту плиту в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давление на почву гусеничного трактора, если его масса 10000 кг. Длина опоры каждой гусеницы 2м, ширина 50с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лощадь меньшего поршня гидравлического пресса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него действует сила 200Н. Площадь большего поршня 2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ая сила действует на больший поршен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й глубине давление воды в море равно 412 кП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силу надо приложить, чтобы удержать под водой кусок пробкового дерева, масса которого равна 80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сса человека 60 кг. Площадь подошвы ботинка 2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пределите: А) вес человека; Б) давление, производимое стоящим человеком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 какого уровня налита вода в сосуд, если она давит на дно с силой 0,8Н, а площадь дна равна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лощадь малого поршня гидравлической машины равна 10 см</w:t>
      </w:r>
      <w:r>
        <w:rPr>
          <w:sz w:val="28"/>
          <w:szCs w:val="28"/>
          <w:vertAlign w:val="superscript"/>
        </w:rPr>
        <w:t>2,</w:t>
      </w:r>
      <w:r>
        <w:rPr>
          <w:sz w:val="28"/>
          <w:szCs w:val="28"/>
        </w:rPr>
        <w:t xml:space="preserve"> а большого – 5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малый поршень действует сила 10 Н. Определите силу давления, действующую на большой поршен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минимальный объем должна иметь подводная часть надувной лодки массой 7кг, чтобы удержать на воде юного рыболова, вес которого равен 380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 класс Контрольная работа №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И МОЩНОСТЬ. ПРОСТЫЕ МЕХАНИЗ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шадь равномерно везет телегу со скоростью 0,8 м/с, прилагая усилие 400Н. Какая работа совершается при этом за 1 час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ждую минуту насос подает 10л воды на высоту 2,1 м.. Какая мощность двигателя насоса расходуется на выполнение этой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равновесии рычага на его меньшее плечо действует сила 300 Н, на большее – 20Н. Длина меньшего плеча 5 см. Определите длину большего плеч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дро воды из колодца мальчик равномерно поднял один раз за 20с, а другой раз за 30 с. Одинаковая ли работа была совершена в этих случаях? Что можно сказать о мощности при выполнении этих раб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двигателя автомобиля, прошедшего с неизменной скоростью путь 2 км, равна 50 кДж. Определите силу тр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ите среднюю скорость насоса, Который подает воду объемом 4,5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а высоту 5м за 5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концах невесомого рычага действуют силы 40 и 240 Н. Расстояние от точки опоры до меньшей силы равно 6 см. Определите длину рычага, если рычаг находится в равновес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е девочки, имеющие разную массу, наперегонки взбегали по лестнице и поднялись на третий этаж дома одновременно. Одинаковою ли мощность развивали они при этом? Ответ обосну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48:00Z</dcterms:created>
  <dc:creator>User</dc:creator>
  <dc:description/>
  <cp:keywords/>
  <dc:language>en-US</dc:language>
  <cp:lastModifiedBy>User</cp:lastModifiedBy>
  <dcterms:modified xsi:type="dcterms:W3CDTF">2012-10-14T15:26:00Z</dcterms:modified>
  <cp:revision>6</cp:revision>
  <dc:subject/>
  <dc:title/>
</cp:coreProperties>
</file>