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а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ШМО учителей математики, физики и информат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 Кобзева Н.А. протокол от __________ №___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8        ____________ Магомедова Л.С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т ___________№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-2013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8 б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ого уровня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ломенцевой Татьяны Анатольевн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информат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ой катег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ецкая область, город Ел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ля 8 б класс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е федерального компонента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ударственного стандарта среднего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образ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информати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00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right="-82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 нормативных документо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-8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» № 122-Ф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основного общего образования по информатике и ИКТ (приложение из приказа Министерства образования Российской Федерации от 05 марта 2004 г. № 1089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бщего образования по информатике и ИКТ. (Приказ МО от 5 марта 2004 г.  № 1089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 – 2013 учебный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учебный план для образовательных учреждений Липецкой области на 2012 – 2013 учебный год, реализующих основные общеобразовательные программы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мерной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ы среднего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базовом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учреждений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а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ы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тел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Н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ин. —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:БИНОМ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Информатика и ИКТ» составлена на основе авторской программы Л.Л. Босовой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базового курса «Информатика и ИКТ» в основной школе</w:t>
      </w:r>
      <w:r>
        <w:rPr>
          <w:rFonts w:cs="Times New Roman" w:ascii="Times New Roman" w:hAnsi="Times New Roman"/>
          <w:sz w:val="24"/>
          <w:szCs w:val="24"/>
        </w:rPr>
        <w:t xml:space="preserve"> и ориентирована на преподавание  предмета по учебникам «Информатика и ИКТ» для 8 класса, авторы Босова Л. Л., Босова А. Ю. – М.:БИНОМ. Лаборатория знаний, 201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представлен авторский подход  в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клад учебного предмета 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научного мировоззрения в процессе систематизации, теоретического осмысления и обобщения имеющихся и получения новых знаний, умений и способов деятельности в области информатики и  информационных и коммуникационных технологий (ИКТ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держании курса информатики и ИКТ для 8 б класса основной школы акцент сделан на изучении фундаментальных основ информатики, формировании информационной культуры, развитии алгоритмического мышления, реализации общеобразовательного потенциала предм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ind w:firstLine="709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  <w:caps/>
        </w:rPr>
      </w:pPr>
      <w:r>
        <w:rPr>
          <w:rStyle w:val="Dash0410005f0431005f0437005f0430005f0446005f0020005f0441005f043f005f0438005f0441005f043a005f0430005f005fchar1char1"/>
          <w:b/>
          <w:caps/>
        </w:rPr>
        <w:t>Основное 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8 класс (35 часов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 и информационные процессы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и сигнал. Непрерывные и дискретные сигналы. Виды информации по способу восприятия её человеком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Знаки и знаковые системы. Язык как знаковая система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информации. Преобразование информации из непрерывной формы в дискретную. Двоичное кодирование. Двоичный алфавит. Двоичный код. Разрядность двоичного кода. Связь разрядности двоичного кода и количества кодовых комбинаций. Универсальность двоичного кодирования. Равномерные и неравномерные к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информации. Алфавитный подход к измерению информации. 1 бит – информационный вес символа двоичного алфавита. Информационный вес символа алфавита, произвольной мощности. Информационный объём сообщения. Единицы измерения информации (байт, килобайт, мегабайт, гигабайт, терабай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информационного процесса. Основные информационные процессы: сбор, представление, обработка,  хранение и передача информации. Два типа обработки информации: обработка, связанная с получением новой информации; обработка, связанная с изменением формы, но не изменяющая содержание информации. Источник, информационный канал, приёмник информации. Носители  информации. Сетевое хранение информации. Всемирная паутина как мощнейшее информационное хранилище. Поиск информации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нформационных процессов в системах различной природы; их роль в современном мире. Основные этапы развития И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нформацию с позиции её свойств (актуальность, достоверность, полнота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кодирования с использованием различных алфавитов, встречаются в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нформационные процессы по принятому осно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ую составляющую процессов в биологических, технических и социальных систем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тношения в живой природе, технических и социальных (школа, семья и пр.) системах с позиций информационных процес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ередачи, хранения и обработки информации в деятельности человека, в живой природе, обществе, техник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ть и декодировать сообщения  по известным правилам код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личество различных символов, которые могут быть закодированы с помощью двоичного кода фиксированной длины (разряд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зрядность двоичного кода, необходимого для кодирования всех символов алфавита заданной мощ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с единицами измерения количества информации (бит, байт, килобайт, мегабайт, гигабайт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ьютер как универсальное устройство для работы с информацией (7 ч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компьютера (процессор, оперативная и долговременная память, устройства ввода и вывода информации), их функции. Программный принцип работы компью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а персонального компьютера и их основные характеристики (по состоянию на текущий период времени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сеть. Сервер. Клиент. Скорость передачи данных по каналу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Антивирусные программы. Архиваторы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Организация индивидуального информацион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программных и аппаратны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(сигналы о готовности и неполадке ) при включении компьютер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обственное информационное пространств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деятельнос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блоки и устройства компьютера, подключать внешние устрой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характеристиках компьюте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 и пап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компьютерными информационными объектами в наглядно-графическ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ограммы-архивато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 (4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ранственное разрешение монитора. Формирование изображения на экране монитора.  Компьютерное представление цвета. Глубина цвета. Видеосистема персонального компьют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визуальных данных (рисунки, картины, фотографии). Объём видеопамяти, необходимой для хранения визу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графика (растровая, векторная, фрактальная).  Интерфейс графических редакторов.  Форматы графических фай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в сложных графических объектах простые (графические примитивы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 изображения с помощью инструментов  растрового графического редакт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 редактировать    изображения с помощью инструментов  векторного графического редактор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ложные графические объекты с повторяющимися и/или преобразованными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д цвета в палитре RGB в графическом редакторе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 (8 ч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ирование символов (шрифт, размер, начертание, цвет). Форматирование абзацев (выравнивание, отступ первой строки, междустрочный интервал и др.). Стилевое форматир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распознавания текстов и компьютерного перев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Информационный объём фрагмента текс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есложные текстовые документы на родном и иностранном язык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форматировать спис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форматировать и заполнять данными таблиц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лять в документ формулы, таблицы, списки,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ипертекстов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отдельные слова и короткие простые тексты с использованием систем машинного перево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овать и распознавать «бумажные» текстовые докумен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дирование и декодирование текстовой информации, используя кодовые таблицы (Юникода,  КОИ-8Р, Windows 1251)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льтимедиа (4 ч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ехнологии мультимедиа и области её применения. Звук и видео как составляющие мультимедиа. Возможность дискретного представления звука и виде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 Дизайн презентации и макеты слайдов.  Технические приемы записи звуковой и видео информации. Композиция и монтаж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оследовательность событий на заданную 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деятельнос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на заданную тему мультимедийную презентацию с гиперссылками, слайды которой содержат тексты, звуки, графические из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ывать звуковые файлы  с различным качеством звучания (глубиной кодирования и частотой дискретизаци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ировать короткий фильм из видеофрагментов с помощью соответствующе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>Итоговое повторение (2 ч)</w:t>
      </w:r>
    </w:p>
    <w:p>
      <w:pPr>
        <w:pStyle w:val="Normal"/>
        <w:spacing w:lineRule="auto" w:line="240" w:before="0" w:after="0"/>
        <w:ind w:firstLine="709"/>
        <w:jc w:val="center"/>
        <w:rPr>
          <w:rStyle w:val="Dash041e005f0431005f044b005f0447005f043d005f044b005f0439005f005fchar1char1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7"/>
        <w:gridCol w:w="2410"/>
        <w:gridCol w:w="241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изучение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контрольные работы, тес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РИТЕРИИ ОЦЕНКИ ЗНАНИЙ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над докладом и рефератом</w:t>
      </w:r>
    </w:p>
    <w:p>
      <w:pPr>
        <w:pStyle w:val="22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 список литературы по данной теме и закажи книги в библиотеке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 литературу, делая выписки цитат, основных мыслей; составь планы отдельных разделов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й план доклада или реферат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 доклад или реферат в соответствии со своим планом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составлении рецензии следует отметить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ьность и полноту ответа; укажи, на какой вопрос ученик не дал полного ответа.</w:t>
      </w:r>
    </w:p>
    <w:p>
      <w:pPr>
        <w:pStyle w:val="Normal"/>
        <w:tabs>
          <w:tab w:val="clear" w:pos="708"/>
          <w:tab w:val="left" w:pos="7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следовательность и связность изложения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 Грамотность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мение пользоваться наглядным материалом таблицами, экранными пособ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ичие обобщения (вывода) в конце от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Осознанность ответа (осмыслен ли материал, т.е. выделена ли главная мысль и на ней заострено внимание, или просто механически зауч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нкретность и ясность изложения мысли, лаконичность и эмоцион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отивировка ответа знаниями  зак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язь теоретических и практически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шибки и недоч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Грубыми</w:t>
      </w:r>
      <w:r>
        <w:rPr>
          <w:rFonts w:cs="Times New Roman" w:ascii="Times New Roman" w:hAnsi="Times New Roman"/>
          <w:sz w:val="24"/>
          <w:szCs w:val="24"/>
        </w:rPr>
        <w:t xml:space="preserve"> считаются следующие ошиб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и единиц их измер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ить в ответе знания для решения задач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 и принципиальные схе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загрузить нужную программу или рабочую сред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учебником и справочниками по информатике и техник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техники безопасности при  работе за компьютеро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режное отношение к компьютеру и программному обеспечению компью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К негрубым</w:t>
      </w:r>
      <w:r>
        <w:rPr>
          <w:rFonts w:cs="Times New Roman" w:ascii="Times New Roman" w:hAnsi="Times New Roman"/>
          <w:sz w:val="24"/>
          <w:szCs w:val="24"/>
        </w:rPr>
        <w:t xml:space="preserve"> ошибкам относя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шибки, вызванные несоблюдением, условий работы программы (неправильно выставлено начальное положение исполнителя, не точно определена точка отсчет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условных обозначениях на принципиальных схемах, неточность графика (например, измерение угла поворота) и т. д.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циональный 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литературо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 в общем, виде (для учащихся 9-11 клас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Недочетами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ёмы вычислений и преобразова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вычислениях (арифметические)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и пунктуационные ошибки.</w:t>
      </w:r>
    </w:p>
    <w:p>
      <w:pPr>
        <w:pStyle w:val="Style15"/>
        <w:ind w:left="0" w:righ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15"/>
        <w:ind w:left="0" w:righ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Критерии оценки устного ответа</w:t>
      </w:r>
    </w:p>
    <w:p>
      <w:pPr>
        <w:pStyle w:val="Style15"/>
        <w:ind w:left="0" w:right="0" w:firstLine="709"/>
        <w:jc w:val="both"/>
        <w:rPr/>
      </w:pPr>
      <w:r>
        <w:rPr>
          <w:b w:val="false"/>
          <w:bCs/>
          <w:iCs/>
          <w:sz w:val="24"/>
          <w:szCs w:val="24"/>
        </w:rPr>
        <w:t>Исходя из поставленной цели и возрастных возможностей учащихся, необходимо учитыв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авильность и осознанность изложения содержания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ноту раскрытия понятий, точность употребления научных термин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тепень сформированности интеллектуальных и обще учебных ум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ечевую грамотность и логическую последовательность ответа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5”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 раскрыто содержание материала в объеме программы и учебника; Четко и правильно даны определения и раскрыто содержание понятий; верно, использованы научные термины; Для доказательства использованы различные умения, выводы из наблюдений и опытов; Ответ самостоятельный, использованы ранее приобретенные знания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о основное содержание материала; В основном правильно даны определения понятий и использованы научные термины; Ответ самостоятельный;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 и опытов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3”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о основное содержание учебного материала, но изложено фрагментарно, не всегда последовательно; Определения понятий недостаточно четкие; Не использованы в качестве доказательства выводы и обобщения из наблюдений и опытов или допущены ошибки при их излож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щены ошибки и неточности в использовании научной терминологии, определении понятий.</w:t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2”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содержание учебного материала не раскрыто; Не даны ответы на вспомогательные вопросы учителя; Допущены грубые ошибки в определении понятий, при использовании терминологии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самостоятельных письменных и контрольных рабо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“5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без ошибок и недочетов или имеющую не более одного недоч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“4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 за работу, выполненную полностью, но при наличии в ней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 недочетов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“3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 в том случае, если ученик правильно выполнил не менее половины работы или допустил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двух грубых ошибок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ошибки и одного недочета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одной грубой и одной негрубой ошибки и одного недочета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не более двух-трех негрубых ошибок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одной негрубой ошибки и трёх недочетов, или при отсутствии ошибок, но при наличии четырех-пяти недочетов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“2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ся, когда число ошибок и недочетов превышает норму, при которой может быть поставлена оценка “3”, или если правильно выполнено менее половины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итель имеет право поставить оценку выше той, которая предусмотрена “Нормами”, если учеником оригинально выполнена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нижней границы успешности выполнения основного теста, соответству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е “3”</w:t>
      </w:r>
      <w:r>
        <w:rPr>
          <w:rFonts w:cs="Times New Roman" w:ascii="Times New Roman" w:hAnsi="Times New Roman"/>
          <w:sz w:val="24"/>
          <w:szCs w:val="24"/>
        </w:rPr>
        <w:t xml:space="preserve"> (“зачет”), можно принять уровень - 60% -74% правильных ответов из общего количества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“4”</w:t>
      </w:r>
      <w:r>
        <w:rPr>
          <w:rFonts w:cs="Times New Roman" w:ascii="Times New Roman" w:hAnsi="Times New Roman"/>
          <w:sz w:val="24"/>
          <w:szCs w:val="24"/>
        </w:rPr>
        <w:t xml:space="preserve"> (“хорошо”) может быть поставлена за  - 75% - 90%правильных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“5</w:t>
      </w:r>
      <w:r>
        <w:rPr>
          <w:rFonts w:cs="Times New Roman" w:ascii="Times New Roman" w:hAnsi="Times New Roman"/>
          <w:sz w:val="24"/>
          <w:szCs w:val="24"/>
        </w:rPr>
        <w:t>” (“отлично”) учащийся должен успешно выполнить тест, более 90%правильных отв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лабораторных и практических работ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5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учащий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ыполнил работу в полном объёме с соблюдением необходимой последовательности ее провед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амостоятельно и рационально выбрал и загрузил необходимое программное обеспечение, все задания выполнил в условиях и режимах, обеспечивающих получение результатов и выводов с наибольшей точ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Heading2"/>
        <w:spacing w:before="0" w:after="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ценка “4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выполнены требования к оценке “5”, 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дания выполнял в условиях, не обеспечивающих достаточной точности измерени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ли допущено 2-3 недочета, или не более одной  негрубой ошибки и одного недочет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3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 работа выполнена не полностью, но объём выполненной части таков, что позволяет получить правильные результаты и выводы, или если в ходе выполнения работы были допущены следующие ошиб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ыполнение работы проводилось в нерациональных условиях, что привело к получению результатов с большой погрешностью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ли в отче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 д.), не принципиального для данной работы характера, но повлиявших на результат выполнения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ли работа выполнена не полностью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ся в том случае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бота выполнена не полностью и объём выполненной части работы не позволяет сделать правильных выводо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ли, вычисления, наблюдения (моделирование) производились неправильно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ли в ходе работы и в отчете обнаружились в совокупности все недостатки, отмеченные в требованиях к оценке “3”.</w:t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e005f0431005f044b005f0447005f043d005f044b005f0439005f005fchar1char1"/>
          <w:b/>
          <w:b/>
          <w:caps/>
        </w:rPr>
      </w:pPr>
      <w:r>
        <w:rPr>
          <w:rStyle w:val="Dash041e005f0431005f044b005f0447005f043d005f044b005f0439005f005fchar1char1"/>
          <w:b/>
          <w:caps/>
        </w:rPr>
        <w:t>Планируемые результаты изучения информатики обучающимися 8 класса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В результате освоения курса информатики в 8 классе 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  <w:i/>
        </w:rPr>
        <w:t>учащиеся получат представление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: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граммном принципе работы компьютера – универсального устройства обработки информации; о направлениях развития компьютерной техник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 технологиях обработки информационных массивов с использованием электронной таблицы или базы данных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ебованиях техники безопасности, гигиены, эргономики и ресурсосбережения при работе со средствами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rFonts w:eastAsia="Times New Roman"/>
          <w:b/>
          <w:i/>
          <w:lang w:eastAsia="ru-RU"/>
        </w:rPr>
        <w:t>Учащиеся будут уметь: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одить примеры информационных процессов, источников и приемников информации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вать информации по телекоммуникационным каналам в учебной и личной переписке; </w:t>
      </w:r>
    </w:p>
    <w:p>
      <w:pPr>
        <w:pStyle w:val="Style14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Учебно-методический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омплект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ополнитель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итература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урсу</w:t>
      </w:r>
    </w:p>
    <w:p>
      <w:pPr>
        <w:pStyle w:val="Heading3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  <w:lang w:val="en-US" w:eastAsia="en-US"/>
        </w:rPr>
      </w:r>
    </w:p>
    <w:p>
      <w:pPr>
        <w:pStyle w:val="Heading3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К «Информатика и ИКТ» для 8 класса, авторы Босова Л. Л., Босова А. 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Учебник для 8 кла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Рабочая тетрадь для 8 класс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Учебная программа и поурочное планирование для 8–9 класс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Методическое пособие для учител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ор цифровых образовательных ресурсов по информатике и ИКТ для 8-9 класс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алендарно-тематический план учител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Информатика и ИКТ»</w:t>
        <w:br/>
        <w:t xml:space="preserve"> для 8 б класс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319"/>
        <w:gridCol w:w="1291"/>
        <w:gridCol w:w="1145"/>
        <w:gridCol w:w="1047"/>
        <w:gridCol w:w="905"/>
      </w:tblGrid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мер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граф учебни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план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о факту</w:t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Информация и информационные процессы»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её свой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форма представления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информ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Обработка информац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 как информационное хранилищ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. Проверочная ра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Компьютер как универсальное устройство для работы с информацией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. Проверочная рабо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«Обработка графической информации»</w:t>
            </w:r>
          </w:p>
          <w:p>
            <w:pPr>
              <w:pStyle w:val="Style13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компью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. Проверочная работа</w:t>
            </w:r>
          </w:p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бработка текстовой информации»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формат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форматир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текста и системы компьютерного перев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ерата «История вычислительной техники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. Проверочная рабо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Мультимедиа»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мультимедиа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основных понятий главы «Мультимедиа». Проверочная рабо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курс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BFBFBF"/>
      <w:position w:val="0"/>
      <w:sz w:val="24"/>
      <w:vertAlign w:val="baseli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99999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Zag11">
    <w:name w:val="Zag_11"/>
    <w:qFormat/>
    <w:rPr/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">
    <w:name w:val=" Знак Знак1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 Знак Знак"/>
    <w:basedOn w:val="Style10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spacing w:lineRule="auto" w:line="240" w:before="0" w:after="0"/>
      <w:ind w:left="-709" w:right="-119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59:00Z</dcterms:created>
  <dc:creator>Владелец</dc:creator>
  <dc:description/>
  <cp:keywords/>
  <dc:language>en-US</dc:language>
  <cp:lastModifiedBy>Tatjana</cp:lastModifiedBy>
  <cp:lastPrinted>2012-09-08T22:17:00Z</cp:lastPrinted>
  <dcterms:modified xsi:type="dcterms:W3CDTF">2013-01-18T12:48:00Z</dcterms:modified>
  <cp:revision>17</cp:revision>
  <dc:subject/>
  <dc:title>Л</dc:title>
</cp:coreProperties>
</file>