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физкультурой  и спортом как средство социализации воспитанников школы – интерната для детей с ОВ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оровье подрастающего поколения -  это проблема не только медицинская  и социальная , но и конечно воспитательная.  Опыт показывает, что успешность социализации выпускников специальных коррекционных школ- интернатов во многом зависит от их физического и психического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 педагогического коллектива СКОУ  - способствовать формированию социально – адаптированной личности посредством коррекционной и развивающе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в школе действует программа « Здоровье и спорт», направленная на сохранение и укрепление здоровья детей. В структуре программы четыре раз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 Я и мое злоровье» : формирование у воспитанников потребности в здоровом образе жизни, нравственных представлений и уб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« Спорт – это жизнь»: укрепление здоровья детей и их 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« Твой выбор»: формирование здоровых установок  и навыков ответственного поведения, снижающих приобщения к вредным привыч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 Самопознание и саморегуляция»  формирование у воспитанников позитивного отношения к себе, потребности в саморазвитии, стимулирование к самовоспитанию. В образовательном пространстве школы все направления программы реализуются через систему специальных оздоровительных мероприятий и спортивных соревнований. Через пропаганду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день в школе- интернате  начинается с утренней зарядки, проводимой на улице  или в спортивном зале. В результате многолетней творческой работы педагогов в школе- интернате сложилась целая система проведения традиционных спортивных мероприятий  « Дня здоровья».  «Веселых стартов», праздников « Вместе дружная семья», «Зимние забавы», «Богатырские потешки», школьных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народным традициям ребят приобщают «  Народные  потешки» .Дети узнают давно забытые народные игры, забавы, обычаи. Они соревнуются в силе, ловкости, смекалке и это им очень нравит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енно любимы детьми мероприятия, в которых наравне с воспитанниками принимают участие педагогические работники школы. Ежегодно учителя физкультуры проводят праздник « Вместе дружная семья». В ловкости и быстроте соревнуются команды педагогов  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а школа расположена в живописном месте. Вблизи находятся березовая роща, сосновый бор. Это дает возможность разнообразить формы работы. Регулярными стали  «Дни здоровья», осенний и весенний кро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инство воспитанников нашей школы посещают спортивные секции. При записи в них учитываются индивидуальные и возрастные особенности каждого ребенка, рекомендации медицин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улярные занятия физкультурой и спортом  приносят положительные результаты у наших учащихся, снижается число острых респираторных заболеваний, отсутствуют заболевания гриппом и болезни органов дыхания, уменьшается количество учащихся , имеющих вредные привы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порт – хорошая школа жизни, которая учит  стремиться к победе и достойно проигрывать,  проявлять позитивные эмоции,  контролировать негативные, учит коммуникабельности, толерантности, взаимопомощи, доброте, отзывчивости, помогает подростку сформировать устойчивую  и осознанную жизненную позицию, вырабатывает потребность в здоровом образе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анятий физкультурой и спортом, необходимое для гармоничного развития  ребенка и  его адаптации в социуме, невозможно без взаимодействия всех специалистов образовательного учреждения, их творческой активности и заинтересованности судьбой каждого реб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5:00Z</dcterms:created>
  <dc:creator>ZION</dc:creator>
  <dc:description/>
  <cp:keywords/>
  <dc:language>en-US</dc:language>
  <cp:lastModifiedBy>ZION</cp:lastModifiedBy>
  <dcterms:modified xsi:type="dcterms:W3CDTF">2014-12-05T16:18:00Z</dcterms:modified>
  <cp:revision>5</cp:revision>
  <dc:subject/>
  <dc:title/>
</cp:coreProperties>
</file>