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 xml:space="preserve">Оздоровительная аэробика для учащихся 9 – 11-х класс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Продолжительность: занятия: </w:t>
      </w:r>
      <w:r>
        <w:rPr/>
        <w:t>80 минут</w:t>
      </w:r>
    </w:p>
    <w:p>
      <w:pPr>
        <w:pStyle w:val="Normal"/>
        <w:rPr/>
      </w:pPr>
      <w:r>
        <w:rPr>
          <w:b/>
        </w:rPr>
        <w:t>Группа:</w:t>
      </w:r>
      <w:r>
        <w:rPr/>
        <w:t xml:space="preserve"> 10 – 11-е классы (второй год обучения).</w:t>
      </w:r>
    </w:p>
    <w:p>
      <w:pPr>
        <w:pStyle w:val="Normal"/>
        <w:rPr/>
      </w:pPr>
      <w:r>
        <w:rPr>
          <w:b/>
        </w:rPr>
        <w:t>Тема занятия</w:t>
      </w:r>
      <w:r>
        <w:rPr/>
        <w:t>: Базовые движения и связки степ - аэробики.</w:t>
      </w:r>
    </w:p>
    <w:p>
      <w:pPr>
        <w:pStyle w:val="Normal"/>
        <w:rPr/>
      </w:pPr>
      <w:r>
        <w:rPr>
          <w:b/>
        </w:rPr>
        <w:t>Цели занятия:</w:t>
      </w:r>
      <w:r>
        <w:rPr/>
        <w:t xml:space="preserve"> совершенствовать технику выполнения базовых элементов и связок  степ – аэробики, способствовать формированию представления о видах и направлениях оздоровительной аэроб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общие представления об истории возникновения и развития аэробики, современных видах и направлениях оздоровительной аэробики.</w:t>
      </w:r>
    </w:p>
    <w:p>
      <w:pPr>
        <w:pStyle w:val="Normal"/>
        <w:numPr>
          <w:ilvl w:val="0"/>
          <w:numId w:val="2"/>
        </w:numPr>
        <w:rPr/>
      </w:pPr>
      <w:r>
        <w:rPr/>
        <w:t>Разучить музыкальную комбинацию, состоящую из базовых элементов аэробики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музыкальную комбинацию из ранее изученных базовых элементов аэробики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развитию психических процессов (внимания, памяти, мышления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координационные способности и физические качества (точность воспроизведения движений, ритма, скорость и точность реагирования  на сигналы, согласованность движений, ориентацию в пространстве, гибкость, выносливость)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равильную осанку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включению в занятия оздоровительной аэробикой дыхательных упражнений по системе Стрельников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дисциплинированность, артистичность, чувство коллективизм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эстетическое наслаждение от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Инвентарь: музыкальный центр, </w:t>
      </w:r>
      <w:r>
        <w:rPr>
          <w:lang w:val="en-US"/>
        </w:rPr>
        <w:t>DVD</w:t>
      </w:r>
      <w:r>
        <w:rPr/>
        <w:t xml:space="preserve"> – проигрыватель, </w:t>
      </w:r>
      <w:r>
        <w:rPr>
          <w:lang w:val="en-US"/>
        </w:rPr>
        <w:t>CD</w:t>
      </w:r>
      <w:r>
        <w:rPr/>
        <w:t xml:space="preserve"> – диски с музыкальными программами по аэробике и видеопрограммы по различным видам и направлениям аэробики, гимнастические коврики, степ – платформы, подшивка журналов, иллюстр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одержание занят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7"/>
        <w:gridCol w:w="2644"/>
        <w:gridCol w:w="1364"/>
        <w:gridCol w:w="2763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зан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        материал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, врем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указания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приветствие. Объявление темы занятия, задач. Напоминание о соблюдении техники безопас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елить занимающихся на содержание занятия, что они должны усвоить, чему научиться и каких результатов достичь</w:t>
            </w:r>
          </w:p>
        </w:tc>
      </w:tr>
      <w:tr>
        <w:trPr>
          <w:trHeight w:val="1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истории возникновения одного из видом массовой физической культуры – аэробики и ее разновидности – оздоровительной аэробики, о многообразии видом оздоровительной аэробики на сегодняшни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видах аэробики, направлениях оздоровительной аэробики</w:t>
            </w:r>
          </w:p>
        </w:tc>
      </w:tr>
      <w:tr>
        <w:trPr>
          <w:trHeight w:val="1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 о различных направлениях оздоровительной аэробики, системах преподавания: российская, американская шко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технику выполнения базовых элементов оздоровительной аэробики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пульса (самостоятельн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ее – 80 уд./мин.; два пальца расположить на сонной артерии или лучезапястном суставе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 (4 лини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Ходьба на мес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ыполнение ОР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.п. – о.с., руки на поя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клон головы направо; 2 – и.п.; 3 – 4 – в другую сторону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– вытянутые в стороны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 не торопясь, голову наклонять точно в сторону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.п. –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клон головы вперед; 2 – наклон головы наз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клоне головы назад смотреть точно вверх, при повороте – точно в сторону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.п. – стойка ноги врозь, полуприсед, руки на бед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оворот головы направо; 2 – то же в другую сторо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осанкой, смотреть вперед, подбородок не отпускать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.п. – о.с., полуприс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лечи, вверх; 2 – вернуться в и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И.п. – о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руговые вращения рук вперед; 2 – то же наз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ься тянуться рукой точно в сторону, вверх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.п. – стойка ноги вро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клон туловища вправо, руки вверх; 2 – то же в другую сторо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ибаться в области поясницы, при наклоне туловища назад колени слегка согнуть. Стараться держать равновесие, как можно сильнее вытягиваться на носках вверх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.п. – стойка ноги врозь, руки на поя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руговые вращения туловища вправо; 2 – то же вл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авильность выполнения упражнений, технику выполнения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 И.п. – стойка ноги врозь, руки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– 2 – перекаты с пятки на нос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у при выполнении выпадов стараться ставить на пятку; выполняем присед – спина прямая, подбородок вверх; колено притягиваем как можно ближе к животу, спину держим прямо</w:t>
            </w:r>
          </w:p>
        </w:tc>
      </w:tr>
      <w:tr>
        <w:trPr>
          <w:trHeight w:val="126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 выполнение музыкальной комби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элементы оздоровительной аэроб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ад влево, прис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ыпад вправо, прис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оги на ширине плеч, прис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сед, носки в сторо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Подъем колена к груди, выпад назад, руки впе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Поочередные выпады правой – левой впер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повтора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пульса (самостоятельн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ее – 110 – 120 уд./мин. - норма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 (аэробная часть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степ - платформ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повтора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равая нога; Л – левая нога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 танцевальной связки педагогом ( метод, используемый при разучивании, - усложн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музыкальной связки занимаю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ронта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ошибок при выполнении движений, индивидуальный подх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 –Л – вверх; руки – в стороны, вверх, вни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 – вверх по диагонали, руки – вперед; Л – вверх по диагонали, руки в ст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 – вверх; Л – согнута назад, руки скрестно на груди, Л – вверх; П –согнута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 – вверх, по диагонали влево, руки  - от груди в стороны; Л – подъем колена. То же друг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С конца платформы боком»: П – Л – вверх, поворот, то же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оком приставной – вправо, П – выпад, подъем колена к груди, то же в другую сторону, руки в ст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пады П – Л, руки согнуты к груди – поочередное сгибание, наклон головы вперед, ноги вместе, прис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пу ставим  на середину степ – платформы, выполняем небольшой наклон корпуса вперед, спина при этом прям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ься не останавливаться; тот, кто не выдерживает темпа, выполняет ходьбу на месте, чтобы нагрузка снижалась постеп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темпом и ритмом музыкального сопров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амостоятельной работе над связкой степ – аэробики обратить внимание на последовательность выполнения упражнений, выполнять под счет, следить за осанкой</w:t>
            </w:r>
          </w:p>
        </w:tc>
      </w:tr>
      <w:tr>
        <w:trPr>
          <w:trHeight w:val="177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аэробн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одьба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– ноги врозь, в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и – ноги скрес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скоки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ег вперед по диагонали, впра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ег вперед по диагонали, 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ег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одьба на 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пов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прыжков приземляться на всю стопу, следить за дыханием, осанкой, стараться выдерживать темп вы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танавливаться на месте, выполнять ходьбу</w:t>
            </w:r>
          </w:p>
        </w:tc>
      </w:tr>
      <w:tr>
        <w:trPr>
          <w:trHeight w:val="17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пульса (самостоятельн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– 160 уд./мин. – норма </w:t>
            </w:r>
          </w:p>
        </w:tc>
      </w:tr>
      <w:tr>
        <w:trPr>
          <w:trHeight w:val="101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(по системе Стрельниково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ение «Ладо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е «Кошечка» (по 8 вдохов – 3 серии, в последующем количество вдохов увеличива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к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ороте в сторону выполняем вд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жатии пальцев в кулак – выполняем выд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почувствует головокружение поднять -  руку  </w:t>
            </w:r>
          </w:p>
        </w:tc>
      </w:tr>
      <w:tr>
        <w:trPr>
          <w:trHeight w:val="101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пульса (самостоятельн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ее – 110 – 120 уд./мин.</w:t>
            </w:r>
          </w:p>
        </w:tc>
      </w:tr>
      <w:tr>
        <w:trPr>
          <w:trHeight w:val="33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выполняем на полу, на укрепление мышц живота, спины, ру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рабатывать мышцы пресса (верхний пресс, косые мышцы живота, нижний пресс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ца должна быть прижата к полу, локти резвернуты точно в сторону, подбородок направлен вверх</w:t>
            </w:r>
          </w:p>
        </w:tc>
      </w:tr>
      <w:tr>
        <w:trPr>
          <w:trHeight w:val="3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е «Лод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– лежа на жив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однять туловище вверх, прогнуться, руки прямые; 2 – и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ься удержать положение, напрягая мышцы спины, прогибаясь как можно выше вверх</w:t>
            </w:r>
          </w:p>
        </w:tc>
      </w:tr>
      <w:tr>
        <w:trPr>
          <w:trHeight w:val="3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жимание, выполняемое из и.п. «упор с коленей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клон туловища, касание пола грудью; 2 – и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x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ибаться в пояснице, стараться касаться грудью пола, пальцы направлены внутрь, друг на друга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гибкости, релаксация, дыхатель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ленное растягивание до ощущения напряженности в мышцах, с последующим фиксированием позиции на 10 – 30 сек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пражнений на развитие гибкости, не сгибать ноги в коле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сслабление выполняются под медленную музыку, все движения должны быть плавными, не торопливыми, мышцы должны быть раслаблены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видах оздоровительной аэробики (закрепление теор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ас заинтересовало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ыставкой методической литературы, аудио -, видеопрограмм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мнения занимаю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какого из предложенных стилей оздоровительной аэробики вы готовы попробовать выполнить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плекс из 10 упражнений для коррекции фигуры каждый день после школьных занятий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плекс упражнений на развитие гибкости, си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работу каждого занимающегося, проанализировать достижения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занимаю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, поощрение каждого занимающего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индивидуальных дневников. </w:t>
            </w:r>
            <w:r>
              <w:rPr>
                <w:i/>
                <w:sz w:val="22"/>
                <w:szCs w:val="22"/>
              </w:rPr>
              <w:t>( Прилож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Индивидуальный дневник само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48"/>
        <w:gridCol w:w="627"/>
        <w:gridCol w:w="2196"/>
        <w:gridCol w:w="1124"/>
        <w:gridCol w:w="1080"/>
        <w:gridCol w:w="720"/>
        <w:gridCol w:w="184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остоя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30:00Z</dcterms:created>
  <dc:creator>User</dc:creator>
  <dc:description/>
  <cp:keywords/>
  <dc:language>en-US</dc:language>
  <cp:lastModifiedBy>User</cp:lastModifiedBy>
  <dcterms:modified xsi:type="dcterms:W3CDTF">2010-01-24T19:54:00Z</dcterms:modified>
  <cp:revision>2</cp:revision>
  <dc:subject/>
  <dc:title>  Оздоровительная аэробика для учащихся 9 – 11-х классов </dc:title>
</cp:coreProperties>
</file>