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видеоконференция, интернет-телефо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ства обмена информацией в </w:t>
      </w:r>
      <w:r>
        <w:rPr>
          <w:rFonts w:cs="Times New Roman" w:ascii="Times New Roman" w:hAnsi="Times New Roman"/>
          <w:sz w:val="24"/>
          <w:szCs w:val="24"/>
        </w:rPr>
        <w:t>INTERNET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нная почт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ки рассылки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уппы новостей (телеконференции)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RC (Internet Relay Chat, беседа через Internet)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Chat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ства общения в реальном режиме времени (передача текста, звука, изображения) и совместная работа с приложениями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Internet-пейджинг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nternet-телефония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удио- и видеоконферен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>Электронная почта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 - средство обмена электронными письмами между людьми, имеющими доступ к компьютерной се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bidi="ar-SA"/>
        </w:rPr>
        <w:t>Основные области применени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Ведение личной переписк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Работа с информационными ресурсами Internet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Списки рассылки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Группы новостей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Системы пересылки файлов по электронной почт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Технология «клиент/сервер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>Почтовый сервер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- программа, пересылающая сообщения из почтовых ящиков на другие серверы или на компьютер пользователя по запросу его почтового клиент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>Почтовый клиент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(мейлер) - программа, помогающая составлять и посылать электронные сообщения, получать и отображать письма на компьютере пользова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Адрес электронной почт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>имя_пользователя@имя_компьютера</w:t>
      </w:r>
      <w:r>
        <w:rPr>
          <w:rFonts w:cs="Times New Roman" w:ascii="Times New Roman" w:hAnsi="Times New Roman"/>
          <w:b/>
          <w:sz w:val="24"/>
          <w:szCs w:val="24"/>
          <w:lang w:val="ru-RU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  <w:t>Пример адрес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>ivanov@nihe.</w:t>
      </w: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niks</w:t>
      </w: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>.by</w:t>
      </w:r>
      <w:r>
        <w:rPr>
          <w:rFonts w:cs="Times New Roman" w:ascii="Times New Roman" w:hAnsi="Times New Roman"/>
          <w:b/>
          <w:sz w:val="24"/>
          <w:szCs w:val="24"/>
          <w:lang w:val="ru-RU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bidi="ar-SA"/>
        </w:rPr>
        <w:t>Уязвимые места электронной почты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ru-RU" w:bidi="ar-SA"/>
        </w:rPr>
        <w:t>Флэйм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(flame) - грубость в сети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ru-RU" w:bidi="ar-SA"/>
        </w:rPr>
        <w:t>Спам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bidi="ar-SA"/>
        </w:rPr>
        <w:t>spam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) - массовая рассылка сообщений рекламного характера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ru-RU" w:bidi="ar-SA"/>
        </w:rPr>
        <w:t>Бомбы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электронной почты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ru-RU" w:bidi="ar-SA"/>
        </w:rPr>
        <w:t>Рассылка вирусов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в файловых вложениях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>Список рассылки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- специальный e-mail адрес, почтовый ящик которого обрабатывает специальная программа - сервер(диспетчер) рассылк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>Сервер рассылки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- тематический сервер, собирающий информацию по определенным темам и переправляющие ее подписчикам в виде электронных писем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Контролируемые списки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Неконтролируемые спис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>Группа новостей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bidi="ar-SA"/>
        </w:rPr>
        <w:t>(телеконференция)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- сетевой форум, организованный для ведения дискуссии и обмена новостями по определенной темати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Usenet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- глобальная распределенная система для дискуссий, включающая множество групп новостей, хранящихся на серверах по всему миру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Виды групп новостей: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>Немодерируемые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(неуправляемые) группы новостей – любой человек может отправить туда сообщение или ответить на сообщение в этой группе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>Модерируемые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(управляемые) группы новостей – все сообщения и ответы контролируются модератором (управляющим) данной группы, который имеет право осуществлять отбор стат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>IRC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bidi="ar-SA"/>
        </w:rPr>
        <w:t>Internet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>Relay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>Chat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, беседа через </w:t>
      </w:r>
      <w:r>
        <w:rPr>
          <w:rFonts w:cs="Times New Roman" w:ascii="Times New Roman" w:hAnsi="Times New Roman"/>
          <w:sz w:val="24"/>
          <w:szCs w:val="24"/>
          <w:lang w:bidi="ar-SA"/>
        </w:rPr>
        <w:t>Internet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) - беседа в реальном времени посредством ввода текста с клавиатур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>Канал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- организация дискуссии на определенную тему через выбранную систему IRC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Общение и совместная работа в </w:t>
      </w:r>
      <w:r>
        <w:rPr>
          <w:rFonts w:cs="Times New Roman" w:ascii="Times New Roman" w:hAnsi="Times New Roman"/>
          <w:sz w:val="24"/>
          <w:szCs w:val="24"/>
          <w:lang w:bidi="ar-SA"/>
        </w:rPr>
        <w:t>Interne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MS</w:t>
      </w: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NetMeeting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– программа, реализующая  возможности прямой связи через Internet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bidi="ar-SA"/>
        </w:rPr>
        <w:t xml:space="preserve">Возможности </w:t>
      </w:r>
      <w:r>
        <w:rPr>
          <w:rFonts w:cs="Times New Roman" w:ascii="Times New Roman" w:hAnsi="Times New Roman"/>
          <w:bCs/>
          <w:sz w:val="24"/>
          <w:szCs w:val="24"/>
          <w:u w:val="single"/>
          <w:lang w:bidi="ar-SA"/>
        </w:rPr>
        <w:t>MS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 w:bidi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bidi="ar-SA"/>
        </w:rPr>
        <w:t>NetMeeting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 w:bidi="ar-SA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Подключение к серверу каталогов (</w:t>
      </w:r>
      <w:r>
        <w:rPr>
          <w:rFonts w:cs="Times New Roman" w:ascii="Times New Roman" w:hAnsi="Times New Roman"/>
          <w:sz w:val="24"/>
          <w:szCs w:val="24"/>
          <w:lang w:bidi="ar-SA"/>
        </w:rPr>
        <w:t>ILS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-сервер), просмотр списка пользователей, зарегистрированных на сервере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Вызов конкретного пользователя через сервер каталогов или локальную сеть по </w:t>
      </w:r>
      <w:r>
        <w:rPr>
          <w:rFonts w:cs="Times New Roman" w:ascii="Times New Roman" w:hAnsi="Times New Roman"/>
          <w:sz w:val="24"/>
          <w:szCs w:val="24"/>
          <w:lang w:bidi="ar-SA"/>
        </w:rPr>
        <w:t>IP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-адресу или присоединение к текущему вызову. Участники имеют равные права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Организация встречи в запланированное время (встречу контролирует ведущий, наделенный особыми полномочиями)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Разговор (</w:t>
      </w:r>
      <w:r>
        <w:rPr>
          <w:rFonts w:cs="Times New Roman" w:ascii="Times New Roman" w:hAnsi="Times New Roman"/>
          <w:sz w:val="24"/>
          <w:szCs w:val="24"/>
          <w:lang w:bidi="ar-SA"/>
        </w:rPr>
        <w:t>Chat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) с участниками встречи посредством ввода текста с клавиатуры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Совместная работа с графикой на общей Доске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Передача любого файла участнику встречи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Совместная работа с документом (приложением), запущенным на выполнение на локальном компьютере организатором встречи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Звуковая связь и видеосвязь во время бесе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>Internet-пейджинг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- система, позволяющая зарегистрироваться в своей системе серверов и получить уникальный  пейджинговый номе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С помощью данной системы вы можете найти и вызвать человека, имеющего пейджинговый номер и подключенного в данный момент к Internet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Самый популярный Internet-пейджер </w:t>
      </w: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>ICQ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. Игра слов </w:t>
      </w:r>
      <w:r>
        <w:rPr>
          <w:rFonts w:cs="Times New Roman" w:ascii="Times New Roman" w:hAnsi="Times New Roman"/>
          <w:sz w:val="24"/>
          <w:szCs w:val="24"/>
          <w:lang w:bidi="ar-SA"/>
        </w:rPr>
        <w:t>I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>Seek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>You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(я ищу вас) www.icq.com  ил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 w:bidi="ar-SA"/>
          </w:rPr>
          <w:t>www.mirabilis.com</w:t>
        </w:r>
      </w:hyperlink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. Регистрация в системе серверов </w:t>
      </w:r>
      <w:r>
        <w:rPr>
          <w:rFonts w:cs="Times New Roman" w:ascii="Times New Roman" w:hAnsi="Times New Roman"/>
          <w:sz w:val="24"/>
          <w:szCs w:val="24"/>
          <w:lang w:bidi="ar-SA"/>
        </w:rPr>
        <w:t>ICQ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и получение </w:t>
      </w: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UIN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bidi="ar-SA"/>
        </w:rPr>
        <w:t>Universal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>Internet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>Number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, универсальный номер Internet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При каждом подключении к Internet программа </w:t>
      </w:r>
      <w:r>
        <w:rPr>
          <w:rFonts w:cs="Times New Roman" w:ascii="Times New Roman" w:hAnsi="Times New Roman"/>
          <w:sz w:val="24"/>
          <w:szCs w:val="24"/>
          <w:lang w:bidi="ar-SA"/>
        </w:rPr>
        <w:t>ICQ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определяет текущий </w:t>
      </w:r>
      <w:r>
        <w:rPr>
          <w:rFonts w:cs="Times New Roman" w:ascii="Times New Roman" w:hAnsi="Times New Roman"/>
          <w:sz w:val="24"/>
          <w:szCs w:val="24"/>
          <w:lang w:bidi="ar-SA"/>
        </w:rPr>
        <w:t>IP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-адрес вашего компьютера и отправляет его на центральный сервер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bidi="ar-SA"/>
        </w:rPr>
        <w:t xml:space="preserve">Основные возможности </w:t>
      </w:r>
      <w:r>
        <w:rPr>
          <w:rFonts w:cs="Times New Roman" w:ascii="Times New Roman" w:hAnsi="Times New Roman"/>
          <w:sz w:val="24"/>
          <w:szCs w:val="24"/>
          <w:u w:val="single"/>
          <w:lang w:bidi="ar-SA"/>
        </w:rPr>
        <w:t>ICQ</w:t>
      </w:r>
      <w:r>
        <w:rPr>
          <w:rFonts w:cs="Times New Roman" w:ascii="Times New Roman" w:hAnsi="Times New Roman"/>
          <w:sz w:val="24"/>
          <w:szCs w:val="24"/>
          <w:u w:val="single"/>
          <w:lang w:val="ru-RU" w:bidi="ar-SA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Автоматический поиск указанных людей в сети </w:t>
      </w:r>
      <w:r>
        <w:rPr>
          <w:rFonts w:cs="Times New Roman" w:ascii="Times New Roman" w:hAnsi="Times New Roman"/>
          <w:sz w:val="24"/>
          <w:szCs w:val="24"/>
          <w:lang w:bidi="ar-SA"/>
        </w:rPr>
        <w:t>ICQ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и создание своего списка обонентов для постоянного общения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Вызов собеседника по его </w:t>
      </w:r>
      <w:r>
        <w:rPr>
          <w:rFonts w:cs="Times New Roman" w:ascii="Times New Roman" w:hAnsi="Times New Roman"/>
          <w:sz w:val="24"/>
          <w:szCs w:val="24"/>
          <w:lang w:bidi="ar-SA"/>
        </w:rPr>
        <w:t>UIN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и отправка сообщения с предложением установить контакт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Беседа (</w:t>
      </w:r>
      <w:r>
        <w:rPr>
          <w:rFonts w:cs="Times New Roman" w:ascii="Times New Roman" w:hAnsi="Times New Roman"/>
          <w:sz w:val="24"/>
          <w:szCs w:val="24"/>
          <w:lang w:bidi="ar-SA"/>
        </w:rPr>
        <w:t>Chat)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в реальном времен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Обмен сообщениями, письмами и файла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>Internet-телефония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- система, позволяющая вести разговор в реальном времени, одним из звеньев которой является сеть Интернет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IP</w:t>
      </w: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>-телефония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- услуга телефонной связи, в которой для передачи звукового сигнала используются сети, использующие пр</w:t>
      </w:r>
      <w:r>
        <w:rPr>
          <w:rFonts w:cs="Times New Roman" w:ascii="Times New Roman" w:hAnsi="Times New Roman"/>
          <w:sz w:val="24"/>
          <w:szCs w:val="24"/>
          <w:lang w:val="be-BY" w:bidi="ar-SA"/>
        </w:rPr>
        <w:t>о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токол  </w:t>
      </w:r>
      <w:r>
        <w:rPr>
          <w:rFonts w:cs="Times New Roman" w:ascii="Times New Roman" w:hAnsi="Times New Roman"/>
          <w:sz w:val="24"/>
          <w:szCs w:val="24"/>
          <w:lang w:bidi="ar-SA"/>
        </w:rPr>
        <w:t>IP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ы программ, реализующих INTERNET-телефонию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MS NetMeeting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Специальная программа для вввода, пересылки и воспроизведения звуковой информации  Speak Freely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  <w:lang w:bidi="ar-SA"/>
        </w:rPr>
        <w:t>Internet Phone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INTERNET</w:t>
      </w:r>
      <w:r>
        <w:rPr>
          <w:rFonts w:cs="Times New Roman" w:ascii="Times New Roman" w:hAnsi="Times New Roman"/>
          <w:sz w:val="24"/>
          <w:szCs w:val="24"/>
          <w:u w:val="single"/>
          <w:lang w:val="ru-RU" w:bidi="ar-SA"/>
        </w:rPr>
        <w:t>-телефония, основные возможности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Передача звука для одного абонент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Кодирование (шифрование) сигнала для обеспечения конфиденциальности переговоров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Передачи звука для группы абонентов и проведение аудиоконференции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Работа в режиме автоответчик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Выход на телефонную сеть через специальные телефонные шлюз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abilis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2:15:00Z</dcterms:created>
  <dc:creator>user</dc:creator>
  <dc:description/>
  <cp:keywords/>
  <dc:language>en-US</dc:language>
  <cp:lastModifiedBy>user</cp:lastModifiedBy>
  <dcterms:modified xsi:type="dcterms:W3CDTF">2012-06-03T12:34:00Z</dcterms:modified>
  <cp:revision>1</cp:revision>
  <dc:subject/>
  <dc:title/>
</cp:coreProperties>
</file>