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овоярковская средня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ий район Алтайский кра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РАЗРАБОТКА ВНЕКЛАССНОГО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2060"/>
          <w:sz w:val="72"/>
          <w:szCs w:val="72"/>
        </w:rPr>
        <w:t>И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72"/>
          <w:szCs w:val="72"/>
        </w:rPr>
        <w:t>«КРЕСТИКИ - НОЛИК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96"/>
          <w:szCs w:val="96"/>
        </w:rPr>
        <w:t>«НАШ АЛТА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56"/>
          <w:szCs w:val="56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611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tabs>
          <w:tab w:val="clear" w:pos="708"/>
          <w:tab w:val="left" w:pos="611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16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Юлия Геннадьевна Цыганкова – </w:t>
      </w:r>
    </w:p>
    <w:p>
      <w:pPr>
        <w:pStyle w:val="Normal"/>
        <w:tabs>
          <w:tab w:val="clear" w:pos="708"/>
          <w:tab w:val="left" w:pos="6116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читель географии</w:t>
      </w:r>
    </w:p>
    <w:p>
      <w:pPr>
        <w:pStyle w:val="Normal"/>
        <w:tabs>
          <w:tab w:val="clear" w:pos="708"/>
          <w:tab w:val="left" w:pos="611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ярки, 2014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 «крестики нолики» под общим названием «НАШ АЛТАЙ» можно провести в рамках недели географии, как итоговое или отдельное внеклассное мероприят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мни, мира не узнаешь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 зная края своего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. И. Калинин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Наш Алтай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:</w:t>
      </w:r>
      <w:r>
        <w:rPr>
          <w:rFonts w:cs="Times New Roman" w:ascii="Times New Roman" w:hAnsi="Times New Roman"/>
          <w:sz w:val="24"/>
          <w:szCs w:val="24"/>
        </w:rPr>
        <w:t xml:space="preserve"> игра «крестики ноли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я принцип игры “крестики-нолики”, повышать интерес учащихся к географии, развивать чувства доверия и единства к народам соседних стран, воспитывать любовь к своей Роди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игры:</w:t>
      </w:r>
      <w:r>
        <w:rPr>
          <w:rFonts w:cs="Times New Roman" w:ascii="Times New Roman" w:hAnsi="Times New Roman"/>
          <w:sz w:val="24"/>
          <w:szCs w:val="24"/>
        </w:rPr>
        <w:t xml:space="preserve"> учащиеся 8 – 11 класс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актовый за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формление зала:</w:t>
      </w:r>
      <w:r>
        <w:rPr>
          <w:rFonts w:cs="Times New Roman" w:ascii="Times New Roman" w:hAnsi="Times New Roman"/>
          <w:sz w:val="24"/>
          <w:szCs w:val="24"/>
        </w:rPr>
        <w:t xml:space="preserve"> высказывания об Алтае, газеты учащихся 8 – 11 классов «Алтай - наш общий дом», рисунки учащихся 5 -7 классов «Мой край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ие: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ый проектор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й этап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23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ется материал для вступительного слова об Алтае.</w:t>
      </w:r>
    </w:p>
    <w:p>
      <w:pPr>
        <w:pStyle w:val="Style23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ются 2 команды из  7 человек</w:t>
      </w:r>
      <w:r>
        <w:rPr>
          <w:rFonts w:cs="Times New Roman" w:ascii="Times New Roman" w:hAnsi="Times New Roman"/>
          <w:sz w:val="24"/>
          <w:szCs w:val="24"/>
        </w:rPr>
        <w:t xml:space="preserve">  из числа учащихся 8-11классов.</w:t>
      </w:r>
    </w:p>
    <w:p>
      <w:pPr>
        <w:pStyle w:val="Style23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ется группа экспертов из 5 человек, в которую входят учащиеся – победители олимпиад по географии либо учителя – предметники и представители администрации школы. </w:t>
      </w:r>
    </w:p>
    <w:p>
      <w:pPr>
        <w:pStyle w:val="Style23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ятся игровые поля, выбираются задания в соответствии с темой, составляетс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зентация.</w:t>
        </w:r>
      </w:hyperlink>
    </w:p>
    <w:p>
      <w:pPr>
        <w:pStyle w:val="Style23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ывается поощрение команды – участницы и награждение команды – победительниц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игры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анда, выигравшая в конкурсе, ставит свой знак на игровом поле, перечеркивая клетку с названием выигранного конкурса. Команда, проигравшая в конкурсе, имеет право выбора новой клетки на игровом поле, определяя тем самым игру в следующем конкурсе. Победителем игры считается та команда, которой удастся во время игры выстроить в ряд (по горизонтали; вертикали; диагонали) подряд три свои знака. Если командам не удается выполнить это условие, то выполняются задания всех 9 конкурсов, "Х" и "О" заполняют все клетки игрового поля и побеждает та команда, у которой больше всех знаков на площадке. Если все же какая-нибудь команда поставит подряд три свои знака, то игра немедленно прекращается и остальные конкурсы не разыгрываю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иг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ступительное слово ведущих об Алтае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лайд 1 -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 жребию определяется знак команды. Одни участники игры становятся "ноликами", другие - "крестиками". Ведущий игры вручает командам отличительные знаки (эмблемы,  ленточки на голову, где нарисованы "Х" и "О").</w:t>
        <w:br/>
        <w:t xml:space="preserve">3. Представляются члены экспертной группы. Каждому из них дается краткая (желательно юмористическая) характеристика, чтобы поднять авторитет судейской коллеги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аждому члену экспертной группы вручаются две карточки: на одной знак "Х", на другой "О". Это будут конкурсные оценки.</w:t>
        <w:br/>
        <w:t>5. Ведущий знакомит с условиями судейства конкурсов:</w:t>
        <w:br/>
        <w:t>- по итогам каждого конкурса, все члены жюри поднимают карточки со знаком той команды, которой отдают победу в конкурсе;</w:t>
        <w:br/>
        <w:t>- подсчитываются знаки. А так, как жюри состоит из 7 человек (нечетное количество), в общем случае одна из команд наберет большее количество своих знаков.</w:t>
        <w:br/>
        <w:t>6. Ведущий знакомит с правилами (или условиями) игры.</w:t>
        <w:br/>
        <w:t>7. Разыгрывается право выбора клетки на игровом пол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Идет конкурсная программа по игровому полю по правилам игры. После каждого конкурса идут маленькие переменки (например, рубрика «А вы знаете, что…», в которой озвучиваются интересные или занимательные факты).</w:t>
      </w:r>
    </w:p>
    <w:p>
      <w:pPr>
        <w:pStyle w:val="Style23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В конце игры определяется команда победительница.  А самому активному участнику присваивается звание, например, « Юный краевед».  Вручаются награды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13 - 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онкурсов:</w:t>
      </w:r>
    </w:p>
    <w:p>
      <w:pPr>
        <w:pStyle w:val="Style23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«ГОРОДА, ГОРОДА…»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4</w:t>
      </w:r>
    </w:p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манд должны отгадать кроссворды, в которых зашифрованы названия городов Большого Алт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i/>
          <w:sz w:val="24"/>
          <w:szCs w:val="24"/>
        </w:rPr>
        <w:t xml:space="preserve"> 1. Усть – Каменогорск</w:t>
      </w:r>
    </w:p>
    <w:p>
      <w:pPr>
        <w:pStyle w:val="Style23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рнаул</w:t>
      </w:r>
    </w:p>
    <w:p>
      <w:pPr>
        <w:pStyle w:val="Style23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умчи</w:t>
      </w:r>
    </w:p>
    <w:p>
      <w:pPr>
        <w:pStyle w:val="Style23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ян Ульгий</w:t>
      </w:r>
    </w:p>
    <w:p>
      <w:pPr>
        <w:pStyle w:val="Style23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вд</w:t>
      </w:r>
    </w:p>
    <w:p>
      <w:pPr>
        <w:pStyle w:val="Style23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рно - Алтайск</w:t>
      </w:r>
    </w:p>
    <w:p>
      <w:pPr>
        <w:pStyle w:val="Style23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СЕЛЕНИЕ»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5</w:t>
      </w:r>
    </w:p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отгадать, о какой территории  Большого Алтая идет речь.</w:t>
      </w:r>
    </w:p>
    <w:p>
      <w:pPr>
        <w:pStyle w:val="Style23"/>
        <w:numPr>
          <w:ilvl w:val="1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ам проживает 1530.8 тыс. чел.</w:t>
      </w:r>
    </w:p>
    <w:p>
      <w:pPr>
        <w:pStyle w:val="Style23"/>
        <w:spacing w:lineRule="auto" w:line="360" w:before="0" w:after="0"/>
        <w:ind w:left="252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одсказка: 27,2% - казахов</w:t>
      </w:r>
    </w:p>
    <w:p>
      <w:pPr>
        <w:pStyle w:val="Style23"/>
        <w:spacing w:lineRule="auto" w:line="360" w:before="0" w:after="0"/>
        <w:ind w:left="252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65,9% - русски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</w:t>
      </w:r>
      <w:r>
        <w:rPr>
          <w:rFonts w:cs="Times New Roman" w:ascii="Times New Roman" w:hAnsi="Times New Roman"/>
          <w:i/>
          <w:sz w:val="24"/>
          <w:szCs w:val="24"/>
        </w:rPr>
        <w:t>:(Восточно – Казахстанская область, Республика Казахстан)</w:t>
      </w:r>
    </w:p>
    <w:p>
      <w:pPr>
        <w:pStyle w:val="Style23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проживает 2,575 млн. чел.</w:t>
      </w:r>
    </w:p>
    <w:p>
      <w:pPr>
        <w:pStyle w:val="Style23"/>
        <w:spacing w:lineRule="auto" w:line="360" w:before="0" w:after="0"/>
        <w:ind w:left="252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одсказка: 3,9% - немцев</w:t>
      </w:r>
    </w:p>
    <w:p>
      <w:pPr>
        <w:pStyle w:val="Style23"/>
        <w:spacing w:lineRule="auto" w:line="360" w:before="0" w:after="0"/>
        <w:ind w:left="252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,9 % – украинцев</w:t>
      </w:r>
    </w:p>
    <w:p>
      <w:pPr>
        <w:pStyle w:val="Style23"/>
        <w:spacing w:lineRule="auto" w:line="360" w:before="0" w:after="0"/>
        <w:ind w:left="252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,4% - казахов</w:t>
      </w:r>
    </w:p>
    <w:p>
      <w:pPr>
        <w:pStyle w:val="Style23"/>
        <w:spacing w:lineRule="auto" w:line="360" w:before="0" w:after="0"/>
        <w:ind w:left="252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,3% - мордвы</w:t>
      </w:r>
    </w:p>
    <w:p>
      <w:pPr>
        <w:pStyle w:val="Style23"/>
        <w:spacing w:lineRule="auto" w:line="360" w:before="0" w:after="0"/>
        <w:ind w:left="252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,3% - татар</w:t>
      </w:r>
    </w:p>
    <w:p>
      <w:pPr>
        <w:pStyle w:val="Style23"/>
        <w:spacing w:lineRule="auto" w:line="360" w:before="0" w:after="0"/>
        <w:ind w:left="252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,3% - чувашей</w:t>
      </w:r>
    </w:p>
    <w:p>
      <w:pPr>
        <w:pStyle w:val="Style23"/>
        <w:spacing w:lineRule="auto" w:line="360" w:before="0" w:after="0"/>
        <w:ind w:left="252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0% - русских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</w:t>
      </w:r>
      <w:r>
        <w:rPr>
          <w:rFonts w:cs="Times New Roman" w:ascii="Times New Roman" w:hAnsi="Times New Roman"/>
          <w:i/>
          <w:sz w:val="24"/>
          <w:szCs w:val="24"/>
        </w:rPr>
        <w:t>:(Алтайский край)</w:t>
      </w:r>
    </w:p>
    <w:p>
      <w:pPr>
        <w:pStyle w:val="Style23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проживает 19 млн. чел.</w:t>
      </w:r>
    </w:p>
    <w:p>
      <w:pPr>
        <w:pStyle w:val="Style23"/>
        <w:spacing w:lineRule="auto" w:line="360" w:before="0" w:after="0"/>
        <w:ind w:left="252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одсказка: на этой территории проживают представители 46 национальносте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</w:t>
      </w:r>
      <w:r>
        <w:rPr>
          <w:rFonts w:cs="Times New Roman" w:ascii="Times New Roman" w:hAnsi="Times New Roman"/>
          <w:i/>
          <w:sz w:val="24"/>
          <w:szCs w:val="24"/>
        </w:rPr>
        <w:t>:(Синьцзян – Уйгурский автономный округ, КНР)</w:t>
      </w:r>
    </w:p>
    <w:p>
      <w:pPr>
        <w:pStyle w:val="Style23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ЛЯ ТУРФИРМЫ»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6</w:t>
      </w:r>
    </w:p>
    <w:p>
      <w:pPr>
        <w:pStyle w:val="Style23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я  как можно больше слов – рифм (можно добавлять свои), участникам необходимо представить  в стихотворной форме надпись  на буклет для туристической формы. Чтобы, прочитав ее, обязательно захотелось посетить эти места. </w:t>
      </w:r>
    </w:p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ТАЙ- КРАЙ, РАЙ</w:t>
      </w:r>
    </w:p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ЙОН – РЕГИОН</w:t>
      </w:r>
    </w:p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ГОЛИЯ – Я</w:t>
      </w:r>
    </w:p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А – ШИРОКА, ГЛУБОКА</w:t>
      </w:r>
    </w:p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ТОР – ВЗОР</w:t>
      </w:r>
    </w:p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М – В НЕМ</w:t>
      </w:r>
    </w:p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КАЛЬНЫЙ – ГЕНИАЛЬНЫЙ</w:t>
      </w:r>
    </w:p>
    <w:p>
      <w:pPr>
        <w:pStyle w:val="Style23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ТАК ГОВОРЯТ»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7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команды, выбравшим этот сектор, необходимо будет пояснить монгольские пословицы и найти к ним аналог русских.</w:t>
      </w:r>
    </w:p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Желудок насытится, а глаз - никогда.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Лицо белое, а сердце черное</w:t>
      </w:r>
    </w:p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Ловить змею чужими руками.</w:t>
      </w:r>
    </w:p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Нетерпеливый два раза делает, терпеливый - один раз.</w:t>
      </w:r>
    </w:p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Седло - украшение коня, жена - украшение жизни</w:t>
      </w:r>
    </w:p>
    <w:p>
      <w:pPr>
        <w:pStyle w:val="Style23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ЧЕРНЫЙ ЯЩИК»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8</w:t>
      </w:r>
    </w:p>
    <w:p>
      <w:pPr>
        <w:pStyle w:val="Style23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м предоставляется возможность угадать, что находится в «черном ящике» и пояснить какое отношение эти вещи имеют к теме игр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я конкурса: по очереди каждый член команды задает всего один вопрос ведущему, на который тот может отвечать только словами "Да" или "Нет". После заданных  7 вопросов, команда, посовещавшись минуту, назовет, то что по их мнению лежит в этом черном ящике. (Например, вопросы: В какой стране используется?" Это съедобно? Мы этим пользуемся? Каждый день? На всех членов команды хватит? и т.п.) Главное, если ребята не отгадают, проследить их логику вопросов и ориентацию в ответах. Оценивается также - не повторяются ли вопросы, как быстро ребята дополняют своими вопросами вопросы предыдущих членов команды. В начале конкурса можно дать несколько подсказок.</w:t>
      </w:r>
    </w:p>
    <w:p>
      <w:pPr>
        <w:pStyle w:val="Style23"/>
        <w:spacing w:lineRule="auto" w:line="360" w:before="24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ля «черного ящика» рекомендуется: китайские палочки для употребления пищи, пачку соли, др.)</w:t>
      </w:r>
    </w:p>
    <w:p>
      <w:pPr>
        <w:pStyle w:val="Style23"/>
        <w:numPr>
          <w:ilvl w:val="0"/>
          <w:numId w:val="2"/>
        </w:numPr>
        <w:spacing w:lineRule="auto" w:line="360" w:before="24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ПРИРОДЫ НЕТ ПЛОХОЙ ПОГОДЫ»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9</w:t>
      </w:r>
    </w:p>
    <w:p>
      <w:pPr>
        <w:pStyle w:val="Style23"/>
        <w:spacing w:lineRule="auto" w:line="360" w:before="24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ам команд необходимо восстановит соответствие какой климат наблюдается на той или иной территории, обосновать отв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точно – Казахстанская область,                         резко - континентальн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спублика Казахстан</w:t>
      </w:r>
    </w:p>
    <w:p>
      <w:pPr>
        <w:pStyle w:val="Style23"/>
        <w:spacing w:lineRule="auto" w:line="360" w:before="240" w:after="0"/>
        <w:ind w:left="144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27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Алтайский край                                                                      континентальный</w:t>
      </w:r>
    </w:p>
    <w:p>
      <w:pPr>
        <w:pStyle w:val="Normal"/>
        <w:tabs>
          <w:tab w:val="clear" w:pos="708"/>
          <w:tab w:val="left" w:pos="6276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ньцзян – Уйгурский автономный округ,                         континентальный с </w:t>
      </w:r>
    </w:p>
    <w:p>
      <w:pPr>
        <w:pStyle w:val="Style23"/>
        <w:tabs>
          <w:tab w:val="clear" w:pos="708"/>
          <w:tab w:val="left" w:pos="6062" w:leader="none"/>
        </w:tabs>
        <w:spacing w:lineRule="auto" w:line="360" w:before="0" w:after="0"/>
        <w:ind w:left="73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КНР                                                                    осадками в засушливых</w:t>
      </w:r>
    </w:p>
    <w:p>
      <w:pPr>
        <w:pStyle w:val="Style23"/>
        <w:tabs>
          <w:tab w:val="clear" w:pos="708"/>
          <w:tab w:val="left" w:pos="6062" w:leader="none"/>
        </w:tabs>
        <w:spacing w:lineRule="auto" w:line="360" w:before="0" w:after="0"/>
        <w:ind w:left="73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айонах менее 100 мм\год</w:t>
      </w:r>
    </w:p>
    <w:p>
      <w:pPr>
        <w:pStyle w:val="Heading2"/>
        <w:tabs>
          <w:tab w:val="clear" w:pos="708"/>
          <w:tab w:val="left" w:pos="6276" w:leader="none"/>
        </w:tabs>
        <w:spacing w:lineRule="auto" w:line="360" w:before="0" w:after="0"/>
        <w:ind w:left="720" w:hanging="0"/>
        <w:rPr/>
      </w:pPr>
      <w:r>
        <w:rPr>
          <w:b w:val="false"/>
          <w:i/>
          <w:sz w:val="24"/>
          <w:szCs w:val="24"/>
        </w:rPr>
        <w:t xml:space="preserve">  </w:t>
      </w:r>
    </w:p>
    <w:p>
      <w:pPr>
        <w:pStyle w:val="Heading2"/>
        <w:tabs>
          <w:tab w:val="clear" w:pos="708"/>
          <w:tab w:val="left" w:pos="6276" w:leader="none"/>
        </w:tabs>
        <w:spacing w:lineRule="auto" w:line="360" w:before="0" w:after="0"/>
        <w:rPr/>
      </w:pPr>
      <w:r>
        <w:rPr>
          <w:b w:val="false"/>
          <w:i/>
          <w:sz w:val="24"/>
          <w:szCs w:val="24"/>
        </w:rPr>
        <w:t xml:space="preserve">Баян -Ульгийский аймак,  Монголия   </w:t>
      </w:r>
    </w:p>
    <w:p>
      <w:pPr>
        <w:pStyle w:val="Heading2"/>
        <w:tabs>
          <w:tab w:val="clear" w:pos="708"/>
          <w:tab w:val="left" w:pos="6276" w:leader="none"/>
        </w:tabs>
        <w:spacing w:lineRule="auto" w:line="360" w:before="0" w:after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</w:t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Ховдский аймак, Монголия</w:t>
      </w:r>
    </w:p>
    <w:p>
      <w:pPr>
        <w:pStyle w:val="Style23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КРУГОМ ВОДА»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10</w:t>
      </w:r>
    </w:p>
    <w:p>
      <w:pPr>
        <w:pStyle w:val="Style23"/>
        <w:spacing w:lineRule="auto" w:line="360" w:before="24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ить кроссворд, вписывая названия рек и озер Большого Алтая</w:t>
      </w:r>
    </w:p>
    <w:p>
      <w:pPr>
        <w:pStyle w:val="Style23"/>
        <w:tabs>
          <w:tab w:val="clear" w:pos="708"/>
          <w:tab w:val="left" w:pos="2898" w:leader="none"/>
        </w:tabs>
        <w:spacing w:lineRule="auto" w:line="360" w:before="24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5950</wp:posOffset>
                </wp:positionH>
                <wp:positionV relativeFrom="paragraph">
                  <wp:posOffset>635</wp:posOffset>
                </wp:positionV>
                <wp:extent cx="2211705" cy="1690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3"/>
                              <w:gridCol w:w="551"/>
                              <w:gridCol w:w="640"/>
                              <w:gridCol w:w="426"/>
                              <w:gridCol w:w="533"/>
                              <w:gridCol w:w="125"/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auto" w:line="360" w:before="24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auto" w:line="360" w:before="24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spacing w:lineRule="auto" w:line="360" w:before="24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spacing w:lineRule="auto" w:line="360" w:before="24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spacing w:lineRule="auto" w:line="360" w:before="24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auto" w:line="360" w:before="24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auto" w:line="360" w:before="24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auto" w:line="360" w:before="24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spacing w:lineRule="auto" w:line="360" w:before="24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Ы 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133.1pt;mso-wrap-distance-left:9pt;mso-wrap-distance-right:9pt;mso-wrap-distance-top:0pt;mso-wrap-distance-bottom:0pt;margin-top:0.05pt;mso-position-vertical-relative:text;margin-left:48.5pt;mso-position-horizontal-relative:text">
                <v:fill opacity="0f"/>
                <v:textbox inset="0in,0in,0in,0in">
                  <w:txbxContent>
                    <w:tbl>
                      <w:tblPr>
                        <w:tblW w:w="34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3"/>
                        <w:gridCol w:w="551"/>
                        <w:gridCol w:w="640"/>
                        <w:gridCol w:w="426"/>
                        <w:gridCol w:w="533"/>
                        <w:gridCol w:w="125"/>
                        <w:gridCol w:w="675"/>
                      </w:tblGrid>
                      <w:tr>
                        <w:trPr/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3"/>
                              <w:snapToGrid w:val="false"/>
                              <w:spacing w:lineRule="auto" w:line="360" w:before="24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3"/>
                              <w:snapToGrid w:val="false"/>
                              <w:spacing w:lineRule="auto" w:line="360" w:before="24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3"/>
                              <w:spacing w:lineRule="auto" w:line="360" w:before="24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3"/>
                              <w:spacing w:lineRule="auto" w:line="360" w:before="24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3"/>
                              <w:spacing w:lineRule="auto" w:line="360" w:before="24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3"/>
                              <w:snapToGrid w:val="false"/>
                              <w:spacing w:lineRule="auto" w:line="360" w:before="24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3"/>
                              <w:snapToGrid w:val="false"/>
                              <w:spacing w:lineRule="auto" w:line="360" w:before="24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3"/>
                              <w:snapToGrid w:val="false"/>
                              <w:spacing w:lineRule="auto" w:line="360" w:before="24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3"/>
                              <w:spacing w:lineRule="auto" w:line="360" w:before="24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Ы 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36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76"/>
        <w:gridCol w:w="35"/>
        <w:gridCol w:w="516"/>
        <w:gridCol w:w="18"/>
        <w:gridCol w:w="586"/>
        <w:gridCol w:w="36"/>
        <w:gridCol w:w="586"/>
        <w:gridCol w:w="425"/>
        <w:gridCol w:w="516"/>
        <w:gridCol w:w="462"/>
        <w:gridCol w:w="622"/>
        <w:gridCol w:w="1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98" w:leader="none"/>
              </w:tabs>
              <w:snapToGrid w:val="false"/>
              <w:spacing w:lineRule="auto" w:line="360" w:before="24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98" w:leader="none"/>
              </w:tabs>
              <w:snapToGrid w:val="false"/>
              <w:spacing w:lineRule="auto" w:line="360" w:before="24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98" w:leader="none"/>
              </w:tabs>
              <w:snapToGrid w:val="false"/>
              <w:spacing w:lineRule="auto" w:line="360" w:before="24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98" w:leader="none"/>
              </w:tabs>
              <w:snapToGrid w:val="false"/>
              <w:spacing w:lineRule="auto" w:line="360" w:before="24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98" w:leader="none"/>
              </w:tabs>
              <w:snapToGrid w:val="false"/>
              <w:spacing w:lineRule="auto" w:line="360" w:before="24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98" w:leader="none"/>
              </w:tabs>
              <w:spacing w:lineRule="auto" w:line="360" w:before="24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98" w:leader="none"/>
              </w:tabs>
              <w:spacing w:lineRule="auto" w:line="360" w:before="24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98" w:leader="none"/>
              </w:tabs>
              <w:snapToGrid w:val="false"/>
              <w:spacing w:lineRule="auto" w:line="360" w:before="24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98" w:leader="none"/>
              </w:tabs>
              <w:snapToGrid w:val="false"/>
              <w:spacing w:lineRule="auto" w:line="360" w:before="24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98" w:leader="none"/>
              </w:tabs>
              <w:spacing w:lineRule="auto" w:line="360" w:before="24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98" w:leader="none"/>
              </w:tabs>
              <w:snapToGrid w:val="false"/>
              <w:spacing w:lineRule="auto" w:line="360" w:before="24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98" w:leader="none"/>
              </w:tabs>
              <w:snapToGrid w:val="false"/>
              <w:spacing w:lineRule="auto" w:line="360" w:before="24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98" w:leader="none"/>
              </w:tabs>
              <w:snapToGrid w:val="false"/>
              <w:spacing w:lineRule="auto" w:line="360" w:before="24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98" w:leader="none"/>
              </w:tabs>
              <w:snapToGrid w:val="false"/>
              <w:spacing w:lineRule="auto" w:line="360" w:before="24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98" w:leader="none"/>
              </w:tabs>
              <w:spacing w:lineRule="auto" w:line="360" w:before="24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98" w:leader="none"/>
              </w:tabs>
              <w:snapToGrid w:val="false"/>
              <w:spacing w:lineRule="auto" w:line="360" w:before="24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98" w:leader="none"/>
              </w:tabs>
              <w:spacing w:lineRule="auto" w:line="360" w:before="24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</w:p>
        </w:tc>
        <w:tc>
          <w:tcPr>
            <w:tcW w:w="1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3"/>
        <w:tabs>
          <w:tab w:val="clear" w:pos="708"/>
          <w:tab w:val="left" w:pos="2898" w:leader="none"/>
        </w:tabs>
        <w:spacing w:lineRule="auto" w:line="360" w:before="24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ы:</w:t>
      </w:r>
      <w:r>
        <w:rPr>
          <w:rFonts w:cs="Times New Roman" w:ascii="Times New Roman" w:hAnsi="Times New Roman"/>
          <w:i/>
          <w:sz w:val="24"/>
          <w:szCs w:val="24"/>
        </w:rPr>
        <w:t xml:space="preserve"> р. Ховд,  р. Обь,  р. Чумыш,  р. Урумчанка,  р. Лун,  р. Катунь,  р. Булган, оз. Ая</w:t>
      </w:r>
    </w:p>
    <w:p>
      <w:pPr>
        <w:pStyle w:val="Style23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ТЕМНЫЕ ЛОШАДКИ»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11</w:t>
      </w:r>
    </w:p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 необходимо отгадать, о ком идет речь. </w:t>
      </w:r>
    </w:p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…он жил на Алтае, в старинном городе Бийске с конца 1922 года….он был художником слова, известным всему миру…..его мы помним по детским рассказам о животных, ему принадлежат  «Лесная газета на каждый день», «рассказы и сказки»….в современном Бийске есть музей его имени»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i/>
          <w:sz w:val="24"/>
          <w:szCs w:val="24"/>
        </w:rPr>
        <w:t xml:space="preserve"> В. В. Бианки</w:t>
      </w:r>
    </w:p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…он выдающийся актер, режиссер и писатель, он неотделим от своей малой родины – Алтая, который служил источником вдохновения…..его родина – Сростки, где и сегодня он свысока смотрит с Пикета на своих односельчан…» </w:t>
      </w:r>
    </w:p>
    <w:p>
      <w:pPr>
        <w:pStyle w:val="Style23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i/>
          <w:sz w:val="24"/>
          <w:szCs w:val="24"/>
        </w:rPr>
        <w:t xml:space="preserve"> В. М. Шукшин</w:t>
      </w:r>
    </w:p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..он натуралист, географ, исследователь Алтая, включая его монгольскую и китайскую части…. Его именем названы два ледника на Алтае, вершины близ Белухи, несколько видов растений…»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i/>
          <w:sz w:val="24"/>
          <w:szCs w:val="24"/>
        </w:rPr>
        <w:t xml:space="preserve"> В. В. Сапожников</w:t>
      </w:r>
    </w:p>
    <w:p>
      <w:pPr>
        <w:pStyle w:val="Style23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ЛИЦ»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12</w:t>
      </w:r>
    </w:p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команды необходимо ответить на  вопросы в течение  3 минут. Ответов должно быть не менее трех  правильных.</w:t>
      </w:r>
    </w:p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Style23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ая река на Алтае носит имя крупной птицы? \Лебедь – приток Бии\</w:t>
      </w:r>
    </w:p>
    <w:p>
      <w:pPr>
        <w:pStyle w:val="Style23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означает название нашего края – Алтай?</w:t>
      </w:r>
    </w:p>
    <w:p>
      <w:pPr>
        <w:pStyle w:val="Style23"/>
        <w:spacing w:lineRule="auto" w:line="360" w:before="0" w:after="0"/>
        <w:ind w:left="248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\по –тюркски  «алтытау» - шестигорье, </w:t>
      </w:r>
    </w:p>
    <w:p>
      <w:pPr>
        <w:pStyle w:val="Style23"/>
        <w:spacing w:lineRule="auto" w:line="360" w:before="0" w:after="0"/>
        <w:ind w:left="248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-алтайски «алтын – Тау» - золотые горы\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212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ие реки Алтая состоят из трех букв? \Обь, Бия, Чуя, Иня\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212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овите редких зверей Алтая \ снежный барс, дикий кабан, северный олень и др.\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212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Монголии его называют «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Монгольский цай», а как у нас? \чай\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212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называется горный узел н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а стыке границ трех стран: Монголии, России, Китая. Максимальная высота  4374 метров.</w:t>
      </w:r>
    </w:p>
    <w:p>
      <w:pPr>
        <w:pStyle w:val="Style23"/>
        <w:spacing w:lineRule="auto" w:line="360" w:before="0" w:after="0"/>
        <w:ind w:left="212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\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 Узел Таван-Богдо-Ола\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7"/>
        </w:numPr>
        <w:spacing w:lineRule="auto" w:line="360" w:before="0" w:after="0"/>
        <w:rPr/>
      </w:pPr>
      <w:r>
        <w:rPr/>
        <w:t>Барабанов О. Большой Алтай: проект трансграничного регионального сотрудничества на стыке Центральной Азии и Сибири. // Центральная Азия и Кавказ. №5 (23), 2002. С. 78 – 85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рода Алтая ||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пецвыпуск газеты «Природа Кулунды» №2-3 2008 год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якин В. С.  География Алтайского края: учебник 8, 9 кл. Барнаул, 2004 год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Алтайского края Барнаул: Алт. кн. изд-во, 1995 год</w:t>
      </w:r>
    </w:p>
    <w:p>
      <w:pPr>
        <w:pStyle w:val="Style24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err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ngol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ltaiinter.inf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850" w:gutter="0" w:header="0" w:top="1134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4F81BD"/>
        <w:sz w:val="40"/>
        <w:szCs w:val="4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0"/>
        </w:tabs>
        <w:ind w:left="2487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8;&#1077;&#1079;&#1077;&#1085;&#1090;&#1072;&#1094;&#1080;&#1103;%20&#1082;%20&#1080;&#1075;&#1088;&#1077;.ppt" TargetMode="External"/><Relationship Id="rId3" Type="http://schemas.openxmlformats.org/officeDocument/2006/relationships/hyperlink" Target="../in/&#1082;&#1088;&#1086;&#1089;&#1089;&#1074;&#1086;&#1088;&#1076;&#1099;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9:09:00Z</dcterms:created>
  <dc:creator>@.ru</dc:creator>
  <dc:description/>
  <cp:keywords/>
  <dc:language>en-US</dc:language>
  <cp:lastModifiedBy>User</cp:lastModifiedBy>
  <cp:lastPrinted>2008-05-26T10:58:00Z</cp:lastPrinted>
  <dcterms:modified xsi:type="dcterms:W3CDTF">2014-08-25T20:16:00Z</dcterms:modified>
  <cp:revision>4</cp:revision>
  <dc:subject/>
  <dc:title/>
</cp:coreProperties>
</file>