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>ПОКАЗАТЕЛИ</w:t>
        <w:br/>
        <w:t>деятельности учителя__географии Вештеюнас  Елены Владимировны_, подлежащие</w:t>
      </w:r>
      <w:r>
        <w:rPr/>
        <w:t xml:space="preserve"> самообследованию</w:t>
        <w:br/>
      </w:r>
    </w:p>
    <w:tbl>
      <w:tblPr>
        <w:tblW w:w="14878" w:type="dxa"/>
        <w:jc w:val="left"/>
        <w:tblInd w:w="-141" w:type="dxa"/>
        <w:tblLayout w:type="fixed"/>
        <w:tblCellMar>
          <w:top w:w="68" w:type="dxa"/>
          <w:left w:w="68" w:type="dxa"/>
          <w:bottom w:w="136" w:type="dxa"/>
          <w:right w:w="68" w:type="dxa"/>
        </w:tblCellMar>
      </w:tblPr>
      <w:tblGrid>
        <w:gridCol w:w="1412"/>
        <w:gridCol w:w="10490"/>
        <w:gridCol w:w="297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че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че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че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чел./65,6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неуспевающих по результатам промежуточной аттестации в общей численности учащихся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0 класса по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предмету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предмету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среднегородского количества баллов единого государственного экзамена по предмету,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по предмет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чел,/10,7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 (по предмету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при условии утвержденной учебной програм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удельный вес уроков с применением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едаго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штеюнас  Елена Владимировна, учитель географ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(высшее, средне-специальное, наименование учебного заве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атегория, февраль 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л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л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за последние 5 лет (название курсов, вид документа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МДО, май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»Актуальные проблемы современного образования» март 2013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о ФГОС нового поколения (название курса, вид документа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»Актуальные проблемы современного образования» март 2013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ессиональных конкурсах за последние 5 лет (название конкурса, результат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экспериментальной работе (название работы, стат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МДО, разработка уро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(название, издание,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общественной работы (стат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штеюнас Елена Владимировна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8:00Z</dcterms:created>
  <dc:creator>admin</dc:creator>
  <dc:description/>
  <dc:language>en-US</dc:language>
  <cp:lastModifiedBy>User</cp:lastModifiedBy>
  <dcterms:modified xsi:type="dcterms:W3CDTF">2014-08-25T12:48:00Z</dcterms:modified>
  <cp:revision>2</cp:revision>
  <dc:subject/>
  <dc:title/>
</cp:coreProperties>
</file>