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1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района г. Волгогра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Style22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Методическая разработка урок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Геологическое строение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рельеф и полезные ископаемые Росси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"/>
        <w:spacing w:before="0" w:after="0"/>
        <w:ind w:left="-5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65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ила:</w:t>
      </w:r>
    </w:p>
    <w:p>
      <w:pPr>
        <w:pStyle w:val="Normal"/>
        <w:spacing w:lineRule="auto" w:line="360" w:before="0" w:after="0"/>
        <w:ind w:left="65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географии,</w:t>
      </w:r>
    </w:p>
    <w:p>
      <w:pPr>
        <w:pStyle w:val="Normal"/>
        <w:spacing w:lineRule="auto" w:line="360" w:before="0" w:after="0"/>
        <w:ind w:left="65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затян Татьяна Срапионо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 2013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Ч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«Геологическое строение, рельеф и полезные ископаемые России»</w:t>
      </w:r>
    </w:p>
    <w:p>
      <w:pPr>
        <w:pStyle w:val="Normal"/>
        <w:spacing w:lineRule="auto" w:line="360" w:before="0" w:after="0"/>
        <w:jc w:val="center"/>
        <w:rPr/>
      </w:pPr>
      <w:r>
        <w:rPr/>
        <w:t>Планируемые образовательные результаты (в результате урока обучающиеся смогут)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499"/>
        <w:gridCol w:w="3420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апредметн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осить на контурную карту  формы рельеф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ить формы рельефа и геологические структур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по описанию крупные горные вершин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в атласе ответы на поставленные вопрос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горные породы, используя их признак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ть на блиц-опрос  по данно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в атласе достоверную информацию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и обобщать, строить логически обоснованные рассужде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цель и проблему на урок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средства достижения цели в групп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по маршруту, постепенно достигая цел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ть работу в групп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долевать конфликт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позицию друг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ть уважительно-доброжелательное, толерантное отношение друг к другу;</w:t>
            </w:r>
          </w:p>
          <w:p>
            <w:pPr>
              <w:pStyle w:val="Style20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новые социальные роли и правила;</w:t>
            </w:r>
          </w:p>
          <w:p>
            <w:pPr>
              <w:pStyle w:val="Style20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вои эмоции и контролировать их.</w:t>
            </w:r>
          </w:p>
          <w:p>
            <w:pPr>
              <w:pStyle w:val="Style20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ебя патриотом своей малой родины;</w:t>
            </w:r>
          </w:p>
          <w:p>
            <w:pPr>
              <w:pStyle w:val="Style20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о оценивать свои и чужие поступ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используемых на уроках средств ИКТ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 проекто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СТРУКТУРЫ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1. Актуализация знаний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Целеполог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 вами живем в красивой и уникальной стране.  Природа России восхищала своей красотой многих поэтов и писателей. Невозможно быть грамотным человеком, не зная особенностей природы нашей страны, причин формирования и изменения природного ми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пр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ебята, какую мы с вами изучали тему на протяжении нескольких урок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тветы ученик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Геологическое строение, рельф и полезные ископаемы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ю вам отправиться в увлекательное путешествие в составе геологических отрядов. Геологическим отрядам, чтобы решить стоящие перед ней задачи, вооруж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шрутным листом, атла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на нашем уроке стоят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йти маршрут уро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выполнить задания по теме: « Геологическое строение, рельф и полезные ископаемы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пр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Как вы думаете, чем я предложу вам вооружиться, чтобы решить поставленные задач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ы учеников: знаниями, полученными на предыдущих уро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ТАП 2. Создание проблемной ситу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я геолога, путешественника полна  приключений. А знаете ли вы ребята, что по-английски приключенческая игра называется «квест»?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А ключевую роль в игровом процессе играют решение головоломок и задач, требующих от игрока умственных усилий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Так вот сегодня нас ждет географический квест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вам предстоит открыть новую горную породу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545454"/>
          <w:sz w:val="24"/>
          <w:szCs w:val="24"/>
          <w:lang w:eastAsia="ru-RU"/>
        </w:rPr>
        <w:t xml:space="preserve">расный кристалл, название которого переводится, как «Шафран». Минерал впервые в мире открытый на Урале еще в 1766 году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Ювелирной ценности он не представляет, но за редкость его ценят коллекционеры, он является украшением музеев по всей плане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4545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5454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70" w:before="0" w:after="270"/>
        <w:rPr>
          <w:rFonts w:ascii="Times New Roman" w:hAnsi="Times New Roman" w:eastAsia="Times New Roman" w:cs="Times New Roman"/>
          <w:b/>
          <w:b/>
          <w:color w:val="54545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45454"/>
          <w:sz w:val="24"/>
          <w:szCs w:val="24"/>
          <w:lang w:eastAsia="ru-RU"/>
        </w:rPr>
        <w:t xml:space="preserve">Ответ </w:t>
      </w:r>
      <w:r>
        <w:rPr>
          <w:rFonts w:eastAsia="Times New Roman" w:cs="Times New Roman" w:ascii="Times New Roman" w:hAnsi="Times New Roman"/>
          <w:color w:val="545454"/>
          <w:sz w:val="24"/>
          <w:szCs w:val="24"/>
          <w:lang w:eastAsia="ru-RU"/>
        </w:rPr>
        <w:t xml:space="preserve">«крокос» - «шафран»-   </w:t>
      </w:r>
      <w:r>
        <w:rPr>
          <w:rFonts w:eastAsia="Times New Roman" w:cs="Times New Roman" w:ascii="Times New Roman" w:hAnsi="Times New Roman"/>
          <w:b/>
          <w:color w:val="545454"/>
          <w:sz w:val="24"/>
          <w:szCs w:val="24"/>
          <w:lang w:eastAsia="ru-RU"/>
        </w:rPr>
        <w:t xml:space="preserve">кроко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пр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 Кто готов дать ответ? 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никает проблемная ситуация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ТАП 3.   План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 Перед вами маршрут путешествия по теме «Геологическое строение, рельеф и полезные ископаемые России». На нем указаны ваши привалы. Нужно на каждом привале выполнить определённое задание, за правильное выполнение которого вы получаете баллы и подсказку, которая вас приблизит к разгадке квеста. Действия ваши должны быть слажены, распределите между собой роли, кто из вас за что отвечает. Только полученные знания, грамотное взаимодействие и поддержка друг друга гарантирую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шей команде успешную разгадку тайн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сказки –  это буквы, составляющие слово «крокоит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ТАП 4.  «Открытие» новых знаний – решение географического квеста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: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 добрый путь друзья! Успехов вам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ое путешествие начинается с карты. Вам нужно будет воспользоваться своими знаниями, что бы выполнить это зада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 .  Старт «Кар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проходцем быть нелегк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 ним стояло много задач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бе же в готовом все виде дан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турной карте ты обознач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о  Путорана</w:t>
      </w:r>
    </w:p>
    <w:p>
      <w:pPr>
        <w:pStyle w:val="Style20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Народная</w:t>
      </w:r>
    </w:p>
    <w:p>
      <w:pPr>
        <w:pStyle w:val="Style20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русская возвышенность</w:t>
      </w:r>
    </w:p>
    <w:p>
      <w:pPr>
        <w:pStyle w:val="Style20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. Черского</w:t>
      </w:r>
    </w:p>
    <w:p>
      <w:pPr>
        <w:pStyle w:val="Style20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Белуха</w:t>
      </w:r>
    </w:p>
    <w:p>
      <w:pPr>
        <w:pStyle w:val="Style20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адно- Сибирская равнина</w:t>
      </w:r>
    </w:p>
    <w:p>
      <w:pPr>
        <w:pStyle w:val="Style20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точный Саян</w:t>
      </w:r>
    </w:p>
    <w:p>
      <w:pPr>
        <w:pStyle w:val="Style20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лжская возвышен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каждый правильный нанесенный объект 1 балл.(всего 8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ники выполняют задание. Наносят на  контурную карту географические объек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. Привал  « Рельеф и геолог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итель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знания прошлого нам не понять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могут нынче так горы стоять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в это море той речке впадать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где нужно уголь и нефть добывать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чера и сегодня вы сопоставьте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льф и структуру на место поставь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каждый правильный ответ 1 балл. (всего 8 балл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рельеф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логические 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данское нагорь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Герцинская складчатост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очно-Европейская равни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айназойская складчат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льские гор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езозойская складчат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оянский хребе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Анабарский щи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вказские горы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латформа Сибир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о Путора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Байкальская складчат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очный Саян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Щит Алдан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бирское плоскогорь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Платформа Восточно-Европейск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ники сопоставляют данные таблицы. Дают от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рельеф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логическ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данское нагорь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ит  Алдан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очно-Европейская равни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форма Восточно-Европей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льские гор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цинская складчат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оянский хребе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зозойская складчат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вказские горы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назойская складчат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о Путора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барский щи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очный Саян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йкальская складчатост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бирское плоскогорь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форма  Сибирск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3. </w:t>
      </w:r>
      <w:r>
        <w:rPr>
          <w:rStyle w:val="Applestylespan"/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«Восхождение»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ешественник стреми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м местам, где не быв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лым быстро покори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ь Кавказ и весь Алта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й свой путь отважны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ь удачливой звезд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ори свой самый важны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к к заветнейшей мечте!</w:t>
      </w:r>
    </w:p>
    <w:p>
      <w:pPr>
        <w:pStyle w:val="Style21"/>
        <w:jc w:val="both"/>
        <w:rPr/>
      </w:pPr>
      <w:r>
        <w:rPr/>
        <w:tab/>
      </w:r>
      <w:r>
        <w:rPr>
          <w:i/>
        </w:rPr>
        <w:t>Учитель:</w:t>
      </w:r>
      <w:r>
        <w:rPr/>
        <w:t xml:space="preserve">  Зачитывает описание географического объекта.</w:t>
      </w:r>
    </w:p>
    <w:p>
      <w:pPr>
        <w:pStyle w:val="Style21"/>
        <w:spacing w:lineRule="atLeast" w:line="200"/>
        <w:ind w:firstLine="708"/>
        <w:jc w:val="both"/>
        <w:rPr>
          <w:rStyle w:val="Appleconvertedspace"/>
          <w:b/>
          <w:b/>
          <w:bCs/>
        </w:rPr>
      </w:pPr>
      <w:r>
        <w:rPr>
          <w:rStyle w:val="Applestylespan"/>
        </w:rPr>
        <w:t>Гора представлена двувершинным седловидным конусом</w:t>
      </w:r>
      <w:r>
        <w:rPr>
          <w:rStyle w:val="Appleconvertedspace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вулкана</w:t>
        </w:r>
      </w:hyperlink>
      <w:r>
        <w:rPr>
          <w:rStyle w:val="Applestylespan"/>
        </w:rPr>
        <w:t>. Последнее извержение датируется 50 г.</w:t>
      </w:r>
      <w:hyperlink r:id="rId3">
        <w:r>
          <w:rPr>
            <w:rStyle w:val="InternetLink"/>
            <w:color w:val="000000"/>
            <w:u w:val="none"/>
          </w:rPr>
          <w:t>н. э.</w:t>
        </w:r>
      </w:hyperlink>
      <w:r>
        <w:rPr>
          <w:rStyle w:val="Appleconvertedspace"/>
        </w:rPr>
        <w:t xml:space="preserve">  </w:t>
      </w:r>
      <w:r>
        <w:rPr>
          <w:rStyle w:val="Applestylespan"/>
        </w:rPr>
        <w:t>В силу своего символического значения как наивысшей точки Европы  гора стала ареной ожесточённого противостояния в годы</w:t>
      </w:r>
      <w:r>
        <w:rPr>
          <w:rStyle w:val="Appleconvertedspace"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>Великой Отечественной войны</w:t>
        </w:r>
      </w:hyperlink>
      <w:r>
        <w:rPr>
          <w:rStyle w:val="Applestylespan"/>
        </w:rPr>
        <w:t>, в котором участвовали в том числе подразделения германской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  <w:u w:val="none"/>
          </w:rPr>
          <w:t>горно-стрелковой дивизии «Эдельвейс»</w:t>
        </w:r>
      </w:hyperlink>
      <w:r>
        <w:rPr>
          <w:rStyle w:val="Applestylespan"/>
        </w:rPr>
        <w:t xml:space="preserve">.  Высота 5642 метра. Первым высоту измерил академик Вишневский. Относится к списку «Семи вершин». </w:t>
      </w:r>
    </w:p>
    <w:p>
      <w:pPr>
        <w:pStyle w:val="Style21"/>
        <w:jc w:val="both"/>
        <w:rPr>
          <w:i/>
          <w:i/>
        </w:rPr>
      </w:pPr>
      <w:r>
        <w:rPr>
          <w:i/>
        </w:rPr>
        <w:t>Ученики: пользуясь атласом, дают ответ: г.</w:t>
      </w:r>
      <w:r>
        <w:rPr>
          <w:rStyle w:val="Applestylespan"/>
          <w:b/>
          <w:bCs/>
          <w:i/>
        </w:rPr>
        <w:t xml:space="preserve"> Эльбрус.</w:t>
      </w:r>
    </w:p>
    <w:p>
      <w:pPr>
        <w:pStyle w:val="Style21"/>
        <w:jc w:val="both"/>
        <w:rPr/>
      </w:pPr>
      <w:r>
        <w:rPr>
          <w:i/>
        </w:rPr>
        <w:t xml:space="preserve">Учитель: </w:t>
      </w:r>
      <w:r>
        <w:rPr/>
        <w:t xml:space="preserve">После того, как слово угадано, его нужно собрать из букв, расположенных у доски в коробках цвета, соответствующих цвету карточек, на которых написано название географического объекта. </w:t>
      </w:r>
    </w:p>
    <w:p>
      <w:pPr>
        <w:pStyle w:val="Style21"/>
        <w:jc w:val="both"/>
        <w:rPr/>
      </w:pPr>
      <w:r>
        <w:rPr>
          <w:i/>
        </w:rPr>
        <w:t>Ученики: выходят к доске по  одному представителя от отряда и выкладывает по буквам на скорость угаданное слово- Эльбрус.</w:t>
      </w:r>
    </w:p>
    <w:p>
      <w:pPr>
        <w:pStyle w:val="Style21"/>
        <w:jc w:val="both"/>
        <w:rPr>
          <w:i/>
          <w:i/>
        </w:rPr>
      </w:pPr>
      <w:r>
        <w:rPr/>
        <w:t xml:space="preserve"> </w:t>
      </w:r>
      <w:r>
        <w:rPr/>
        <w:t>(За отгаданное слово 1-балл, и команда первая собравшая слово получает ещё 1 балл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.  Привал  «Легкое пер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ител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ьте, друзья, что открыли вы край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вы не бывали, и никто не бывал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рассказать об открытии этом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ожден ты, увы, не поэтом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одобрать к описанью слов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достоверность и краткость была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тренируйтесь: дана вам опор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правда лишних в списке два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Их ты не трогай, а из оста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ставь описание лучше други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одно предложение все уме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а каждое слово получишь очк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-ов Таймыр</w:t>
      </w:r>
    </w:p>
    <w:p>
      <w:pPr>
        <w:pStyle w:val="Style20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нный хребет</w:t>
      </w:r>
    </w:p>
    <w:p>
      <w:pPr>
        <w:pStyle w:val="Style20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йнозойская складчатость</w:t>
      </w:r>
    </w:p>
    <w:p>
      <w:pPr>
        <w:pStyle w:val="Style20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ятресение</w:t>
      </w:r>
    </w:p>
    <w:p>
      <w:pPr>
        <w:pStyle w:val="Style20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Эльбрус</w:t>
      </w:r>
    </w:p>
    <w:p>
      <w:pPr>
        <w:pStyle w:val="Style20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ва </w:t>
      </w:r>
    </w:p>
    <w:p>
      <w:pPr>
        <w:pStyle w:val="Style20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ф</w:t>
      </w:r>
    </w:p>
    <w:p>
      <w:pPr>
        <w:pStyle w:val="Style20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вская Сопка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ники составляют описание местности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ишние сло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о-ов Таймыр, г. Эльбр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5.  Прива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«Черный ящик»</w:t>
      </w:r>
    </w:p>
    <w:p>
      <w:pPr>
        <w:pStyle w:val="Style20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итель:</w:t>
      </w:r>
    </w:p>
    <w:p>
      <w:pPr>
        <w:pStyle w:val="Style20"/>
        <w:spacing w:lineRule="auto" w:line="240" w:before="0" w:after="0"/>
        <w:ind w:left="0" w:right="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вами черный ящик.</w:t>
      </w:r>
    </w:p>
    <w:p>
      <w:pPr>
        <w:pStyle w:val="Style20"/>
        <w:spacing w:lineRule="auto" w:line="240" w:before="0" w:after="0"/>
        <w:ind w:left="0" w:right="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м лежит предмет искрящий,</w:t>
      </w:r>
    </w:p>
    <w:p>
      <w:pPr>
        <w:pStyle w:val="Style20"/>
        <w:spacing w:lineRule="auto" w:line="240" w:before="0" w:after="0"/>
        <w:ind w:left="0" w:right="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ним предмет тяжелый,</w:t>
      </w:r>
    </w:p>
    <w:p>
      <w:pPr>
        <w:pStyle w:val="Style20"/>
        <w:spacing w:lineRule="auto" w:line="240" w:before="0" w:after="0"/>
        <w:ind w:left="0" w:right="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ядом- мягкий и знакомый.</w:t>
      </w:r>
    </w:p>
    <w:p>
      <w:pPr>
        <w:pStyle w:val="Style20"/>
        <w:spacing w:lineRule="auto" w:line="240" w:before="0" w:after="0"/>
        <w:ind w:left="0" w:right="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дробнее о них</w:t>
      </w:r>
    </w:p>
    <w:p>
      <w:pPr>
        <w:pStyle w:val="Style20"/>
        <w:spacing w:lineRule="auto" w:line="240" w:before="0" w:after="0"/>
        <w:ind w:left="0" w:right="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прочту сейчас же стих.</w:t>
      </w:r>
    </w:p>
    <w:p>
      <w:pPr>
        <w:pStyle w:val="Style20"/>
        <w:spacing w:lineRule="auto" w:line="240" w:before="0" w:after="0"/>
        <w:ind w:left="0" w:right="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узнает минерал-</w:t>
      </w:r>
    </w:p>
    <w:p>
      <w:pPr>
        <w:pStyle w:val="Style20"/>
        <w:spacing w:lineRule="auto" w:line="240" w:before="0" w:after="0"/>
        <w:ind w:left="0" w:right="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т же руку поднимай.</w:t>
      </w:r>
    </w:p>
    <w:p>
      <w:pPr>
        <w:pStyle w:val="Style20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итель: раздает черные ящики с заданиями.</w:t>
      </w:r>
    </w:p>
    <w:p>
      <w:pPr>
        <w:pStyle w:val="Style20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в нем блеск, есть в нем металл,</w:t>
      </w:r>
    </w:p>
    <w:p>
      <w:pPr>
        <w:pStyle w:val="Style20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 железом- станет сталь!</w:t>
      </w:r>
    </w:p>
    <w:p>
      <w:pPr>
        <w:pStyle w:val="Style20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 имеет серо-черный,</w:t>
      </w:r>
    </w:p>
    <w:p>
      <w:pPr>
        <w:pStyle w:val="Style20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МА запас его огромный.</w:t>
      </w:r>
    </w:p>
    <w:p>
      <w:pPr>
        <w:pStyle w:val="Style20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Гематит)</w:t>
      </w:r>
    </w:p>
    <w:p>
      <w:pPr>
        <w:pStyle w:val="Style20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ристаллами кварца, прочный, тяжелый.</w:t>
      </w:r>
    </w:p>
    <w:p>
      <w:pPr>
        <w:pStyle w:val="Style20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нашей планеты он служит основой.</w:t>
      </w:r>
    </w:p>
    <w:p>
      <w:pPr>
        <w:pStyle w:val="Style20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вигнуть с него монумент вековой,</w:t>
      </w:r>
    </w:p>
    <w:p>
      <w:pPr>
        <w:pStyle w:val="Style20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оительстве дома и мостовой.</w:t>
      </w:r>
    </w:p>
    <w:p>
      <w:pPr>
        <w:pStyle w:val="Style20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ов он бывает разных в природе.</w:t>
      </w:r>
    </w:p>
    <w:p>
      <w:pPr>
        <w:pStyle w:val="Style20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гата Карелия этой породой.</w:t>
      </w:r>
    </w:p>
    <w:p>
      <w:pPr>
        <w:pStyle w:val="Style20"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Гранит)</w:t>
      </w:r>
    </w:p>
    <w:p>
      <w:pPr>
        <w:pStyle w:val="Style20"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ый и мягкий, кладезь кальцита,</w:t>
      </w:r>
    </w:p>
    <w:p>
      <w:pPr>
        <w:pStyle w:val="Style20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ан из раковин древних улиток.</w:t>
      </w:r>
    </w:p>
    <w:p>
      <w:pPr>
        <w:pStyle w:val="Style20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 побелить или сделать бетон,</w:t>
      </w:r>
    </w:p>
    <w:p>
      <w:pPr>
        <w:pStyle w:val="Style20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сюду полезным окажется он,</w:t>
      </w:r>
    </w:p>
    <w:p>
      <w:pPr>
        <w:pStyle w:val="Style20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ревности люди его применяют.</w:t>
      </w:r>
    </w:p>
    <w:p>
      <w:pPr>
        <w:pStyle w:val="Style20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нтральной России сейчас добывают.</w:t>
      </w:r>
    </w:p>
    <w:p>
      <w:pPr>
        <w:pStyle w:val="Style20"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Известняк)</w:t>
      </w:r>
    </w:p>
    <w:p>
      <w:pPr>
        <w:pStyle w:val="Style20"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spacing w:lineRule="atLeast" w:line="360" w:before="96" w:after="120"/>
        <w:rPr/>
      </w:pPr>
      <w:r>
        <w:rPr>
          <w:i/>
        </w:rPr>
        <w:t>Ученики определяют, какие горные породы находятся в черных ящиках.</w:t>
      </w:r>
    </w:p>
    <w:p>
      <w:pPr>
        <w:pStyle w:val="Style21"/>
        <w:spacing w:lineRule="atLeast" w:line="360" w:before="96" w:after="120"/>
        <w:rPr/>
      </w:pPr>
      <w:r>
        <w:rPr/>
        <w:t xml:space="preserve">Учитель: </w:t>
      </w:r>
      <w:r>
        <w:rPr>
          <w:lang w:eastAsia="ru-RU"/>
        </w:rPr>
        <w:t>Когда наступает самый сложный момент в путешествии, то за начальником экспедиции  или отряда остается  последние решение. И сейчас начальники отрядов должны помочь своей команде приблизиться к побе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«Последний перевал»!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итель: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чень трудно, очень сложно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ть все определенья,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питанам нужно быстро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чить верно предложенья!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окупность всех неровностей земной поверхности называется ( рельеф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менность, на которой мы живем, называется… ( Прикаспийская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елким формам рельефа относятся ( Кочки, бугры, дюны.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е длинные горы России …..( Уральские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действием внутренних процессов земли формируются … и ....(крупнейшие и крупные) формы рельеф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ие процессы, формирующие современный рельеф, – это...( море, ледники, реки, ветер.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оледенения из смеси  льда, песка,  глины, щебня - это…  ( морен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адочном чехле платформ сформировались полезные ископаемые…..( уголь, нефть, газ, мел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ки камня и грязи в горных районных называются… ( сел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еральные образования земной коры, которые используются в хозяйстве называются….( полезные ископаемые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ия пересечения склонов горочного хребта называется…( гребень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е высокие горы России…….(Кавказ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рельефа, создаваемые в процессе хозяйственной деятельности человека, называются….( антропогенные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ойчивые участки земной коры называются….(платформам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ушение и изменение горных пород на поверхности суши под влиянием условий природной среды называется….( выветриван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пление полезных ископаемых называется….( месторождение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е древние участки земной коры на территории России это… и … платформы. ( Восточно-Европейская и Сибирская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древним складчатым областям приурочены месторождения….. (рудных по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6"/>
        </w:numPr>
        <w:spacing w:before="0" w:after="225"/>
        <w:ind w:left="0" w:hanging="360"/>
        <w:rPr/>
      </w:pPr>
      <w:r>
        <w:rPr/>
        <w:t>Геологическая эра, которая продолжается в настоящее время:  ….(кайнозойская)</w:t>
      </w:r>
    </w:p>
    <w:p>
      <w:pPr>
        <w:pStyle w:val="Style21"/>
        <w:numPr>
          <w:ilvl w:val="0"/>
          <w:numId w:val="6"/>
        </w:numPr>
        <w:spacing w:before="0" w:after="225"/>
        <w:ind w:left="0" w:hanging="360"/>
        <w:rPr>
          <w:rStyle w:val="Applestylespan"/>
          <w:b/>
          <w:b/>
          <w:u w:val="single"/>
          <w:lang w:eastAsia="ru-RU"/>
        </w:rPr>
      </w:pPr>
      <w:r>
        <w:rPr/>
        <w:t xml:space="preserve">Быстрые колебания земной коры, вызванные подземными толчками, называются…( землетряс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Style w:val="Appleconvertedspace"/>
          <w:rFonts w:cs="Times New Roman" w:ascii="Times New Roman" w:hAnsi="Times New Roman"/>
          <w:bCs/>
          <w:i/>
          <w:color w:val="000000"/>
          <w:sz w:val="24"/>
          <w:szCs w:val="24"/>
        </w:rPr>
        <w:t>Ученики:  начальники отрядов отвечают по очереди на вопросы. За каждый правильный ответ получает 1 балл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ТАП 5.    Учебные действия по реализации плана. Применение нового знания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ше путешествие подходит к концу. Все возможные подсказки получены. Теперь попытайтесь составить из них слово, и мы узнаем что это за красный кристалл, название которого переводится, как «Шафран». Минерал впервые в мире открытый на Урале еще в 1766 году. Ювелирной ценности он не представляет, но за редкость его ценят коллекционеры и музеи по всей планете. В шурфе Березовского рудоуправления его добывают по настоящее врем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54545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545454"/>
          <w:sz w:val="24"/>
          <w:szCs w:val="24"/>
          <w:lang w:eastAsia="ru-RU"/>
        </w:rPr>
        <w:t xml:space="preserve">Ученики называют ответ:  </w:t>
      </w:r>
      <w:r>
        <w:rPr>
          <w:rFonts w:eastAsia="Times New Roman" w:cs="Times New Roman" w:ascii="Times New Roman" w:hAnsi="Times New Roman"/>
          <w:b/>
          <w:i/>
          <w:color w:val="545454"/>
          <w:sz w:val="24"/>
          <w:szCs w:val="24"/>
          <w:lang w:eastAsia="ru-RU"/>
        </w:rPr>
        <w:t>кроко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54545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4545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4545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5454"/>
          <w:sz w:val="24"/>
          <w:szCs w:val="24"/>
          <w:lang w:eastAsia="ru-RU"/>
        </w:rPr>
        <w:t>Демонстрация ролика о кроко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минерала и его характеристики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вание «крокоит» произошло от греческого слова crocos — шафран. 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коит - исконно российский минерал. Впервые он был обнаружен на Среднем Урале, в Березовском месторождении. Первое упоминание о крокоите встречается в труде М.В. Ломоносова "Первые основания металлургии" в 1763 году. Правда, тогда этот минерал был известен, как красная свинцовая руда. Первое научное описание крокоита три года спустя сделал академик И.Г Леман. Свое нынешнее название минерал получил в 1832 году. 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коит - минерал очень хрупкий и неровный на изломе. Его твердость составляет всего 2,5-3 единицы по шкале Мооса. По своему химическому составу является хроматом свинца. В природе встречается в виде таблитчатых кристаллов и зернистых агрегатов. Размер полупрозрачных кристаллов крокоита редко превышает 2-3 см. Как правило, они представляют собой вытянутые призмы с глубокими бороздкамии вдоль оси кристалла. Запоминающийся внешний ви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окои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ют характерные сростки. Составляющие их, пронизывающие друг друга, кристаллы заполняют трещины и пустоты, образуя угловатые и колючие гроздья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color w:val="54545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коит - редкий минерал. Помимо Урала, есть ещё только один регион на планете, где он обнаружен в больших количествах - Австрал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54545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4545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ТАП 6.    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геологические отряды иногда годами ищут новый минерал, а мы с вами решили эту задачу в течение одного уро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просы уч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какими трудностями вы встретились в пут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омогло вам в нашем приключе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ы учеников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ю каждому геологическому отряду подсчитать свои  результаты и написать его в своем маршруте на финишной прямой. А теперь оцените свою работу на уроке и отразите ее на вашем маршруте, прикрепив смайлик и свою отме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6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066800" cy="984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был активен на уроке, все успел, мне было интересно и комфорт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289050" cy="1069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е всегда был активен на уроке, не совсем разобрался, но мне было интересн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486535" cy="1181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был пассивен на уроке, не справился с заданиями, мне было неинтересно, некомфортн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ТАП 7.    Домашнее зад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ю вам,  использовать свои знания по данные теме и  написать отчет: «Особенности геологического строения, рельефа и  полезных ископаемых Волгоградской области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то, если желает еще получить дополнительную отметку, то подготовьте информацию о путешественниках возглавлявших экспедиции по нашему краю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 В.Н.  Предметная неделя географии в школе.-Ростов- на-Дону:Феникс, 200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России. 8 класс. / сост. В.П. Дронов, И.И. Баринова, В.Я. Ром, А.А. Лобжанидзе.-М.: Дрофа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. Занимательные материалы к урокам и внеклассным занятиям в 6-8 классах./сост. Н.А. Касаткина. –Волгоград,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.7-10 классы: активизация познавательной деятельности учащихся: исследовательские работы, уроки, проекты/ сост. В.Н. Иванова и др.- Волгоград: Учитель, 2009</w:t>
      </w:r>
    </w:p>
    <w:p>
      <w:pPr>
        <w:pStyle w:val="Heading7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еографический атлас. 8 класс. -М.:Дрофа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ельная  география на уроках и внеклассных мероприятиях. 6-8 классы/сост. С.Г. Зубанова, Ю.В. Щербакова.-М.: Глобус, 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nsportal.ru/shkola/geografiya/library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festival.1september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irgeografii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pedsovet.su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Noprint">
    <w:name w:val="noprint"/>
    <w:basedOn w:val="1"/>
    <w:qFormat/>
    <w:rPr/>
  </w:style>
  <w:style w:type="character" w:styleId="Term">
    <w:name w:val="term"/>
    <w:basedOn w:val="1"/>
    <w:qFormat/>
    <w:rPr/>
  </w:style>
  <w:style w:type="character" w:styleId="Definition">
    <w:name w:val="definition"/>
    <w:basedOn w:val="1"/>
    <w:qFormat/>
    <w:rPr/>
  </w:style>
  <w:style w:type="character" w:styleId="Style13">
    <w:name w:val="Символ нумерации"/>
    <w:qFormat/>
    <w:rPr/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yle16">
    <w:name w:val="Текст сноски Знак"/>
    <w:basedOn w:val="Style12"/>
    <w:qFormat/>
    <w:rPr>
      <w:rFonts w:ascii="Calibri" w:hAnsi="Calibri" w:eastAsia="Calibri" w:cs="Calibri"/>
      <w:lang w:eastAsia="zh-CN"/>
    </w:rPr>
  </w:style>
  <w:style w:type="character" w:styleId="Style17">
    <w:name w:val="Текст концевой сноски Знак"/>
    <w:basedOn w:val="Style12"/>
    <w:qFormat/>
    <w:rPr/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xt">
    <w:name w:val="text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91;&#1083;&#1082;&#1072;&#1085;_(&#1075;&#1077;&#1086;&#1083;&#1086;&#1075;&#1080;&#1103;)" TargetMode="External"/><Relationship Id="rId3" Type="http://schemas.openxmlformats.org/officeDocument/2006/relationships/hyperlink" Target="http://ru.wikipedia.org/wiki/&#1053;&#1072;&#1096;&#1072;_&#1101;&#1088;&#1072;" TargetMode="External"/><Relationship Id="rId4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5" Type="http://schemas.openxmlformats.org/officeDocument/2006/relationships/hyperlink" Target="http://ru.wikipedia.org/wiki/1-&#1103;_&#1075;&#1086;&#1088;&#1085;&#1086;&#1089;&#1090;&#1088;&#1077;&#1083;&#1082;&#1086;&#1074;&#1072;&#1103;_&#1076;&#1080;&#1074;&#1080;&#1079;&#1080;&#1103;_&#171;&#1069;&#1076;&#1077;&#1083;&#1100;&#1074;&#1077;&#1081;&#1089;&#187;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://nsportal.ru/shkola/geografiya/library" TargetMode="External"/><Relationship Id="rId10" Type="http://schemas.openxmlformats.org/officeDocument/2006/relationships/hyperlink" Target="http://festival.1september.ru/" TargetMode="External"/><Relationship Id="rId11" Type="http://schemas.openxmlformats.org/officeDocument/2006/relationships/hyperlink" Target="http://www.mirgeografii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55:00Z</dcterms:created>
  <dc:creator>Raf</dc:creator>
  <dc:description/>
  <cp:keywords/>
  <dc:language>en-US</dc:language>
  <cp:lastModifiedBy>Raf</cp:lastModifiedBy>
  <dcterms:modified xsi:type="dcterms:W3CDTF">2013-11-13T15:52:00Z</dcterms:modified>
  <cp:revision>12</cp:revision>
  <dc:subject/>
  <dc:title>ОБЩАЯ ЧАСТЬ</dc:title>
</cp:coreProperties>
</file>