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Вулканы. Горячие источники».</w:t>
      </w:r>
    </w:p>
    <w:p>
      <w:pPr>
        <w:pStyle w:val="Normal"/>
        <w:jc w:val="both"/>
        <w:rPr/>
      </w:pPr>
      <w:r>
        <w:rPr>
          <w:b/>
        </w:rPr>
        <w:t xml:space="preserve">Дидактическая цель: </w:t>
      </w:r>
      <w:r>
        <w:rPr/>
        <w:t>создание условий для осознания и осмысления блока новой информации, применения их в знакомой и новой учеб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по содержанию:</w:t>
      </w:r>
    </w:p>
    <w:p>
      <w:pPr>
        <w:pStyle w:val="Normal"/>
        <w:jc w:val="both"/>
        <w:rPr/>
      </w:pPr>
      <w:r>
        <w:rPr>
          <w:b/>
        </w:rPr>
        <w:t xml:space="preserve">-образовательные: </w:t>
      </w:r>
      <w:r>
        <w:rPr/>
        <w:t>создать условия для актуализации знаний о вулканах. Создать условия для формирования представлений о типах и видах вулканов, сформировать представление о гейзерах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воспитательные: </w:t>
      </w:r>
      <w:r>
        <w:rPr/>
        <w:t>способствовать развитию географического мышления, коммуникативных качеств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развивающие: </w:t>
      </w:r>
      <w:r>
        <w:rPr/>
        <w:t>продолжить формирование умений и навыков работы с картой и учебником (находить нужное и выделять главное),формирование идеи о постоянном развитии земной к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а полушарий, видеосюжет о вулканах, карточки с названиями типов и видов вулканов, карта полушарий в атласе, учебник.</w:t>
      </w:r>
    </w:p>
    <w:p>
      <w:pPr>
        <w:pStyle w:val="Normal"/>
        <w:jc w:val="both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парная.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репродуктивный, частично-поисковый, проблемный(через постановку проблемного вопроса)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рганиза-ционный момент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ьте свои рабочие места: наличие учебника, атласа, тетради, к\к, дневника.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те, садите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оверя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Актуали-зация и мотив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годня мы с вами несколько необычно начнем наш урок. Нам предстоит не только цели, но и тему сформулировать самостоятель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еофрагмент</w:t>
            </w:r>
          </w:p>
          <w:p>
            <w:pPr>
              <w:pStyle w:val="Normal"/>
              <w:rPr/>
            </w:pPr>
            <w:r>
              <w:rPr/>
              <w:t>Учитель уточняет. Формулирует тему урока.</w:t>
            </w:r>
          </w:p>
          <w:p>
            <w:pPr>
              <w:pStyle w:val="Normal"/>
              <w:rPr/>
            </w:pPr>
            <w:r>
              <w:rPr/>
              <w:t>-И так, открываем тетради, записываем число и тему урока,</w:t>
            </w:r>
          </w:p>
          <w:p>
            <w:pPr>
              <w:pStyle w:val="Normal"/>
              <w:rPr/>
            </w:pPr>
            <w:r>
              <w:rPr/>
              <w:t>-Что же нам предстоит сегодня узнать на уроке?</w:t>
            </w:r>
          </w:p>
          <w:p>
            <w:pPr>
              <w:pStyle w:val="Normal"/>
              <w:rPr/>
            </w:pPr>
            <w:r>
              <w:rPr/>
              <w:t>Но мы с вами это уже знаем.Что нам нужно изменить в формулировке ц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ткрывает цели, написанные на доске, зачитывает их.</w:t>
            </w:r>
          </w:p>
          <w:p>
            <w:pPr>
              <w:pStyle w:val="Normal"/>
              <w:rPr/>
            </w:pPr>
            <w:r>
              <w:rPr/>
              <w:t>-Ну что же, начнем с повторения. Давайте вспомним, чем вулкан отличается от горы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Зарисуем схему в тетради. Кто попробует изобразить рисунок на доске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А теперь проверьте(</w:t>
            </w:r>
            <w:r>
              <w:rPr>
                <w:i/>
              </w:rPr>
              <w:t xml:space="preserve"> видеофрагм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акое вулкан? Сформулируйте определ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т свои вари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Называют, что нужно вспомнить и что узнать вно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еречисляют из чего состоит вулкан.</w:t>
            </w:r>
          </w:p>
          <w:p>
            <w:pPr>
              <w:pStyle w:val="Normal"/>
              <w:jc w:val="both"/>
              <w:rPr/>
            </w:pPr>
            <w:r>
              <w:rPr/>
              <w:t>Рисуют в тетради, один человек у доски.</w:t>
            </w:r>
          </w:p>
          <w:p>
            <w:pPr>
              <w:pStyle w:val="Normal"/>
              <w:jc w:val="both"/>
              <w:rPr/>
            </w:pPr>
            <w:r>
              <w:rPr/>
              <w:t>Ученики проверяют, уточняют, исправляют.</w:t>
            </w:r>
          </w:p>
          <w:p>
            <w:pPr>
              <w:pStyle w:val="Normal"/>
              <w:jc w:val="both"/>
              <w:rPr/>
            </w:pPr>
            <w:r>
              <w:rPr/>
              <w:t>Предлагают свои вариан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>. 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>.Д\з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просмотреть видеосюжет , проверить свои высказывания и верный ответ 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  <w:t>-А теперь сравните свой рисунок и определение. Найдите противореч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ы нашли с вами противоречие: на схеме – это вулкан, а в определении- это трещина.  Давайте просмотрим видеосюжет и постараемся  разрешить эту пробл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ройте на секунду глаза и представьте себе извержение вулкана. Открываем глаза. Что вы увидели?</w:t>
            </w:r>
          </w:p>
          <w:p>
            <w:pPr>
              <w:pStyle w:val="Normal"/>
              <w:jc w:val="both"/>
              <w:rPr/>
            </w:pPr>
            <w:r>
              <w:rPr/>
              <w:t>Просмотрев видеосюжет докажите или опровергните свои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перь поработаем с картой. Откройте атлас на странице 14-15. Найдите  самые известные вулкана мира. Видите ли вы какую-нибудь закономерность? Покажите найденные вулканы на карте у дос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йчас нанесите на к\к известные вулканы мира. Они перечислены в путеводителе. Я показываю на карте, вы находите их в атласе и отмечаете на кон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Есть еще одно явление природы, которое географически связано с вулканами. 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выясните, что это за явление природы, прочитав выданный текст, и ответьте на вопросы, предложенные в путеводи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сейчас давайте проверим знания, которые вы получили сегодня на уроке, ответив на вопросы теста, предложенного в путеводителе.</w:t>
            </w:r>
          </w:p>
          <w:p>
            <w:pPr>
              <w:pStyle w:val="Normal"/>
              <w:jc w:val="both"/>
              <w:rPr/>
            </w:pPr>
            <w:r>
              <w:rPr/>
              <w:t>-Проверим, что у нас получилось. Поменяйтесь работами друг с другом. За правильный ответ – 1 балл.</w:t>
            </w:r>
          </w:p>
          <w:p>
            <w:pPr>
              <w:pStyle w:val="Normal"/>
              <w:jc w:val="both"/>
              <w:rPr/>
            </w:pPr>
            <w:r>
              <w:rPr/>
              <w:t>1 уровень – Прочитать параграф и вспомнить, что такое потухшие, уснувшие, действующие вулканы.</w:t>
            </w:r>
          </w:p>
          <w:p>
            <w:pPr>
              <w:pStyle w:val="Normal"/>
              <w:jc w:val="both"/>
              <w:rPr/>
            </w:pPr>
            <w:r>
              <w:rPr/>
              <w:t>2 уровень – задание 4 на с.66(письменно в тетради).</w:t>
            </w:r>
          </w:p>
          <w:p>
            <w:pPr>
              <w:pStyle w:val="Normal"/>
              <w:jc w:val="both"/>
              <w:rPr/>
            </w:pPr>
            <w:r>
              <w:rPr/>
              <w:t>3 уровень – спрогнозируйте, где в ближайщем будущем  возможно появление вулк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, что на рисунке – это гора, а в определении – это трещина в земной к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ходу видеосюжета дети заполняют схему, данную в путеводителе и делают вывод о том, что вулканы делятся на группы.</w:t>
            </w:r>
          </w:p>
          <w:p>
            <w:pPr>
              <w:pStyle w:val="Normal"/>
              <w:jc w:val="both"/>
              <w:rPr/>
            </w:pPr>
            <w:r>
              <w:rPr/>
              <w:t>Дети говорят о том, что ви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, предложенное в путеводителе, делают вывод о типах вулкана.</w:t>
            </w:r>
          </w:p>
          <w:p>
            <w:pPr>
              <w:pStyle w:val="Normal"/>
              <w:jc w:val="both"/>
              <w:rPr/>
            </w:pPr>
            <w:r>
              <w:rPr/>
              <w:t>Работают с атласом..</w:t>
            </w:r>
          </w:p>
          <w:p>
            <w:pPr>
              <w:pStyle w:val="Normal"/>
              <w:jc w:val="both"/>
              <w:rPr/>
            </w:pPr>
            <w:r>
              <w:rPr/>
              <w:t>Отвечают, что чаще вулканы располагаются на побережьях, на границах литосферных плит, там, где тонкая океаническая кора.</w:t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 и устно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те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работы, зачитывая правильный ответ, выставляют итоговый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I</w:t>
            </w:r>
            <w:r>
              <w:rPr/>
              <w:t>.Рефлекси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мы с вами попробуем оценить свое настроение. Каким оно у вас стало в конце урока? Для этого найдите среди своих вещей предмет того цвета, который соответствует вашему настро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5"/>
        <w:gridCol w:w="2240"/>
        <w:gridCol w:w="1661"/>
        <w:gridCol w:w="1120"/>
        <w:gridCol w:w="1193"/>
        <w:gridCol w:w="1170"/>
        <w:gridCol w:w="1256"/>
        <w:gridCol w:w="1964"/>
        <w:gridCol w:w="1973"/>
        <w:gridCol w:w="906"/>
        <w:gridCol w:w="8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одержания географического содерж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ц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ивные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ка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каны, причины их образования. Строение вулкана. Горячие источники. Гейзе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изучения нового 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40:00Z</dcterms:created>
  <dc:creator>Andrey</dc:creator>
  <dc:description/>
  <cp:keywords/>
  <dc:language>en-US</dc:language>
  <cp:lastModifiedBy>www.PHILka.RU</cp:lastModifiedBy>
  <dcterms:modified xsi:type="dcterms:W3CDTF">2013-03-24T18:18:00Z</dcterms:modified>
  <cp:revision>13</cp:revision>
  <dc:subject/>
  <dc:title>Тема урока: «Вулканы</dc:title>
</cp:coreProperties>
</file>