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. Электромагнитная индукция.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вариант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Проводники 1 и 2 движутся в магнитном поле как показано на рисунке. Индукционный ток, возникающий в проводниках, направлен:</w:t>
      </w:r>
    </w:p>
    <w:p>
      <w:pPr>
        <w:pStyle w:val="Normal"/>
        <w:ind w:left="-1418" w:right="-7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</w:p>
    <w:p>
      <w:pPr>
        <w:pStyle w:val="Normal"/>
        <w:ind w:left="-1418" w:right="-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915035" cy="0"/>
                <wp:effectExtent l="635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70pt,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45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81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17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</w:rPr>
        <w:t xml:space="preserve">                 </w:t>
      </w:r>
    </w:p>
    <w:p>
      <w:pPr>
        <w:pStyle w:val="Normal"/>
        <w:ind w:left="-1418" w:right="-7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89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915035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70pt,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6578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    </w:t>
      </w:r>
    </w:p>
    <w:p>
      <w:pPr>
        <w:pStyle w:val="Normal"/>
        <w:ind w:left="-1418" w:right="-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7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915035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70pt,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73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.                                                      2.          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-1418" w:right="-734" w:hanging="0"/>
        <w:rPr/>
      </w:pPr>
      <w:r>
        <w:rPr>
          <w:sz w:val="20"/>
          <w:szCs w:val="20"/>
        </w:rPr>
        <w:t>1) 1-к нам;           1) 1-к нам; 2-от нас;        2) 1-от нас; 2- к 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1 и 2 –от нас;                4) 1 и 2 –к нам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агнит падает сквозь металлическое кольцо. Сравнить его ускорение в момент прохождения кольца с ускорением свободного па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будет меньш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ab/>
        <w:t xml:space="preserve">Б. будет больш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ab/>
        <w:t>В. ускорения будут одинак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0805</wp:posOffset>
            </wp:positionH>
            <wp:positionV relativeFrom="paragraph">
              <wp:posOffset>80010</wp:posOffset>
            </wp:positionV>
            <wp:extent cx="621030" cy="685800"/>
            <wp:effectExtent l="0" t="0" r="0" b="0"/>
            <wp:wrapTight wrapText="bothSides">
              <wp:wrapPolygon edited="0">
                <wp:start x="-3429" y="-934"/>
                <wp:lineTo x="-3429" y="24430"/>
                <wp:lineTo x="21600" y="24430"/>
                <wp:lineTo x="21600" y="-934"/>
                <wp:lineTo x="-3429" y="-934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3671" r="-30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 Если ввести северный полюс магнита в катушку, то в каком направлении пойдет ток через гальванометр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от а к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Б. от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ок вообще возникать не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За 2 с магнитный поток, пронизывающий контур, равномерно уменьшился с 8 до 2 Вб. Чему было равно при этом значение ЭДС индукции в контур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5 В</w:t>
        <w:tab/>
        <w:t>Б. 3 В</w:t>
        <w:tab/>
        <w:t>В. 4 В</w:t>
        <w:tab/>
        <w:t>Г. 2,5 В</w:t>
        <w:tab/>
        <w:t>Д. 1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5. В чем измеряется индукция магнитного поля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4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Б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В. Тл</w:t>
        <w:tab/>
        <w:t xml:space="preserve">Г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Д. В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6. Постоянный магнит вдвигают в алюминиевое кольцо. Притягивается ли кольцо к магниту или отталкивается? Какое направление имеет индукционный ток в кольц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2205</wp:posOffset>
            </wp:positionH>
            <wp:positionV relativeFrom="paragraph">
              <wp:posOffset>22860</wp:posOffset>
            </wp:positionV>
            <wp:extent cx="800100" cy="685800"/>
            <wp:effectExtent l="0" t="0" r="0" b="0"/>
            <wp:wrapTight wrapText="bothSides">
              <wp:wrapPolygon edited="0">
                <wp:start x="-234" y="0"/>
                <wp:lineTo x="-234" y="26673"/>
                <wp:lineTo x="23677" y="26673"/>
                <wp:lineTo x="23677" y="0"/>
                <wp:lineTo x="-23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8655" b="1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притягивается; по часовой стрел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притягивается; против часовой стрелки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тталкивается; по часовой стрел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отталкивается; против часовой стрелки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 xml:space="preserve">Д. не притягивается и не отталкивается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7. В каком случае в рамке, расположенной в магнитном поле, будет возникать ток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2205</wp:posOffset>
            </wp:positionH>
            <wp:positionV relativeFrom="paragraph">
              <wp:posOffset>60960</wp:posOffset>
            </wp:positionV>
            <wp:extent cx="1028700" cy="795020"/>
            <wp:effectExtent l="0" t="0" r="0" b="0"/>
            <wp:wrapTight wrapText="bothSides">
              <wp:wrapPolygon edited="0">
                <wp:start x="-873" y="0"/>
                <wp:lineTo x="-873" y="24550"/>
                <wp:lineTo x="28727" y="24550"/>
                <wp:lineTo x="28727" y="0"/>
                <wp:lineTo x="-87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4" t="-32" r="24063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при вращении вокруг оси а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. при вращении вокруг оси </w:t>
      </w:r>
      <w:r>
        <w:rPr>
          <w:sz w:val="20"/>
          <w:szCs w:val="20"/>
          <w:lang w:val="en-US"/>
        </w:rPr>
        <w:t>bb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эт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ни в одном из этих случаев ток возникать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8. Одинаковое ли значение покажет гальванометр, если вводить магнит в катушку первый раз быстро, а второй раз медленно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 первом случае сила тока будет больш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большая сила тока будет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динакова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9. Магнитный поток, пронизывающий замкнутую катушку, изменяется в соответствии с данным графиком. В какой промежуток времени модуль ЭДС индукции максимален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55245</wp:posOffset>
            </wp:positionV>
            <wp:extent cx="1028700" cy="561340"/>
            <wp:effectExtent l="0" t="0" r="0" b="0"/>
            <wp:wrapTight wrapText="bothSides">
              <wp:wrapPolygon edited="0">
                <wp:start x="-2108" y="0"/>
                <wp:lineTo x="-2108" y="24588"/>
                <wp:lineTo x="22576" y="24588"/>
                <wp:lineTo x="22576" y="0"/>
                <wp:lineTo x="-210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1" t="-46" r="3937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от 0 до 3 с</w:t>
        <w:tab/>
        <w:t>Б. от 3 до 4 с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т 4 до 5 с</w:t>
        <w:tab/>
        <w:t>Г. среди ответов нет вер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Тест 1. Электромагнитная индук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  <w:lang w:val="en-US"/>
        </w:rPr>
        <w:t>II</w:t>
      </w:r>
      <w:r>
        <w:rPr>
          <w:i/>
        </w:rPr>
        <w:t xml:space="preserve">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Проводники 1 и 2 движутся в магнитном поле как показано на рисунке. Индукционный ток, возникающий в проводниках, направлен:</w:t>
      </w:r>
    </w:p>
    <w:p>
      <w:pPr>
        <w:pStyle w:val="Normal"/>
        <w:ind w:right="-7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right="-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828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</w:t>
      </w:r>
    </w:p>
    <w:p>
      <w:pPr>
        <w:pStyle w:val="Normal"/>
        <w:ind w:left="-1418" w:right="-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915035" cy="0"/>
                <wp:effectExtent l="635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70pt,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45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81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0" cy="8001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17pt,6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</w:t>
      </w:r>
    </w:p>
    <w:p>
      <w:pPr>
        <w:pStyle w:val="Normal"/>
        <w:ind w:left="-1418" w:right="-7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18" w:right="-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915035" cy="0"/>
                <wp:effectExtent l="635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270pt,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274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</w:t>
      </w:r>
    </w:p>
    <w:p>
      <w:pPr>
        <w:pStyle w:val="Normal"/>
        <w:spacing w:lineRule="auto" w:line="218"/>
        <w:ind w:left="-1418" w:right="-7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-1418" w:right="-73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740</wp:posOffset>
                </wp:positionH>
                <wp:positionV relativeFrom="paragraph">
                  <wp:posOffset>90805</wp:posOffset>
                </wp:positionV>
                <wp:extent cx="915035" cy="0"/>
                <wp:effectExtent l="635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15pt" to="268.2pt,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hanging="0"/>
        <w:rPr/>
      </w:pPr>
      <w:r>
        <w:rPr/>
        <w:t xml:space="preserve">                                          </w:t>
      </w:r>
      <w:r>
        <w:rPr/>
        <w:t xml:space="preserve">1.                                                      2.               </w:t>
      </w:r>
    </w:p>
    <w:p>
      <w:pPr>
        <w:pStyle w:val="Normal"/>
        <w:ind w:left="-1418" w:hanging="0"/>
        <w:rPr/>
      </w:pPr>
      <w:r>
        <w:rPr/>
        <w:t>1                       1) 1-к нам; 2-от нас;       2) 1-от нас; 2- к нам;</w:t>
      </w:r>
    </w:p>
    <w:p>
      <w:pPr>
        <w:pStyle w:val="Normal"/>
        <w:rPr/>
      </w:pPr>
      <w:r>
        <w:rPr/>
        <w:t xml:space="preserve">3) 1 и 2 –от нас;                4) 1 и 2 –к нам.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2. Один раз металлическое кольцо падает на стоящий вертикально полосовой магнит так, что надевается на него, второй раз так, что пролетает мимо него. Плоскость кольца в обоих случаях горизонтальна. Ток в кольц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озникает в обоих случаях</w:t>
        <w:tab/>
        <w:t>Б. не возникает ни в одном из случае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озникает только в первом случае</w:t>
        <w:tab/>
        <w:t>Г. возникает только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6350</wp:posOffset>
            </wp:positionH>
            <wp:positionV relativeFrom="paragraph">
              <wp:posOffset>245110</wp:posOffset>
            </wp:positionV>
            <wp:extent cx="685800" cy="417195"/>
            <wp:effectExtent l="0" t="0" r="0" b="0"/>
            <wp:wrapTight wrapText="bothSides">
              <wp:wrapPolygon edited="0">
                <wp:start x="-200" y="-6768"/>
                <wp:lineTo x="-200" y="23055"/>
                <wp:lineTo x="23652" y="23055"/>
                <wp:lineTo x="23652" y="-6768"/>
                <wp:lineTo x="-200" y="-6768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22595" r="8576" b="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 Металлическое кольцо проходит через полосовой магнит. В каком случае в нем будет возникать ток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когда кольцо будет находиться где-то посередине магнит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когда кольцо хотя бы немного выйдет из магнит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эт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ни в одном из этих случаев ток возникать не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За 2 с магнитный поток, пронизывающий контур, равномерно увеличился с 4 до 10 Вб. Чему было равно при этом значение ЭДС индукции в контур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5 В</w:t>
        <w:tab/>
        <w:t>Б. 3 В</w:t>
        <w:tab/>
        <w:t>В. 4 В</w:t>
        <w:tab/>
        <w:t>Г. 2,5 В</w:t>
        <w:tab/>
        <w:t>Д. 1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5. В чем измеряется магнитный поток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420" w:leader="none"/>
          <w:tab w:val="left" w:pos="4680" w:leader="none"/>
        </w:tabs>
        <w:rPr/>
      </w:pPr>
      <w:r>
        <w:rPr>
          <w:sz w:val="20"/>
          <w:szCs w:val="20"/>
        </w:rPr>
        <w:t xml:space="preserve">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Б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В. Тл</w:t>
        <w:tab/>
        <w:t xml:space="preserve">Г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Д. В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0650</wp:posOffset>
            </wp:positionH>
            <wp:positionV relativeFrom="paragraph">
              <wp:posOffset>219710</wp:posOffset>
            </wp:positionV>
            <wp:extent cx="862330" cy="517525"/>
            <wp:effectExtent l="0" t="0" r="0" b="0"/>
            <wp:wrapTight wrapText="bothSides">
              <wp:wrapPolygon edited="0">
                <wp:start x="-154" y="0"/>
                <wp:lineTo x="-154" y="21339"/>
                <wp:lineTo x="21600" y="21339"/>
                <wp:lineTo x="21600" y="0"/>
                <wp:lineTo x="-15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 В каком направлении потечет ток в катушке при введении в нее магнита так, как показано на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потечет от а к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Б. потечет от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ок вообще возникать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это зависит от того, равномерно или с ускорением вводят магни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9770</wp:posOffset>
            </wp:positionH>
            <wp:positionV relativeFrom="paragraph">
              <wp:posOffset>149225</wp:posOffset>
            </wp:positionV>
            <wp:extent cx="1564640" cy="675005"/>
            <wp:effectExtent l="0" t="0" r="0" b="0"/>
            <wp:wrapTight wrapText="bothSides">
              <wp:wrapPolygon edited="0">
                <wp:start x="-1042" y="0"/>
                <wp:lineTo x="-1042" y="23405"/>
                <wp:lineTo x="22732" y="23405"/>
                <wp:lineTo x="22732" y="0"/>
                <wp:lineTo x="-1042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3" t="-29" r="4773" b="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7. На рисунке показаны два способа вращения рамки в однородном магнитном поле. Ток в рам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озникает в обо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не возникает ни в одном из случае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озникает только в перв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возникает только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8. Постоянный магнит вдвигают в алюминиевое кольцо первый раз северным полюсом, второй раз южным. Как при этом будет реагировать кольцо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 первом случае будет притягиваться, во втором отталк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в первом случае будет отталкиваться, во втором притяг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случаях притяг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в обоих случаях будет отталк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Д. взаимодействия кольца с магнитом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9. Какой полюс магнитной стрелки должен отталкиваться от катушк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0650</wp:posOffset>
            </wp:positionH>
            <wp:positionV relativeFrom="paragraph">
              <wp:posOffset>42545</wp:posOffset>
            </wp:positionV>
            <wp:extent cx="685800" cy="563880"/>
            <wp:effectExtent l="0" t="0" r="0" b="0"/>
            <wp:wrapTight wrapText="bothSides">
              <wp:wrapPolygon edited="0">
                <wp:start x="-9632" y="-5365"/>
                <wp:lineTo x="-9632" y="26342"/>
                <wp:lineTo x="23631" y="26342"/>
                <wp:lineTo x="23631" y="-5365"/>
                <wp:lineTo x="-9632" y="-5365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77" t="16866" r="6097" b="1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на правом конце стрелки «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на правом конце стрелки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стрелка будет поворачиваться то одним, то другим полюсом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540" w:right="278" w:gutter="0" w:header="0" w:top="851" w:footer="0" w:bottom="851"/>
      <w:pgNumType w:fmt="decimal"/>
      <w:cols w:num="2" w:equalWidth="false" w:sep="false">
        <w:col w:w="7740" w:space="49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32:00Z</dcterms:created>
  <dc:creator>Евгений</dc:creator>
  <dc:description/>
  <dc:language>en-US</dc:language>
  <cp:lastModifiedBy>Людмила</cp:lastModifiedBy>
  <cp:lastPrinted>2010-09-27T22:14:00Z</cp:lastPrinted>
  <dcterms:modified xsi:type="dcterms:W3CDTF">2015-01-17T11:06:00Z</dcterms:modified>
  <cp:revision>3</cp:revision>
  <dc:subject/>
  <dc:title/>
</cp:coreProperties>
</file>