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 физики 8 клас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Строение атома. Опыт Резерфор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одготовила и пров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учитель физики МОУ «Луховский лицей»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мирнова С.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Цели урока</w:t>
      </w:r>
      <w:r>
        <w:rPr/>
        <w:t>: обеспечить усвоение учащимися знаний о строении атома и   атомного ядра; дать  представление о научных экспериментах, которые привели к   построению планетарной модели атома; учить применять полученные знания на   практике: научить пользоваться Периодической системой  химических элементов  Менделеева  для определения состава атома; реализовать межпредметные связи физика- химия; расширить кругозор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 по пройденной теме, актуализация знаний для изучения нового материала</w:t>
      </w:r>
    </w:p>
    <w:p>
      <w:pPr>
        <w:pStyle w:val="Normal"/>
        <w:ind w:left="360" w:hanging="0"/>
        <w:rPr/>
      </w:pPr>
      <w:r>
        <w:rPr/>
        <w:t>- Какой физической величиной характеризуют действие одного тела на другое?</w:t>
      </w:r>
    </w:p>
    <w:p>
      <w:pPr>
        <w:pStyle w:val="Normal"/>
        <w:ind w:left="360" w:hanging="0"/>
        <w:rPr/>
      </w:pPr>
      <w:r>
        <w:rPr/>
        <w:t>- Почему мы считаем, что электрический заряд- физическая величина?</w:t>
      </w:r>
    </w:p>
    <w:p>
      <w:pPr>
        <w:pStyle w:val="Normal"/>
        <w:ind w:left="360" w:hanging="0"/>
        <w:rPr/>
      </w:pPr>
      <w:r>
        <w:rPr/>
        <w:t>- Как называется единица физического заряда?</w:t>
      </w:r>
    </w:p>
    <w:p>
      <w:pPr>
        <w:pStyle w:val="Normal"/>
        <w:ind w:left="360" w:hanging="0"/>
        <w:rPr/>
      </w:pPr>
      <w:r>
        <w:rPr/>
        <w:t>- Опишите опыт, иллюстрирующий, что заряд тела можно многократно делить на порции</w:t>
      </w:r>
    </w:p>
    <w:p>
      <w:pPr>
        <w:pStyle w:val="Normal"/>
        <w:ind w:left="360" w:hanging="0"/>
        <w:rPr/>
      </w:pPr>
      <w:r>
        <w:rPr/>
        <w:t>- Как называется наименьшая порция заряда?</w:t>
      </w:r>
    </w:p>
    <w:p>
      <w:pPr>
        <w:pStyle w:val="Normal"/>
        <w:ind w:left="360" w:hanging="0"/>
        <w:rPr/>
      </w:pPr>
      <w:r>
        <w:rPr/>
        <w:t>- Может ли существовать заряд без частицы?</w:t>
      </w:r>
    </w:p>
    <w:p>
      <w:pPr>
        <w:pStyle w:val="Normal"/>
        <w:ind w:left="360" w:hanging="0"/>
        <w:rPr/>
      </w:pPr>
      <w:r>
        <w:rPr/>
        <w:t>- Частица без заряда?</w:t>
      </w:r>
    </w:p>
    <w:p>
      <w:pPr>
        <w:pStyle w:val="Normal"/>
        <w:ind w:left="360" w:hanging="0"/>
        <w:rPr/>
      </w:pPr>
      <w:r>
        <w:rPr/>
        <w:t>- Чему равен заряд электрона?</w:t>
      </w:r>
    </w:p>
    <w:p>
      <w:pPr>
        <w:pStyle w:val="Normal"/>
        <w:ind w:left="360" w:hanging="0"/>
        <w:rPr/>
      </w:pPr>
      <w:r>
        <w:rPr/>
        <w:t>- Можно ли «снять» заряд с электрона?</w:t>
      </w:r>
    </w:p>
    <w:p>
      <w:pPr>
        <w:pStyle w:val="Normal"/>
        <w:ind w:left="360" w:hanging="0"/>
        <w:rPr/>
      </w:pPr>
      <w:r>
        <w:rPr/>
        <w:t>- Перечислите известные вам микрочастицы, имеющие заряд, и не имеющие е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После того как был открыт электрон, встал вопрос: где искать электроны. Где было бы естественным их искать?</w:t>
      </w:r>
    </w:p>
    <w:p>
      <w:pPr>
        <w:pStyle w:val="Normal"/>
        <w:ind w:left="360" w:hanging="0"/>
        <w:rPr/>
      </w:pPr>
      <w:r>
        <w:rPr>
          <w:b/>
        </w:rPr>
        <w:t>Ученики</w:t>
      </w:r>
      <w:r>
        <w:rPr/>
        <w:t>: в атомах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Это верное предположение. И эпиграфом к нашему уроку я взяла сло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ще, быть может, каждый атом-</w:t>
      </w:r>
    </w:p>
    <w:p>
      <w:pPr>
        <w:pStyle w:val="Normal"/>
        <w:ind w:left="360" w:hanging="0"/>
        <w:rPr/>
      </w:pPr>
      <w:r>
        <w:rPr/>
        <w:t>Вселенная, где сто планет,</w:t>
      </w:r>
    </w:p>
    <w:p>
      <w:pPr>
        <w:pStyle w:val="Normal"/>
        <w:ind w:left="360" w:hanging="0"/>
        <w:rPr/>
      </w:pPr>
      <w:r>
        <w:rPr/>
        <w:t>Там все, что есть, в объеме сжатом,</w:t>
      </w:r>
    </w:p>
    <w:p>
      <w:pPr>
        <w:pStyle w:val="Normal"/>
        <w:ind w:left="360" w:hanging="0"/>
        <w:rPr/>
      </w:pPr>
      <w:r>
        <w:rPr/>
        <w:t>Но также то, чего здесь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ные ученые предложили разные модели строения атома. Рассмотрим модель Томсона (слайд с диска «Физика -9», урок  «Строение атома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одель Томсона. Отрицательный заряд равно распределен внутри положительного атома. Электроны- изюмины в кек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верить правильность этой модели взялся Э. Резерфорд. Он догадался, что атом каким-то образом нужно «разбить», чтобы заглянуть внутрь. Как вы думаете, возможно ли это? (выслушиваются предложения учащих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Если через атомы пролетают очень маленькие, сравнимые по размерам с самими атомами, заряженные частицы, то по их движению можно судить о строении атома. Встал вопрос: чем обстрелять атом?  (выслушиваются предложения учащих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Оказалось, что есть вещества (уран, радий и др.), из которых непрерывно вылетают положительные частицы, масса которых очень мала, а скорость велика, 15000 км/с.  Расстояние от Земли до Луны они пролетели бы за 25 сек. Но как заметить альфа-частицу? Воспользовались экраном, покрытым особым составом, который светился, когда на него попадали частицы. Каждая частица, попавшая на экран, создавала на нем маленькую вспышку (частицы можно было обнаружить и сосчит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051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тем перед экраном была поставлена тончайшая золотая фольга толщиной 0,001 мкм (3300 слоев атомов золо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пыта Резерфор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1-й результат: почти все альфа-частицы пролетели через все 3300 слоев атомов золота так, как будто на их пути ничего не было. Как бы вы объяснили этот результат?</w:t>
      </w:r>
    </w:p>
    <w:p>
      <w:pPr>
        <w:pStyle w:val="Normal"/>
        <w:ind w:left="360" w:hanging="0"/>
        <w:rPr/>
      </w:pPr>
      <w:r>
        <w:rPr>
          <w:b/>
        </w:rPr>
        <w:t>Учащиеся</w:t>
      </w:r>
      <w:r>
        <w:rPr/>
        <w:t xml:space="preserve"> в ходе рассуждений находят ответ: в атоме есть пустоты, не заполненные частицами ве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Как велики эти пусто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ащиеся</w:t>
      </w:r>
      <w:r>
        <w:rPr/>
        <w:t xml:space="preserve"> доходят до верного ответа, что пустоты составляют значительную часть атома, иначе альфа-частицы не пролетели бы прямо сквозь пластину, а разбрасывались бы в разные ст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2-1 результат: небольшая часть частиц отклонилась от своего пути, когда частицы прошли сквозь пластину. Как бы вы объяснили этот результат?</w:t>
      </w:r>
    </w:p>
    <w:p>
      <w:pPr>
        <w:pStyle w:val="Normal"/>
        <w:ind w:left="360" w:hanging="0"/>
        <w:rPr/>
      </w:pPr>
      <w:r>
        <w:rPr>
          <w:b/>
        </w:rPr>
        <w:t>Учащиеся.</w:t>
      </w:r>
      <w:r>
        <w:rPr/>
        <w:t xml:space="preserve"> Те частицы, которые отклонились, очевидно прошли около каких-то заряженных тел, но далеко от них, т.к. притяжение или отталкивание было не очень сильн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3-й результат: несколько альфа-частиц отклонились на большой угол, а некоторые из них (33 из 150000) были отброшены назад. Как бы вы объяснили этот результа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ащиеся</w:t>
      </w:r>
      <w:r>
        <w:rPr/>
        <w:t>. Эти частицы налетели на другую частицу, которая ее оттолкну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: как была заряжена та частиц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</w:t>
      </w:r>
      <w:r>
        <w:rPr/>
        <w:t>. Если оттолкнула, значит была заряжена так же как и альфа- частица, т.е. положитель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При взаимодействии двух тел какое из них больше изменит скорос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То, у которого масса меньше, следовательно, масса альфа-частицы меньше массы той, которой она была отброш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Молодцы. Вы сделали правильные выводы из результатов опыта Резерфорда.</w:t>
      </w:r>
    </w:p>
    <w:p>
      <w:pPr>
        <w:pStyle w:val="Normal"/>
        <w:ind w:left="360" w:hanging="0"/>
        <w:rPr/>
      </w:pPr>
      <w:r>
        <w:rPr/>
        <w:t>Итак, Резерфорд показал, что внутри атома имеются положительно заряженная частица- ядро. Именно от ядра и оттолкнулись те немногие частицы, которые пролетали вблизи от него. На большом расстоянии от ядра в атоме находятся отрицательно заряженные частицы- электроны. Они притягиваются, но не приближаются вплотную к ядру, потому что вращаются вокруг не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1937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крепление и углубление изученного материала</w:t>
      </w:r>
      <w:r>
        <w:rPr/>
        <w:t>. Составляется таблица строения атома, учащиеся зарисовывают  в тетрадь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роение атом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ланетарная модель по Резерфор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о(99,98% массы ато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а атома ( R=0, 00000001с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ы (0,02% от массы атома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5732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таблицей Д.И. Менделее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Пользуясь таблицей Д.И. Менделеева, научимся определять строение атома любого химического элемен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   </w:t>
            </w:r>
            <w:r>
              <w:rPr/>
              <w:t>Бор</w:t>
            </w:r>
            <w:r>
              <w:rPr>
                <w:lang w:val="en-US"/>
              </w:rPr>
              <w:t xml:space="preserve">  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 81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Число протонов в ядре равно порядковому номеру элемента, для бора 5</w:t>
      </w:r>
    </w:p>
    <w:p>
      <w:pPr>
        <w:pStyle w:val="Normal"/>
        <w:ind w:left="360" w:hanging="0"/>
        <w:rPr/>
      </w:pPr>
      <w:r>
        <w:rPr/>
        <w:t>Массовое число, округленное до целых, определяет число всех частиц в ядре (протонов и нейтронов), 10, 811= 11</w:t>
      </w:r>
    </w:p>
    <w:p>
      <w:pPr>
        <w:pStyle w:val="Normal"/>
        <w:ind w:left="360" w:hanging="0"/>
        <w:rPr/>
      </w:pPr>
      <w:r>
        <w:rPr/>
        <w:t>11-5=6-число нейтронов в ядре</w:t>
      </w:r>
    </w:p>
    <w:p>
      <w:pPr>
        <w:pStyle w:val="Normal"/>
        <w:ind w:left="360" w:hanging="0"/>
        <w:rPr/>
      </w:pPr>
      <w:r>
        <w:rPr/>
        <w:t>В нейтральном атоме электронов вращается вокруг ядра столько, сколько в ядре протонов, для атома бора 5</w:t>
      </w:r>
    </w:p>
    <w:p>
      <w:pPr>
        <w:pStyle w:val="Style15"/>
        <w:jc w:val="center"/>
        <w:rPr/>
      </w:pPr>
      <w:r>
        <w:rPr>
          <w:rStyle w:val="StrongEmphasis"/>
        </w:rPr>
        <w:t>Тестовые зад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ряд ядра атома азота равен:</w:t>
        <w:br/>
        <w:t xml:space="preserve">а) 7 б) 13 в) 4 г) 29 д) 1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сло протонов в ядре атома криптона:</w:t>
        <w:br/>
        <w:t xml:space="preserve">а) 36 б) 17 в) 4 г) 31 д) 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сло нейтронов в ядре атома цинка:</w:t>
        <w:br/>
        <w:t xml:space="preserve">а) 8 б) 35 в)11 г)30 д)4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исло электронов в атоме железа:</w:t>
        <w:br/>
        <w:t xml:space="preserve">а) 11 б)8 в)56 г)26 д)30 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center"/>
        <w:rPr/>
      </w:pPr>
      <w:r>
        <w:rPr/>
        <w:t>Поменяйтесь заданиями с соседом по парте, проверим отве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ряд ядра атома азота равен:</w:t>
        <w:br/>
      </w:r>
      <w:r>
        <w:rPr>
          <w:rStyle w:val="StrongEmphasis"/>
        </w:rPr>
        <w:t>а) 7</w:t>
      </w:r>
      <w:r>
        <w:rPr/>
        <w:t xml:space="preserve"> б) 13 в) 4 г) 29 д) 1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 протонов в ядре атома криптона:</w:t>
        <w:br/>
      </w:r>
      <w:r>
        <w:rPr>
          <w:rStyle w:val="StrongEmphasis"/>
        </w:rPr>
        <w:t>а) 36</w:t>
      </w:r>
      <w:r>
        <w:rPr/>
        <w:t xml:space="preserve"> б) 17 в) 4 г) 31 д) 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 нейтронов в ядре атома цинка:</w:t>
        <w:br/>
        <w:t xml:space="preserve">а) 8 </w:t>
      </w:r>
      <w:r>
        <w:rPr>
          <w:rStyle w:val="StrongEmphasis"/>
        </w:rPr>
        <w:t>б) 35</w:t>
      </w:r>
      <w:r>
        <w:rPr/>
        <w:t xml:space="preserve"> в)11 г)30 д)4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исло электронов в атоме железа:</w:t>
        <w:br/>
        <w:t xml:space="preserve">а) 11 б)8 в)56 </w:t>
      </w:r>
      <w:r>
        <w:rPr>
          <w:rStyle w:val="StrongEmphasis"/>
        </w:rPr>
        <w:t xml:space="preserve">г)26 </w:t>
      </w:r>
      <w:r>
        <w:rPr/>
        <w:t xml:space="preserve">д)3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интерес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m</w:t>
      </w:r>
      <w:r>
        <w:rPr/>
        <w:t xml:space="preserve"> (атома) =</w:t>
      </w:r>
      <w:r>
        <w:rPr>
          <w:lang w:val="en-US"/>
        </w:rPr>
        <w:t>m</w:t>
      </w:r>
      <w:r>
        <w:rPr/>
        <w:t xml:space="preserve"> (ядра)- вся масса атома сосредоточена в ядре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 xml:space="preserve"> (атома) \ </w:t>
      </w:r>
      <w:r>
        <w:rPr>
          <w:lang w:val="en-US"/>
        </w:rPr>
        <w:t>r</w:t>
      </w:r>
      <w:r>
        <w:rPr/>
        <w:t xml:space="preserve"> (ядра) = 100000- сплошная пусто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Если все частицы, из которых вы состоите, сложить вплотную, то вы уменьшитесь в 100000 раз, и под микроскопом вас не будет видно. А масса- те же 50 кг!. Вот это кроха!. Но самое потрясающее то, что объекты с такой чудовищной плотностью нашлись в пророде. Не на Земле, не в солнечной системе. Это нейтронные звезды, расположенные в разных местах Вселенной. Они состоят из одних ядер, уложенных вплотную.</w:t>
      </w:r>
    </w:p>
    <w:p>
      <w:pPr>
        <w:pStyle w:val="Normal"/>
        <w:ind w:left="360" w:hanging="0"/>
        <w:rPr/>
      </w:pPr>
      <w:r>
        <w:rPr/>
        <w:t>- Чайная ложка вещества нейтронной звезды весит 100 млрд тонн!</w:t>
      </w:r>
    </w:p>
    <w:p>
      <w:pPr>
        <w:pStyle w:val="Normal"/>
        <w:ind w:left="360" w:hanging="0"/>
        <w:rPr/>
      </w:pPr>
      <w:r>
        <w:rPr/>
        <w:t>- Если бы плотность Земли уменьшилась до плотности нейтронной звезды, то в поперечнике осталось бы не более 100 метров</w:t>
      </w:r>
    </w:p>
    <w:p>
      <w:pPr>
        <w:pStyle w:val="Normal"/>
        <w:ind w:left="360" w:hanging="0"/>
        <w:rPr/>
      </w:pPr>
      <w:r>
        <w:rPr/>
        <w:t>- Поперек ногтя мизинца могло бы уместиться 100000000 ато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дведение итогов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Задание на дом: п. 29, нарисовать схему строения атомов лития,  берил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8:00Z</dcterms:created>
  <dc:creator>XTreme</dc:creator>
  <dc:description/>
  <cp:keywords/>
  <dc:language>en-US</dc:language>
  <cp:lastModifiedBy>XTreme</cp:lastModifiedBy>
  <dcterms:modified xsi:type="dcterms:W3CDTF">2014-12-03T23:14:00Z</dcterms:modified>
  <cp:revision>60</cp:revision>
  <dc:subject/>
  <dc:title>Урок Строение атома</dc:title>
</cp:coreProperties>
</file>