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ст №1 по теме «Прямолинейное равномерное движение»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Вариант 1</w:t>
      </w:r>
    </w:p>
    <w:p>
      <w:pPr>
        <w:pStyle w:val="Normal"/>
        <w:rPr/>
      </w:pPr>
      <w:r>
        <w:rPr/>
        <w:t>1. Запишите уравнение движения тела движущегося противоположно оси со скоростью 8м/с, если начальная координата 5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.  х = 8+5</w:t>
      </w:r>
      <w:r>
        <w:rPr>
          <w:lang w:val="en-US"/>
        </w:rPr>
        <w:t>t</w:t>
      </w:r>
      <w:r>
        <w:rPr/>
        <w:tab/>
        <w:tab/>
        <w:t>Б.  х = 8-5</w:t>
        <w:tab/>
        <w:t>В.  х = 5-8</w:t>
      </w:r>
      <w:r>
        <w:rPr>
          <w:lang w:val="en-US"/>
        </w:rPr>
        <w:t>t</w:t>
      </w:r>
      <w:r>
        <w:rPr/>
        <w:tab/>
        <w:t>Г. х = -8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Уравнение движения тела имеет вид  х=20-10</w:t>
      </w:r>
      <w:r>
        <w:rPr>
          <w:lang w:val="en-US"/>
        </w:rPr>
        <w:t>t</w:t>
      </w:r>
      <w:r>
        <w:rPr/>
        <w:t>. Определите координату тела через 2 секунд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. 15м</w:t>
        <w:tab/>
        <w:tab/>
        <w:t>Б. 0м</w:t>
        <w:tab/>
        <w:tab/>
        <w:t>В. 45м</w:t>
        <w:tab/>
        <w:tab/>
        <w:t>Г. 60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За 3с координата тела изменилась от 6м до 15м. Определите скорость, с которой двигалось тел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. 7м/с</w:t>
        <w:tab/>
        <w:tab/>
        <w:t>Б. 2м/с</w:t>
        <w:tab/>
        <w:tab/>
        <w:t>В. 3м/с</w:t>
        <w:tab/>
        <w:tab/>
        <w:t>Г. -3м/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Материальная точка движется в плоскости ХОУ. Координата х меняется по закону х = 3+</w:t>
      </w:r>
      <w:r>
        <w:rPr>
          <w:lang w:val="en-US"/>
        </w:rPr>
        <w:t>t</w:t>
      </w:r>
      <w:r>
        <w:rPr/>
        <w:t>; координата у – по закону  у = 2</w:t>
      </w:r>
      <w:r>
        <w:rPr>
          <w:lang w:val="en-US"/>
        </w:rPr>
        <w:t>t</w:t>
      </w:r>
      <w:r>
        <w:rPr/>
        <w:t>. Записать уравнение траектории у(х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. у=6-2х</w:t>
        <w:tab/>
        <w:tab/>
        <w:t>Б. у=6х+2</w:t>
        <w:tab/>
        <w:t>В. у=2х-6</w:t>
        <w:tab/>
        <w:t>Г. у=2х+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Уравнения движения двух тел имеют вид: х</w:t>
      </w:r>
      <w:r>
        <w:rPr>
          <w:vertAlign w:val="subscript"/>
        </w:rPr>
        <w:t xml:space="preserve">1 </w:t>
      </w:r>
      <w:r>
        <w:rPr/>
        <w:t>= 20-4</w:t>
      </w:r>
      <w:r>
        <w:rPr>
          <w:lang w:val="en-US"/>
        </w:rPr>
        <w:t>t</w:t>
      </w:r>
      <w:r>
        <w:rPr/>
        <w:t>, х</w:t>
      </w:r>
      <w:r>
        <w:rPr>
          <w:vertAlign w:val="subscript"/>
        </w:rPr>
        <w:t xml:space="preserve">2 </w:t>
      </w:r>
      <w:r>
        <w:rPr/>
        <w:t>= 10+</w:t>
      </w:r>
      <w:r>
        <w:rPr>
          <w:lang w:val="en-US"/>
        </w:rPr>
        <w:t>t</w:t>
      </w:r>
      <w:r>
        <w:rPr/>
        <w:t>. Найти время встреч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. 50с</w:t>
        <w:tab/>
        <w:tab/>
        <w:t>Б. 4с</w:t>
        <w:tab/>
        <w:tab/>
        <w:t>В. 25с</w:t>
        <w:tab/>
        <w:tab/>
        <w:t>Г. 2с</w:t>
      </w:r>
    </w:p>
    <w:p>
      <w:pPr>
        <w:pStyle w:val="Normal"/>
        <w:rPr/>
      </w:pPr>
      <w:r>
        <w:rPr/>
        <w:t>6. Найти место встречи, пользуясь условием задания 5.</w:t>
      </w:r>
    </w:p>
    <w:p>
      <w:pPr>
        <w:pStyle w:val="Normal"/>
        <w:ind w:left="360" w:hanging="0"/>
        <w:rPr/>
      </w:pPr>
      <w:r>
        <w:rPr/>
        <w:t>А. 12м</w:t>
        <w:tab/>
        <w:tab/>
        <w:t>Б. 18м</w:t>
        <w:tab/>
        <w:tab/>
        <w:t>В. 4м</w:t>
        <w:tab/>
        <w:tab/>
        <w:t>Г. 6м</w:t>
      </w:r>
    </w:p>
    <w:p>
      <w:pPr>
        <w:pStyle w:val="Normal"/>
        <w:rPr/>
      </w:pPr>
      <w:r>
        <w:rPr/>
        <w:t>7.На каком из графиков изображена возможная зависимость пройденного пути от времени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2514600" cy="685800"/>
                <wp:effectExtent l="3810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144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14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5pt;width:197.95pt;height:53.95pt" coordorigin="720,113" coordsize="3959,1079">
                <v:group id="shape_0" style="position:absolute;left:720;top:113;width:1079;height:1079">
                  <v:group id="shape_0" style="position:absolute;left:720;top:113;width:1079;height:1079">
                    <v:line id="shape_0" from="720,113" to="720,11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,653" to="1799,6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20,293" to="1439,1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113;width:1079;height:1079">
                  <v:group id="shape_0" style="position:absolute;left:2160;top:113;width:1079;height:1079">
                    <v:line id="shape_0" from="2160,113" to="2160,11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653" to="3239,6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60,293" to="2519,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93" to="3059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113;width:1079;height:1079">
                  <v:group id="shape_0" style="position:absolute;left:3600;top:113;width:1079;height:1079">
                    <v:line id="shape_0" from="3600,113" to="3600,11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0,653" to="4679,6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600,113" to="4139,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13" to="4319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>s                          s                       s</w:t>
        <w:tab/>
        <w:tab/>
        <w:tab/>
      </w:r>
      <w:r>
        <w:rPr/>
        <w:t>А</w:t>
      </w:r>
      <w:r>
        <w:rPr>
          <w:lang w:val="en-US"/>
        </w:rPr>
        <w:t>. 1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Б</w:t>
      </w:r>
      <w:r>
        <w:rPr>
          <w:lang w:val="en-US"/>
        </w:rPr>
        <w:t>. 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o                    t o                   t  o                   t</w:t>
        <w:tab/>
      </w:r>
      <w:r>
        <w:rPr/>
        <w:t>В</w:t>
      </w:r>
      <w:r>
        <w:rPr>
          <w:lang w:val="en-US"/>
        </w:rPr>
        <w:t>. 3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Г. Ни на одном из </w:t>
      </w:r>
    </w:p>
    <w:p>
      <w:pPr>
        <w:pStyle w:val="Normal"/>
        <w:rPr/>
      </w:pPr>
      <w:r>
        <w:rPr/>
        <w:t xml:space="preserve">                 </w:t>
      </w:r>
      <w:r>
        <w:rPr/>
        <w:t>1                          2                           3</w:t>
        <w:tab/>
        <w:t>представленных графико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241935</wp:posOffset>
            </wp:positionV>
            <wp:extent cx="1133475" cy="813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По графику зависимости скорости от времени сравните расстояния, пройденные телами за 3 секунды.</w:t>
      </w:r>
    </w:p>
    <w:p>
      <w:pPr>
        <w:pStyle w:val="Normal"/>
        <w:ind w:left="360" w:hanging="0"/>
        <w:rPr/>
      </w:pPr>
      <w:r>
        <w:rPr/>
        <w:t>А. х</w:t>
      </w:r>
      <w:r>
        <w:rPr>
          <w:vertAlign w:val="subscript"/>
        </w:rPr>
        <w:t xml:space="preserve">1 </w:t>
      </w:r>
      <w:r>
        <w:rPr/>
        <w:t>= х</w:t>
      </w:r>
      <w:r>
        <w:rPr>
          <w:vertAlign w:val="subscript"/>
        </w:rPr>
        <w:t xml:space="preserve">2 </w:t>
      </w:r>
      <w:r>
        <w:rPr/>
        <w:t>= х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Б. 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х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36498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7.4pt" to="80.95pt,7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3649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7.4pt" to="71.95pt,7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2506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8.4pt" to="18pt,7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2506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8.4pt" to="18pt,7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907780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1.4pt" to="62.95pt,7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907780</wp:posOffset>
                </wp:positionV>
                <wp:extent cx="571500" cy="2286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1.4pt" to="62.95pt,7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. х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</w:t>
      </w:r>
      <w:r>
        <w:rPr/>
        <w:t>х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</w:t>
      </w:r>
      <w:r>
        <w:rPr/>
        <w:t>х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Г. 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>х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9. По графику определите скорость движения тела.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914400" cy="914400"/>
                <wp:effectExtent l="3810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8pt;width:71.95pt;height:72pt" coordorigin="900,196" coordsize="1439,1440">
                <v:group id="shape_0" style="position:absolute;left:900;top:196;width:1439;height:1439">
                  <v:line id="shape_0" from="900,196" to="900,16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636" to="2339,1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00,736" to="90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36" to="1979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>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/>
        <w:t>А. 1,5м/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15</w:t>
        <w:tab/>
        <w:tab/>
        <w:tab/>
        <w:tab/>
      </w:r>
      <w:r>
        <w:rPr/>
        <w:t>Б. 0,5м/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         </w:t>
      </w:r>
      <w:r>
        <w:rPr/>
        <w:t>В. –1,5м/с</w:t>
      </w:r>
    </w:p>
    <w:p>
      <w:pPr>
        <w:pStyle w:val="Normal"/>
        <w:rPr/>
      </w:pPr>
      <w:r>
        <w:rPr/>
        <w:tab/>
        <w:tab/>
        <w:tab/>
        <w:tab/>
        <w:tab/>
        <w:t>Г. -1м/с</w:t>
      </w:r>
    </w:p>
    <w:p>
      <w:pPr>
        <w:pStyle w:val="Normal"/>
        <w:rPr/>
      </w:pPr>
      <w:r>
        <w:rPr/>
        <w:t xml:space="preserve">            </w:t>
      </w:r>
      <w:r>
        <w:rPr/>
        <w:t>0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t</w:t>
      </w:r>
    </w:p>
    <w:p>
      <w:pPr>
        <w:pStyle w:val="Normal"/>
        <w:rPr/>
      </w:pPr>
      <w:r>
        <w:rPr/>
        <w:t>10. Запишите уравнение движения, пользуясь графиком задания 9.</w:t>
      </w:r>
    </w:p>
    <w:p>
      <w:pPr>
        <w:pStyle w:val="Normal"/>
        <w:ind w:left="360" w:hanging="0"/>
        <w:rPr/>
      </w:pPr>
      <w:r>
        <w:rPr/>
        <w:t>А. х=15+1,5</w:t>
      </w:r>
      <w:r>
        <w:rPr>
          <w:lang w:val="en-US"/>
        </w:rPr>
        <w:t>t</w:t>
      </w:r>
      <w:r>
        <w:rPr/>
        <w:tab/>
        <w:tab/>
        <w:t>В. х=15-1,5</w:t>
      </w:r>
      <w:r>
        <w:rPr>
          <w:lang w:val="en-US"/>
        </w:rPr>
        <w:t>t</w:t>
      </w:r>
      <w:r>
        <w:rPr/>
        <w:t xml:space="preserve">                 Б. х=15+0,5</w:t>
      </w:r>
      <w:r>
        <w:rPr>
          <w:lang w:val="en-US"/>
        </w:rPr>
        <w:t>t</w:t>
      </w:r>
      <w:r>
        <w:rPr/>
        <w:tab/>
        <w:tab/>
        <w:tab/>
        <w:t>Г. х=15-</w:t>
      </w:r>
      <w:r>
        <w:rPr>
          <w:lang w:val="en-US"/>
        </w:rPr>
        <w:t>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ест №1 по теме «Прямолинейное равномерное движение»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ариант 2</w:t>
      </w:r>
    </w:p>
    <w:p>
      <w:pPr>
        <w:pStyle w:val="Normal"/>
        <w:rPr/>
      </w:pPr>
      <w:r>
        <w:rPr/>
        <w:t>1. Запишите уравнение движения тела движущегося вдоль оси со скоростью 5м/с, если начальная координата 3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. х=5+3</w:t>
      </w:r>
      <w:r>
        <w:rPr>
          <w:lang w:val="en-US"/>
        </w:rPr>
        <w:t>t</w:t>
      </w:r>
      <w:r>
        <w:rPr/>
        <w:tab/>
        <w:tab/>
        <w:t>Б. х=-3</w:t>
      </w:r>
      <w:r>
        <w:rPr>
          <w:lang w:val="en-US"/>
        </w:rPr>
        <w:t>t</w:t>
      </w:r>
      <w:r>
        <w:rPr/>
        <w:tab/>
        <w:tab/>
        <w:t>В. х=3+5</w:t>
      </w:r>
      <w:r>
        <w:rPr>
          <w:lang w:val="en-US"/>
        </w:rPr>
        <w:t>t</w:t>
      </w:r>
      <w:r>
        <w:rPr/>
        <w:tab/>
        <w:t>Г. х=-3+5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Уравнение движения тела имеет вид х = -12+10</w:t>
      </w:r>
      <w:r>
        <w:rPr>
          <w:lang w:val="en-US"/>
        </w:rPr>
        <w:t>t</w:t>
      </w:r>
      <w:r>
        <w:rPr/>
        <w:t>. Определите координату тела через 2 секунд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. 20м</w:t>
        <w:tab/>
        <w:tab/>
        <w:t>Б. 8м</w:t>
        <w:tab/>
        <w:tab/>
        <w:t>В. 15м</w:t>
        <w:tab/>
        <w:tab/>
        <w:t>Г. 0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Определите конечную координату тела через 2с, движущегося вдоль оси со скоростью 6м/с, если тело начинает движение с начала координа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. 12м</w:t>
        <w:tab/>
        <w:tab/>
        <w:t>Б. -8м</w:t>
        <w:tab/>
        <w:tab/>
        <w:t>В. 26м</w:t>
        <w:tab/>
        <w:tab/>
        <w:t>Г. 22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Материальная точка движется в плоскости ХОУ. х=2</w:t>
      </w:r>
      <w:r>
        <w:rPr>
          <w:lang w:val="en-US"/>
        </w:rPr>
        <w:t>t</w:t>
      </w:r>
      <w:r>
        <w:rPr/>
        <w:t>; у=4-</w:t>
      </w:r>
      <w:r>
        <w:rPr>
          <w:lang w:val="en-US"/>
        </w:rPr>
        <w:t>t</w:t>
      </w:r>
      <w:r>
        <w:rPr/>
        <w:t>. Записать уравнение траектории у(х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. у=2х-2</w:t>
        <w:tab/>
        <w:tab/>
        <w:t>Б. у=4-х/2</w:t>
        <w:tab/>
        <w:t>В. у=х-8</w:t>
        <w:tab/>
        <w:t>Г. у=4+х/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Уравнения движения двух тел имеют вид: х</w:t>
      </w:r>
      <w:r>
        <w:rPr>
          <w:vertAlign w:val="subscript"/>
        </w:rPr>
        <w:t xml:space="preserve">1 </w:t>
      </w:r>
      <w:r>
        <w:rPr/>
        <w:t>= 3+2</w:t>
      </w:r>
      <w:r>
        <w:rPr>
          <w:lang w:val="en-US"/>
        </w:rPr>
        <w:t>t</w:t>
      </w:r>
      <w:r>
        <w:rPr/>
        <w:t>, х</w:t>
      </w:r>
      <w:r>
        <w:rPr>
          <w:vertAlign w:val="subscript"/>
        </w:rPr>
        <w:t xml:space="preserve">2 </w:t>
      </w:r>
      <w:r>
        <w:rPr/>
        <w:t>= 6+</w:t>
      </w:r>
      <w:r>
        <w:rPr>
          <w:lang w:val="en-US"/>
        </w:rPr>
        <w:t>t</w:t>
      </w:r>
      <w:r>
        <w:rPr/>
        <w:t>. Найти время встреч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. 6с</w:t>
        <w:tab/>
        <w:tab/>
        <w:t>Б. 3с</w:t>
        <w:tab/>
        <w:tab/>
        <w:t>В. 9с</w:t>
        <w:tab/>
        <w:tab/>
        <w:t>Г. 1,5с</w:t>
      </w:r>
    </w:p>
    <w:p>
      <w:pPr>
        <w:pStyle w:val="Normal"/>
        <w:rPr/>
      </w:pPr>
      <w:r>
        <w:rPr/>
        <w:t>6. Найти место встречи, пользуясь условием задания 5.</w:t>
      </w:r>
    </w:p>
    <w:p>
      <w:pPr>
        <w:pStyle w:val="Normal"/>
        <w:ind w:left="360" w:hanging="0"/>
        <w:rPr/>
      </w:pPr>
      <w:r>
        <w:rPr/>
        <w:t>А. 4м</w:t>
        <w:tab/>
        <w:tab/>
        <w:t>Б. 18м</w:t>
        <w:tab/>
        <w:tab/>
        <w:t>В. 9м</w:t>
        <w:tab/>
        <w:tab/>
        <w:t>Г. 3м</w:t>
      </w:r>
    </w:p>
    <w:p>
      <w:pPr>
        <w:pStyle w:val="Normal"/>
        <w:rPr/>
      </w:pPr>
      <w:r>
        <w:rPr/>
        <w:t>7.На каком из графиков изображена возможная зависимость пройденного пути от времени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2514600" cy="685800"/>
                <wp:effectExtent l="3810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97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5720" y="151920"/>
                            <a:ext cx="260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10">
                                <a:moveTo>
                                  <a:pt x="41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264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5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5pt;width:197.95pt;height:53.95pt" coordorigin="720,113" coordsize="3959,1079">
                <v:group id="shape_0" style="position:absolute;left:720;top:113;width:1079;height:1079">
                  <v:line id="shape_0" from="720,113" to="720,11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653" to="1799,6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0,349" to="143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113;width:1079;height:1079">
                  <v:line id="shape_0" from="2160,113" to="2160,11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653" to="3239,6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410,310" path="m410,310l0,0e" stroked="t" o:allowincell="f" style="position:absolute;left:2493;top:352;width:409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0,349" to="2519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0;top:113;width:1079;height:1079">
                  <v:line id="shape_0" from="3600,113" to="3600,11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653" to="4679,6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0,529" to="4139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69" to="4499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>s                       s                      s</w:t>
        <w:tab/>
        <w:tab/>
        <w:tab/>
      </w:r>
      <w:r>
        <w:rPr/>
        <w:t>А</w:t>
      </w:r>
      <w:r>
        <w:rPr>
          <w:lang w:val="en-US"/>
        </w:rPr>
        <w:t>. 1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Б</w:t>
      </w:r>
      <w:r>
        <w:rPr>
          <w:lang w:val="en-US"/>
        </w:rPr>
        <w:t>. 2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o                  t  o                   t  o                   t</w:t>
        <w:tab/>
      </w:r>
      <w:r>
        <w:rPr/>
        <w:t>В</w:t>
      </w:r>
      <w:r>
        <w:rPr>
          <w:lang w:val="en-US"/>
        </w:rPr>
        <w:t>. 3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Г. Ни на одном из </w:t>
      </w:r>
    </w:p>
    <w:p>
      <w:pPr>
        <w:pStyle w:val="Normal"/>
        <w:rPr/>
      </w:pPr>
      <w:r>
        <w:rPr/>
        <w:t xml:space="preserve">               </w:t>
      </w:r>
      <w:r>
        <w:rPr/>
        <w:t>1                           2                            3</w:t>
        <w:tab/>
        <w:t>представленных графико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2890</wp:posOffset>
            </wp:positionH>
            <wp:positionV relativeFrom="paragraph">
              <wp:posOffset>120650</wp:posOffset>
            </wp:positionV>
            <wp:extent cx="1066800" cy="914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По графику зависимости скорости от времени сравните расстояния, пройденные телами за 3 секунды.</w:t>
      </w:r>
    </w:p>
    <w:p>
      <w:pPr>
        <w:pStyle w:val="Normal"/>
        <w:ind w:left="360" w:hanging="0"/>
        <w:rPr/>
      </w:pPr>
      <w:r>
        <w:rPr/>
        <w:t>А. х</w:t>
      </w:r>
      <w:r>
        <w:rPr>
          <w:vertAlign w:val="subscript"/>
        </w:rPr>
        <w:t>1</w:t>
      </w:r>
      <w:r>
        <w:rPr/>
        <w:t>=х</w:t>
      </w:r>
      <w:r>
        <w:rPr>
          <w:vertAlign w:val="subscript"/>
        </w:rPr>
        <w:t>2</w:t>
      </w:r>
      <w:r>
        <w:rPr/>
        <w:t>=х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36498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7.4pt" to="80.95pt,7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36498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7.4pt" to="71.95pt,7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2506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8.4pt" to="18pt,7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2506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8.4pt" to="18pt,7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907780</wp:posOffset>
                </wp:positionV>
                <wp:extent cx="5715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1.4pt" to="62.95pt,7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907780</wp:posOffset>
                </wp:positionV>
                <wp:extent cx="571500" cy="2286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1.4pt" to="62.95pt,7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. х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</w:t>
      </w:r>
      <w:r>
        <w:rPr/>
        <w:t>х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</w:t>
      </w:r>
      <w:r>
        <w:rPr/>
        <w:t>х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В. 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>х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Г. 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х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9. По графику определите скорость движения тела.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25400</wp:posOffset>
                </wp:positionV>
                <wp:extent cx="0" cy="95631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pt" to="48.7pt,7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х</w:t>
        <w:tab/>
        <w:tab/>
        <w:tab/>
        <w:tab/>
      </w:r>
      <w:r>
        <w:rPr/>
        <w:t>А. –2,5м/с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07950</wp:posOffset>
                </wp:positionV>
                <wp:extent cx="683895" cy="5854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922">
                              <a:moveTo>
                                <a:pt x="0" y="922"/>
                              </a:moveTo>
                              <a:lnTo>
                                <a:pt x="10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922" path="m0,922l1077,0e" stroked="t" o:allowincell="f" style="position:absolute;margin-left:48.85pt;margin-top:8.5pt;width:53.8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10</w:t>
        <w:tab/>
        <w:tab/>
        <w:tab/>
        <w:tab/>
      </w:r>
      <w:r>
        <w:rPr/>
        <w:t>Б. 5м/с</w:t>
      </w:r>
    </w:p>
    <w:p>
      <w:pPr>
        <w:pStyle w:val="Normal"/>
        <w:rPr/>
      </w:pPr>
      <w:r>
        <w:rPr/>
        <w:tab/>
        <w:tab/>
        <w:tab/>
        <w:tab/>
        <w:tab/>
        <w:t>В. 2,5м/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113665</wp:posOffset>
                </wp:positionV>
                <wp:extent cx="933450" cy="635"/>
                <wp:effectExtent l="5080" t="3873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">
                              <a:moveTo>
                                <a:pt x="0" y="0"/>
                              </a:moveTo>
                              <a:lnTo>
                                <a:pt x="14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" path="m0,0l1470,0e" stroked="t" o:allowincell="f" style="position:absolute;margin-left:48.35pt;margin-top:8.95pt;width:73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0</w:t>
        <w:tab/>
        <w:tab/>
        <w:tab/>
        <w:tab/>
        <w:t>Г. -5м/с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4      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          </w:t>
      </w:r>
      <w:r>
        <w:rPr/>
        <w:t>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пишите уравнение движения, пользуясь графиком задания 9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. х = 10-5</w:t>
      </w:r>
      <w:r>
        <w:rPr>
          <w:lang w:val="en-US"/>
        </w:rPr>
        <w:t>t</w:t>
      </w:r>
      <w:r>
        <w:rPr/>
        <w:tab/>
        <w:tab/>
        <w:tab/>
        <w:t>В. х = -10+2,5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. х = -10-2,5</w:t>
      </w:r>
      <w:r>
        <w:rPr>
          <w:lang w:val="en-US"/>
        </w:rPr>
        <w:t>t</w:t>
      </w:r>
      <w:r>
        <w:rPr/>
        <w:tab/>
        <w:tab/>
        <w:t xml:space="preserve">            Г. х = -10+5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14:00Z</dcterms:created>
  <dc:creator>евгений</dc:creator>
  <dc:description/>
  <dc:language>en-US</dc:language>
  <cp:lastModifiedBy>Людмила</cp:lastModifiedBy>
  <cp:lastPrinted>2004-07-26T23:36:00Z</cp:lastPrinted>
  <dcterms:modified xsi:type="dcterms:W3CDTF">2015-01-17T19:14:00Z</dcterms:modified>
  <cp:revision>2</cp:revision>
  <dc:subject/>
  <dc:title>ТС-2</dc:title>
</cp:coreProperties>
</file>