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b/>
          <w:b/>
        </w:rPr>
      </w:pPr>
      <w:r>
        <w:rPr>
          <w:b/>
        </w:rPr>
        <w:t>ОЦЕНКА ИКТ-КОМПЕТЕНТНОСТИ УЧАЩИХС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5"/>
        <w:rPr>
          <w:rFonts w:ascii="Verdana" w:hAnsi="Verdana" w:cs="Verdana"/>
          <w:b/>
          <w:b/>
          <w:bCs/>
          <w:color w:val="465479"/>
          <w:sz w:val="21"/>
          <w:szCs w:val="21"/>
        </w:rPr>
      </w:pPr>
      <w:r>
        <w:rPr>
          <w:b/>
        </w:rPr>
        <w:t>Проект  «Информатизация системы образования» (ИСО)</w:t>
      </w:r>
    </w:p>
    <w:p>
      <w:pPr>
        <w:pStyle w:val="Style15"/>
        <w:jc w:val="both"/>
        <w:rPr/>
      </w:pPr>
      <w:r>
        <w:rPr/>
        <w:t xml:space="preserve">Проект </w:t>
      </w:r>
      <w:r>
        <w:rPr>
          <w:b/>
          <w:bCs/>
        </w:rPr>
        <w:t>«Информатизация системы образования» (ИСО)</w:t>
      </w:r>
      <w:r>
        <w:rPr/>
        <w:t xml:space="preserve"> был направлен на поддержку реализации Концепции модернизации российского образования на период до 2010 года и содействовал в обеспечении доступности, качества и эффективности образовательных услуг в системе общего и начального профессионального образования на основе использования </w:t>
      </w:r>
      <w:r>
        <w:rPr>
          <w:b/>
          <w:bCs/>
        </w:rPr>
        <w:t>информационных и коммуникационных технологий (ИКТ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рамках этого проекта с ноября 2005 года начало разрабатываться новое направление — </w:t>
      </w:r>
      <w:hyperlink r:id="rId2">
        <w:r>
          <w:rPr>
            <w:rStyle w:val="InternetLink"/>
          </w:rPr>
          <w:t>«Разработка инструмента для оценки компетентности школьников в области ИКТ»</w:t>
        </w:r>
      </w:hyperlink>
      <w:r>
        <w:rPr/>
        <w:t>. Была предусмотрена регулярная (ежегодная) оценка изменения уровня компетентности выпускников 9 класса в области использования ИКТ в регионах проекта ИСО (Красноярский край, республика Карелия, Пермская область, Челябинская область, Калужская область, Ставропольский край, Хабаровский край)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етализация понятия ИКТ–компетентности</w:t>
      </w:r>
    </w:p>
    <w:p>
      <w:pPr>
        <w:pStyle w:val="Style15"/>
        <w:jc w:val="both"/>
        <w:rPr/>
      </w:pPr>
      <w:r>
        <w:rPr/>
        <w:t xml:space="preserve">В аббревиатуре ИКТ буква «К» соответствует слову </w:t>
      </w:r>
      <w:r>
        <w:rPr>
          <w:b/>
        </w:rPr>
        <w:t>коммуникация</w:t>
      </w:r>
      <w:r>
        <w:rPr/>
        <w:t xml:space="preserve">. В словаре иностранных слов указано: коммуникация —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уть сообщения (напр., воздушная к., водная к.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форма связи (напр., телеграф, радио, телефон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акт общения, связь между двумя или более индивидуумами, основанные на взаимопонимании; сообщение информации одним лицом другому или ряду лиц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массовая к. — процесс сообщения информации с помощью технических средств… численно большим, рассредоточенным аудиториям. Таким образом, в рамках нового проекта будет проверяться способность учащихся (их компетентность в этой области) создавать и передавать информацию с использованием компьютерных технологий. </w:t>
      </w:r>
    </w:p>
    <w:p>
      <w:pPr>
        <w:pStyle w:val="Style15"/>
        <w:jc w:val="both"/>
        <w:rPr/>
      </w:pPr>
      <w:r>
        <w:rPr/>
        <w:t xml:space="preserve">Что же стоит за термином «компетентность», который начинает активно использоваться в отечественной педагогике и в официальных документах министерства образования и науки? На сегодняшний день выработано только лишь определение ИКТ–грамотности, и на базе этого определения вводится понятие ИКТ–компетенции. </w:t>
      </w:r>
    </w:p>
    <w:p>
      <w:pPr>
        <w:pStyle w:val="Style15"/>
        <w:jc w:val="both"/>
        <w:rPr/>
      </w:pPr>
      <w:r>
        <w:rPr>
          <w:b/>
          <w:bCs/>
        </w:rPr>
        <w:t>Определение.</w:t>
      </w:r>
      <w:r>
        <w:rPr/>
        <w:t xml:space="preserve"> </w:t>
      </w:r>
      <w:hyperlink r:id="rId3">
        <w:r>
          <w:rPr>
            <w:rStyle w:val="InternetLink"/>
          </w:rPr>
          <w:t>ИКТ-грамотность</w:t>
        </w:r>
      </w:hyperlink>
      <w:r>
        <w:rPr/>
        <w:t xml:space="preserve"> — это использование цифровых технологий, инструментов коммуникации и/или сетей для получения доступа к информации, управления ею, ее интеграции, оценки и создания для функционирования в современном обществе. </w:t>
      </w:r>
    </w:p>
    <w:p>
      <w:pPr>
        <w:pStyle w:val="Style15"/>
        <w:jc w:val="both"/>
        <w:rPr/>
      </w:pPr>
      <w:r>
        <w:rPr/>
        <w:t xml:space="preserve">Очевидно, что в данном определении используется несколько терминов и понятий, давайте последовательно рассмотрим каждое из них. </w:t>
      </w:r>
    </w:p>
    <w:p>
      <w:pPr>
        <w:pStyle w:val="Style15"/>
        <w:jc w:val="both"/>
        <w:rPr/>
      </w:pPr>
      <w:r>
        <w:rPr>
          <w:b/>
          <w:bCs/>
        </w:rPr>
        <w:t>ИКТ</w:t>
      </w:r>
      <w:r>
        <w:rPr/>
        <w:t xml:space="preserve"> — представление информации в электронном виде, ее обработка и хранение, но не обязательно ее передача. Информационно–коммуникационная технология представляет собой объединение информационных и коммуникационных технологий. </w:t>
      </w:r>
    </w:p>
    <w:p>
      <w:pPr>
        <w:pStyle w:val="Style15"/>
        <w:jc w:val="both"/>
        <w:rPr/>
      </w:pPr>
      <w:r>
        <w:rPr>
          <w:b/>
          <w:bCs/>
        </w:rPr>
        <w:t>Грамотность</w:t>
      </w:r>
      <w:r>
        <w:rPr/>
        <w:t xml:space="preserve"> — это динамичный инструмент (в самом широком смысле слова), позволяющий индивидууму постоянно учиться и расти. </w:t>
      </w:r>
    </w:p>
    <w:p>
      <w:pPr>
        <w:pStyle w:val="Style15"/>
        <w:jc w:val="both"/>
        <w:rPr/>
      </w:pPr>
      <w:r>
        <w:rPr>
          <w:b/>
          <w:bCs/>
        </w:rPr>
        <w:t>Цифровые технологии</w:t>
      </w:r>
      <w:r>
        <w:rPr/>
        <w:t xml:space="preserve"> относятся к компьютерному и программному обеспечению; </w:t>
      </w:r>
      <w:r>
        <w:rPr>
          <w:b/>
          <w:bCs/>
        </w:rPr>
        <w:t>инструменты коммуникации</w:t>
      </w:r>
      <w:r>
        <w:rPr/>
        <w:t xml:space="preserve"> — к продуктам и услугам, с помощью которых передается информация, сети — это каналы передачи информации. </w:t>
      </w:r>
    </w:p>
    <w:p>
      <w:pPr>
        <w:pStyle w:val="Style15"/>
        <w:jc w:val="both"/>
        <w:rPr/>
      </w:pPr>
      <w:r>
        <w:rPr>
          <w:b/>
          <w:bCs/>
        </w:rPr>
        <w:t>Функционирование в современном обществе</w:t>
      </w:r>
      <w:r>
        <w:rPr/>
        <w:t xml:space="preserve"> — Данная часть определения отражает многообразие контекстов применения индивидуумом ИКТ–грамотности. ИКТ–грамотность предоставит индивидууму средства для успешной жизни и работы в экономически развитом или развивающемся обществе. </w:t>
      </w:r>
    </w:p>
    <w:p>
      <w:pPr>
        <w:pStyle w:val="Style15"/>
        <w:jc w:val="both"/>
        <w:rPr/>
      </w:pPr>
      <w:r>
        <w:rPr/>
        <w:t xml:space="preserve">Введенное понятие ИКТ–грамотности определяет, какими же навыками и умениями должен обладать человек, чтобы его можно было назвать грамотным в данном смысле. Перечень этих навыков и умений приведен ниже в порядке повышения сложности познавательных (когнитивных) действий, необходимых для их выполнения: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определение информации</w:t>
      </w:r>
      <w:r>
        <w:rPr/>
        <w:t xml:space="preserve"> — способность использовать инструменты ИКТ для идентификации и соответствующего представления необходимой информац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доступ к информации</w:t>
      </w:r>
      <w:r>
        <w:rPr/>
        <w:t xml:space="preserve"> — умение собирать и/или извлекать информацию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управление информацией</w:t>
      </w:r>
      <w:r>
        <w:rPr/>
        <w:t xml:space="preserve"> — умение применять существующую схему организации или классификаци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интегрирование информации</w:t>
      </w:r>
      <w:r>
        <w:rPr/>
        <w:t xml:space="preserve"> – умение интерпретировать и представлять информацию. Сюда входит обобщение, сравнение и противопоставление данных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оценивание информации</w:t>
      </w:r>
      <w:r>
        <w:rPr/>
        <w:t xml:space="preserve"> – умение выносить суждение о качестве, важности, полезности или эффективности информ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создание информации</w:t>
      </w:r>
      <w:r>
        <w:rPr/>
        <w:t xml:space="preserve"> – умение генерировать информацию, адаптируя, применяя, проектируя, изобретая или разрабатывая ее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</w:rPr>
        <w:t>сообщение информации</w:t>
      </w:r>
      <w:r>
        <w:rPr/>
        <w:t xml:space="preserve"> — способность должным образом передавать информацию в среде ИКТ. Сюда входит способность направлять электронную информацию определенной аудитории и передавать знания в соответствующем направлени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ерейдем теперь от определения ИКТ–грамотности к понятию </w:t>
      </w:r>
      <w:hyperlink r:id="rId4">
        <w:r>
          <w:rPr>
            <w:rStyle w:val="InternetLink"/>
          </w:rPr>
          <w:t>ИКТ–компетенции</w:t>
        </w:r>
      </w:hyperlink>
      <w:r>
        <w:rPr/>
        <w:t xml:space="preserve">. Компетенция –понятие очень общее. В нем не отражены конкретные познавательно-практические качества, которые должны быть сформированы в процессе обучения. Это связано с тем, что в разных областях профессиональной деятельности компетентность будет раскрываться с помощью различных познавательно-практических понятий. Поэтому в разных предметных областях вырабатываются свои определения компетенции, например, языковая компетентность. </w:t>
      </w:r>
    </w:p>
    <w:p>
      <w:pPr>
        <w:pStyle w:val="Style15"/>
        <w:jc w:val="both"/>
        <w:rPr/>
      </w:pPr>
      <w:r>
        <w:rPr/>
        <w:t xml:space="preserve">Переход от "знаньевоцентрического" подхода в обучении (знания ради знаний) к "компетентностному" обучению предполагает воспитание такого человека и гражданина, который будет приспособлен к постоянно меняющимся условиям жизни. Пока круг компетенций, которым будут учить школьников, не определен окончательно, как и само понятие компетенция. Но за основу взяты способность брать на себя ответственность, участвовать в демократических процедурах, общаться и обучаться на протяжении всей жизни, проявлять самостоятельность в постановке задач и их решении. В рамках рассматриваемого проекта сформировано следующее определение ИКТ–компетентности. </w:t>
      </w:r>
    </w:p>
    <w:p>
      <w:pPr>
        <w:pStyle w:val="Style15"/>
        <w:jc w:val="both"/>
        <w:rPr/>
      </w:pPr>
      <w:r>
        <w:rPr>
          <w:b/>
          <w:bCs/>
        </w:rPr>
        <w:t>Определение.</w:t>
      </w:r>
      <w:r>
        <w:rPr/>
        <w:t xml:space="preserve"> Под </w:t>
      </w:r>
      <w:hyperlink r:id="rId5">
        <w:r>
          <w:rPr>
            <w:rStyle w:val="InternetLink"/>
          </w:rPr>
          <w:t>ИКТ–компетенцией</w:t>
        </w:r>
      </w:hyperlink>
      <w:r>
        <w:rPr/>
        <w:t xml:space="preserve"> подразумевается уверенное владение учащимися всеми составляющими навыками ИКТ–грамотности для решения возникающих вопросов в учебной и иной деятельности, при этом акцент делается на сформированность обобщенных познавательных, этических и технических навыков. </w:t>
      </w:r>
    </w:p>
    <w:p>
      <w:pPr>
        <w:pStyle w:val="Style15"/>
        <w:jc w:val="both"/>
        <w:rPr/>
      </w:pPr>
      <w:r>
        <w:rPr/>
        <w:t xml:space="preserve">Для пояснения введенного понятия приведем примеры заданий, проверяющих навыки и когнитивные деятельности, составляющие ИКТ–компетентность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Доступ — найти и открыть соответствующее сообщение электронной почты в ящике входящих писем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Управление — найти и организовать соответствующую информацию из писем электронной почт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Интеграция — проанализировать преимущества рекомендуемых чистящих средств для выведения пятен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ценка — принять решение, какое средство для выведения пятен целесообразно заказать через Интернет–магазин, основываясь на информации сайтов продавцов соответствующих товаров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Создание — представить свои рекомендации по решению некоторого вопроса в формате письма электронной почты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очему необходима разработка нового инструмента для оценки ИКТ–компетентности</w:t>
      </w:r>
    </w:p>
    <w:p>
      <w:pPr>
        <w:pStyle w:val="Style15"/>
        <w:jc w:val="both"/>
        <w:rPr/>
      </w:pPr>
      <w:r>
        <w:rPr/>
        <w:t xml:space="preserve">Анализ существующих методов оценки компетентности школьников в области использования ИКТ по единому государственному экзамену (ЕГЭ), а также  стандартов по информатике (2004 года), показывают, что существующие методы оценки информационно–коммуникационной компетенции ориентируются, почти исключительно, на формирование технологических навыков и алгоритмического мышления школьников. Оценка умственных навыков высокого уровня, которые обеспечивают полноценную информационно–коммуникационную компетентность школьников, сегодня практически не обсуждается. Поэтому, использовать существующие сегодня в РФ измерители компетентности школьников в области использования ИКТ (итоговая оценка по курсу информатики, или результаты ЕГЭ) не представляется возможным. </w:t>
      </w:r>
    </w:p>
    <w:p>
      <w:pPr>
        <w:pStyle w:val="Style15"/>
        <w:jc w:val="both"/>
        <w:rPr/>
      </w:pPr>
      <w:r>
        <w:rPr/>
        <w:t xml:space="preserve">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. Они должны уметь искать необходимые данные, организовывать, обрабатывать, анализировать и оценивать их, а также продуцировать и распространять информацию в соответствии со своими целями. Эта способность (или ИКК) должна обеспечить школьникам возможность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успешно продолжать образование в течение всей жизни (включая получение образовательных услуг с использованием Интернет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дготовиться к выбранной профессиональной деятельност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жить и трудиться в информационном обществе, в условиях экономики, которая основана на знаниях. </w:t>
      </w:r>
    </w:p>
    <w:p>
      <w:pPr>
        <w:pStyle w:val="Style15"/>
        <w:jc w:val="both"/>
        <w:rPr/>
      </w:pPr>
      <w:r>
        <w:rPr/>
        <w:t xml:space="preserve">В связи с вышеизложенным было принято решение разработать новый инструментарий оценки ИКТ–компетенции, который позволит, грубо говоря, проверить, как школьник мыслит и работает в «цифровом» мире. В рамках  проекта оценка ИКТ–компетенции проводилась по результатам теста, выполняемого учащимся на компьютере, при этом общая ИКТ–компетентность учащихся  оценивалась по конечному результату. Составляющие навыки не  выделялись и оценивались индивидуально. Для оценки каждого их составляющих навыков в тесте  были представлены несколько заданий, но в целом за тест  выставлялась качественная (диагностическая ) оценка, отражающая уровень ИКТ–компетенции: уровень выше базового, базовый, ниже базового. </w:t>
      </w:r>
    </w:p>
    <w:p>
      <w:pPr>
        <w:pStyle w:val="Style15"/>
        <w:jc w:val="both"/>
        <w:rPr/>
      </w:pPr>
      <w:r>
        <w:rPr/>
        <w:t xml:space="preserve">Диагностическая оценка позволяет исследовать познавательные и технические навыки, стоящие за конкретными составляющими ИКТ–компетентности. Результат такого типа тестирования  полезен по нескольким причинам. Он даёт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щую оценку познавательной и технической компетентности ученик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более детализированную систему отчета о набранных баллах, выделяющую конкретные сильные и слабые стороны ученика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связь с существующими или специально разработанными методическими материалами;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Тест  содержал 15 вопросов, выполнение каждого вопроса  ограничено по времени. В тексте был 1 вопрос на 30 минут, 2 вопроса на 15 минут и 12 вопросов на 4 минуты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ценарий каждого задания приближен к реальной жизни. Например: Используя программу поиска найти сайты со статьями о болезнях сердца (задание на оценивание умения «доступ») или В каждой из найденных статей найти информацию по вариантам лечения (задание на оценивание умения «интеграция»). Если задание связано с каким-либо школьным предметом, то его содержание не выходит за рамки стандарта обучения по данному предмету. Попутно отметим, что в группу по разработке заданий входили учителя информатики, русского языка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Для выполнения заданий теста была разработана специальная тестирующая среда, включающая имитацию программы поиска в Интернете, почтовой программы, текстового и графического редактора и т.д. Это сделано для того, чтобы уравнять условия выполнения теста учащимися (ранее полученные навыки работы с каким-либо программным средством не дадут большого преимущества перед теми ребятами, которые по объективным причинам таких навыков в школе приобрести не смогли). </w:t>
      </w:r>
    </w:p>
    <w:p>
      <w:pPr>
        <w:pStyle w:val="Normal"/>
        <w:spacing w:before="280" w:after="280"/>
        <w:jc w:val="both"/>
        <w:rPr/>
      </w:pPr>
      <w:r>
        <w:rPr/>
        <w:t>Пример вопроса на 30 минут:  задание «Выдающиеся русские лингвисты»</w:t>
      </w:r>
    </w:p>
    <w:p>
      <w:pPr>
        <w:pStyle w:val="Style15"/>
        <w:jc w:val="both"/>
        <w:rPr/>
      </w:pPr>
      <w:r>
        <w:rPr/>
        <w:t>Разберём подробно задание «Выдающиеся русские лингвисты» и выясним, как оценивается в данном конкретном задании ИКТ-компетентность. Так, в курсе русского языка 9 класса перед итоговым повторением учащимся предлагается тема «Общие сведения об языке». В рамках этой темы учащимся рассказывается о выдающихся русских лингвистах (в соответствии с образовательным стандартом по русскому языку за курс основной школы). Эти сведения позволят учащим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формировать научное представление о русском язык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нять, что орфография и пунктуация являются лишь частью предмет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ценить вклад выдающихся русских лингвистов не только в русскую, но и мировую лингвистику. </w:t>
      </w:r>
    </w:p>
    <w:p>
      <w:pPr>
        <w:pStyle w:val="Style15"/>
        <w:jc w:val="both"/>
        <w:rPr/>
      </w:pPr>
      <w:r>
        <w:rPr/>
        <w:t xml:space="preserve">Данное задание, с точки зрения ИКТ–компетентности, нацелено на выявление навыков по поиску и оценке информации. Компетентность выявляется с помощью задания оценить информацию из базы данных с использованием предоставленного механизма поиска, выбрать те ресурсы, которые можно использовать для справки или те, которые отвечают определенным требованиям. Время на выполнение: 30 минут. Выявляемые навыки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Доступ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Управление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Интеграц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ценка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Создание текстового документа. 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0"/>
        <w:gridCol w:w="7595"/>
      </w:tblGrid>
      <w:tr>
        <w:trPr>
          <w:trHeight w:val="300" w:hRule="atLeast"/>
        </w:trPr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КТ-компетентности</w:t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имерные действия учащегося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ступ</w:t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 поисковой системе «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ambl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» учащийся вводит термин поиска «русские лингвисты» или сразу вводит фамилию учёного.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бор сайтов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school.edu.ru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pilic.narod.ru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Сайт № 2 наиболее информативен, т.к. содержит общую информацию по теме теста с указанием имён учёных. Среди них кандидат должен выбрать одного лингвиста) 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Интеграции</w:t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поисковой системе учащийся вводит термин поиска (например, «Л.В. Щерба» «биография Л.В.Щербы») Выбор сайтов http://www.ruthenia.ru/apr/textes/sherba/bio.htm http://www.philol.msu.ru/rus/galya-1/bibl/jsh.htm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ение текста. Отбор информации.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оздание</w:t>
            </w:r>
          </w:p>
        </w:tc>
        <w:tc>
          <w:tcPr>
            <w:tcW w:w="7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здание текстового документа. Примерный план итогового документ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ы жизни, место рождения, учёбы, интересы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де работал, принадлежность к лингвистической школе (Московской, Петербургской, Казанской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клад в лингвистическую наук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новные научные труды. </w:t>
            </w:r>
          </w:p>
        </w:tc>
      </w:tr>
    </w:tbl>
    <w:p>
      <w:pPr>
        <w:pStyle w:val="Style15"/>
        <w:jc w:val="both"/>
        <w:rPr/>
      </w:pPr>
      <w:r>
        <w:rPr/>
        <w:t xml:space="preserve">В программе заложено начисление баллов. 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9"/>
        <w:gridCol w:w="1646"/>
        <w:gridCol w:w="990"/>
        <w:gridCol w:w="2817"/>
        <w:gridCol w:w="2263"/>
      </w:tblGrid>
      <w:tr>
        <w:trPr>
          <w:trHeight w:val="300" w:hRule="atLeast"/>
        </w:trPr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Наблюдаемые данные 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Результат работы 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Уровень </w:t>
            </w:r>
          </w:p>
        </w:tc>
        <w:tc>
          <w:tcPr>
            <w:tcW w:w="2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Методы 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Соответствие Стандартам образования </w:t>
            </w:r>
          </w:p>
        </w:tc>
      </w:tr>
      <w:tr>
        <w:trPr/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чество синтаксиса 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рмины поиска 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сокий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ует «И» при первом поиске в сети. Сразу вводит имена лингвистов.  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ние видных учёных-русистов, исследовавших русский язык.   </w:t>
            </w:r>
          </w:p>
        </w:tc>
      </w:tr>
      <w:tr>
        <w:trPr/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ний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использует «И» при первом поиске, но использует при последующем 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зкий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использует «И»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чество и уровень работы с выбранными ресурсами 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бранные ресурсы  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сокий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се выбранные ресурсы получают 5 баллов за весомость, объективность, охват материала. Объём чтения 150 -170 слов в минуту. 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ние быстро и осознанно читать текст.   </w:t>
            </w:r>
          </w:p>
        </w:tc>
      </w:tr>
      <w:tr>
        <w:trPr/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ний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выше 80, но менее 100% выбранных ресурсов получают 5 баллов за весомость, объективность, охват материала. Объём чтения 120 -140 слов в минуту. 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зкий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Менее 80% выбранных ресурсов получают 5 баллов за весомость, объективность, охват материала. Объём чтения менее 120 слов в минуту.   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чество полученного текста   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ознанность в отборе материала; логичность; стилевое соответствие языка  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сокий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блюдена логическая последовательность в изложении материала; вычленены все микротемы исходного текста; сохранено стилевое единство текста. 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ение составлять конспект статьи на лингвистическую тему; совершенствовать содержание и языковое оформление в своём тексте.   </w:t>
            </w:r>
          </w:p>
        </w:tc>
      </w:tr>
      <w:tr>
        <w:trPr/>
        <w:tc>
          <w:tcPr>
            <w:tcW w:w="1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редний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целом соблюдена логическая последовательность; вычленены свыше 80%, но менее 100% микротем исходного текста; сохранено стилевое единство текста; наличие 1-2 речевых ошибок. </w:t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5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зкий 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 соблюдена логическая последовательность в изложении материала; вычленены менее 80% микротем исходного текста; отбор языковых средств нарушает стилевое единство текста; наличие более 2 речевых ошибок. </w:t>
            </w:r>
          </w:p>
        </w:tc>
        <w:tc>
          <w:tcPr>
            <w:tcW w:w="2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 xml:space="preserve">Данное задание является характерным примером проверки сочетания технологических и когнитивных навыков. </w:t>
      </w:r>
    </w:p>
    <w:p>
      <w:pPr>
        <w:pStyle w:val="Style15"/>
        <w:spacing w:before="280" w:after="280"/>
        <w:jc w:val="both"/>
        <w:rPr/>
      </w:pPr>
      <w:r>
        <w:rPr/>
        <w:t>Одной из косвенных целей данного проекта является акцентирование внимания учителей всех профилей (не только информатики) на развитие у учащихся навыков, составляющих ИКТ–компетентность. ИКТ-компетентность - это общешкольное умение. Формирование ИКТ-компетентности должно проходить на всех уроках (а не только на уроках информатики). Необходимо сделать акцент на формирование этих умений в соответствии с требованиями информационного общества, в котором большая часть информации представлена в электронном виде: для этого учитель должен быть настроен на формирование этой компетентности; потребуется изменение дидактических целей типовых заданий, которые обычно даются  учащимся (целей будет как минимум две: изучение конкретного учебного материала и формирование ИКТ-компетентнос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66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kspu.karelia.ru/index.php/&#171;&#1056;&#1072;&#1079;&#1088;&#1072;&#1073;&#1086;&#1090;&#1082;&#1072;_&#1080;&#1085;&#1089;&#1090;&#1088;&#1091;&#1084;&#1077;&#1085;&#1090;&#1072;_&#1076;&#1083;&#1103;_&#1086;&#1094;&#1077;&#1085;&#1082;&#1080;_&#1082;&#1086;&#1084;&#1087;&#1077;&#1090;&#1077;&#1085;&#1090;&#1085;&#1086;&#1089;&#1090;&#1080;_&#1096;&#1082;&#1086;&#1083;&#1100;&#1085;&#1080;&#1082;&#1086;&#1074;_&#1074;_&#1086;&#1073;&#1083;&#1072;&#1089;&#1090;&#1080;_&#1048;&#1050;&#1058;&#187;" TargetMode="External"/><Relationship Id="rId3" Type="http://schemas.openxmlformats.org/officeDocument/2006/relationships/hyperlink" Target="http://wiki.kspu.karelia.ru/index.php/&#1048;&#1050;&#1058;-&#1075;&#1088;&#1072;&#1084;&#1086;&#1090;&#1085;&#1086;&#1089;&#1090;&#1100;" TargetMode="External"/><Relationship Id="rId4" Type="http://schemas.openxmlformats.org/officeDocument/2006/relationships/hyperlink" Target="http://wiki.kspu.karelia.ru/index.php/&#1048;&#1050;&#1058;&#8211;&#1082;&#1086;&#1084;&#1087;&#1077;&#1090;&#1077;&#1085;&#1094;&#1080;&#1103;" TargetMode="External"/><Relationship Id="rId5" Type="http://schemas.openxmlformats.org/officeDocument/2006/relationships/hyperlink" Target="http://wiki.kspu.karelia.ru/index.php/&#1048;&#1050;&#1058;&#8211;&#1082;&#1086;&#1084;&#1087;&#1077;&#1090;&#1077;&#1085;&#1094;&#1080;&#1103;" TargetMode="External"/><Relationship Id="rId6" Type="http://schemas.openxmlformats.org/officeDocument/2006/relationships/hyperlink" Target="http://school.edu.ru/" TargetMode="External"/><Relationship Id="rId7" Type="http://schemas.openxmlformats.org/officeDocument/2006/relationships/hyperlink" Target="http://pilic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5:00Z</dcterms:created>
  <dc:creator>User</dc:creator>
  <dc:description/>
  <cp:keywords/>
  <dc:language>en-US</dc:language>
  <cp:lastModifiedBy>User</cp:lastModifiedBy>
  <dcterms:modified xsi:type="dcterms:W3CDTF">2013-01-14T18:35:00Z</dcterms:modified>
  <cp:revision>17</cp:revision>
  <dc:subject/>
  <dc:title/>
</cp:coreProperties>
</file>