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4 классе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Игры «Прыгуны и пятнашки», «Заяц, сторож, Жучка». Эстафета «Веревочка под ногами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ведения баскетбольного мя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задачи </w:t>
      </w:r>
      <w:r>
        <w:rPr>
          <w:i/>
          <w:sz w:val="28"/>
          <w:szCs w:val="28"/>
        </w:rPr>
        <w:t>(предметные результаты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уют со сверстниками в процессе совместной игровой деятельности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блюдают правила игры  и безопасности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яют судейство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знают правила потребления воды.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етапредметные результаты)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ть умение общаться со сверстниками в соревновательной деятельности,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 (</w:t>
      </w:r>
      <w:r>
        <w:rPr>
          <w:i/>
          <w:sz w:val="28"/>
          <w:szCs w:val="28"/>
        </w:rPr>
        <w:t>коммуника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вивать умение планировать, контролировать и давать  оценку своим    двигательным действиям, планирование – выбирать действия в соответствии с поставленной задачей и условиями ее решения.                                                                            </w:t>
      </w:r>
      <w:r>
        <w:rPr>
          <w:i/>
          <w:sz w:val="28"/>
          <w:szCs w:val="28"/>
        </w:rPr>
        <w:t>(регулятивное УУ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вивать умение осознанно и произвольно строить речевые высказывания в устной форме, </w:t>
      </w:r>
      <w:r>
        <w:rPr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 играть в подвижные игры с бегом, прыжками, метаниями </w:t>
      </w:r>
      <w:r>
        <w:rPr>
          <w:i/>
          <w:sz w:val="28"/>
          <w:szCs w:val="28"/>
        </w:rPr>
        <w:t>(познавательное УУ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ичностн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утренняя позиция школьника на основе положительного отношения к уроку физической культуры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Умение не создавать конфликтов и находить выходы из спорных ситуаций.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>Время урока</w:t>
      </w:r>
      <w:r>
        <w:rPr>
          <w:sz w:val="28"/>
          <w:szCs w:val="28"/>
        </w:rPr>
        <w:t>: 45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скакалки, вер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ерасимова О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разовательно –тренировоч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0"/>
        <w:gridCol w:w="870"/>
        <w:gridCol w:w="4140"/>
        <w:gridCol w:w="45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зи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установка задани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оение, приветствие,</w:t>
            </w:r>
            <w:r>
              <w:rPr/>
              <w:t xml:space="preserve"> </w:t>
            </w:r>
            <w:r>
              <w:rPr>
                <w:b/>
              </w:rPr>
              <w:t>сообщение темы и задачи уро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Кто сегодня хочет получить 5? Получат её а- активные, б – быстрые, в – внимательные, г- говорящие по делу, д- дисциплинированные, дружные. .Я буду делать пометки себе, и сравним с вашей самооцен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 начинается всегда урок с чего? (с разминки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а «Самый лучший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монстрация двигательных действий, ходьб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 носках, руки ввер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пятках, руки на пояс локти наза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 внешней стороны стопы, разминаем кисти рук,  </w:t>
            </w:r>
          </w:p>
          <w:p>
            <w:pPr>
              <w:pStyle w:val="Normal"/>
              <w:jc w:val="both"/>
              <w:rPr/>
            </w:pPr>
            <w:r>
              <w:rPr/>
              <w:t>-  круговые движения руками вперёд и назад;</w:t>
            </w:r>
          </w:p>
          <w:p>
            <w:pPr>
              <w:pStyle w:val="Normal"/>
              <w:jc w:val="both"/>
              <w:rPr/>
            </w:pPr>
            <w:r>
              <w:rPr/>
              <w:t>- бег;</w:t>
            </w:r>
          </w:p>
          <w:p>
            <w:pPr>
              <w:pStyle w:val="Normal"/>
              <w:jc w:val="both"/>
              <w:rPr/>
            </w:pPr>
            <w:r>
              <w:rPr/>
              <w:t>По ходу выполнения заданий в ходьбе и беге. К учителю приглашается обучающийся, который дает оценку выполнения двигательного действия классного коллектива.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Перестроение в 2 шеренг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ОРУ</w:t>
            </w:r>
          </w:p>
          <w:p>
            <w:pPr>
              <w:pStyle w:val="Normal"/>
              <w:rPr/>
            </w:pPr>
            <w:r>
              <w:rPr/>
              <w:t>Упражнения на развитие осан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ащение голо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ащение плеч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ывки рука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Регулировщи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Ножниц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лоны в сторон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ащение туловище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ельниц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па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едания и наклоны вперед</w:t>
            </w:r>
          </w:p>
          <w:p>
            <w:pPr>
              <w:pStyle w:val="Normal"/>
              <w:rPr/>
            </w:pPr>
            <w:r>
              <w:rPr/>
              <w:t>Постро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бучающихся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акти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ситуации для самоопределения обучающихся и принятия им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по двигательным действиям и исходным положениям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команд учителя с двигательными действиями учеников.</w:t>
            </w:r>
          </w:p>
          <w:p>
            <w:pPr>
              <w:pStyle w:val="Normal"/>
              <w:rPr/>
            </w:pPr>
            <w:r>
              <w:rPr/>
              <w:t>Формирование правильной осанки, способствовать укреплению мышечного корс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мение</w:t>
            </w:r>
            <w:r>
              <w:rPr/>
              <w:t xml:space="preserve"> проявлять дисциплинированность и внимание (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амоопределиться к</w:t>
            </w:r>
          </w:p>
          <w:p>
            <w:pPr>
              <w:pStyle w:val="Normal"/>
              <w:rPr/>
            </w:pPr>
            <w:r>
              <w:rPr/>
              <w:t>задачам урока и принять цель занятия (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определять собственную деятельность по достижению цели (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использовать имеющиеся знания</w:t>
            </w:r>
          </w:p>
          <w:p>
            <w:pPr>
              <w:pStyle w:val="Normal"/>
              <w:rPr/>
            </w:pPr>
            <w:r>
              <w:rPr/>
              <w:t>и опыт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распознавать и называть двигательное действие (П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ыполнять упражнения по укреплению осанки (Р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видеть и чувствовать красоту движения (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осознано и произвольно осуществлять высказывание в устной форме (П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ние </w:t>
            </w:r>
            <w:r>
              <w:rPr/>
              <w:t>бережного отношения к своему здоровью (Л)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Умение </w:t>
            </w:r>
            <w:r>
              <w:rPr/>
              <w:t>проявлять дисциплинированность (Л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контролировать свои действия, ориентируясь на показ движений учителем (Р)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Зайцы, сторож, Жучка»</w:t>
            </w:r>
          </w:p>
          <w:p>
            <w:pPr>
              <w:pStyle w:val="Normal"/>
              <w:rPr/>
            </w:pPr>
            <w:r>
              <w:rPr/>
              <w:t>Объясняются правила игры и выбирается 2-е водя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Прыгуны и пятнашки»</w:t>
            </w:r>
          </w:p>
          <w:p>
            <w:pPr>
              <w:pStyle w:val="Normal"/>
              <w:rPr/>
            </w:pPr>
            <w:r>
              <w:rPr/>
              <w:t xml:space="preserve">Объясняются правила иг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афета «Веревочка под ногами»</w:t>
            </w:r>
          </w:p>
          <w:p>
            <w:pPr>
              <w:pStyle w:val="Normal"/>
              <w:rPr/>
            </w:pPr>
            <w:r>
              <w:rPr/>
              <w:t xml:space="preserve">Организация эстаф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-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лов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самоопределению обучающихся в подготовке эстафе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в доступной форме объяснить правила эстафеты (К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выдвигать предложения, согласовывать, принимать коллективное решение (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  <w:r>
              <w:rPr/>
              <w:t xml:space="preserve"> самоопределиться с заданием и принять решение по его выполнению (Л, К)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планировать, контролировать, оценивать деятельность (Р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активно включаться  в коммуникацию со сверстниками на принципах уважения и доброжелательности, взаимопомощи и сопереживания (Л, К)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амостоятельно организовывать свою деятельность (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а на вниман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  <w:p>
            <w:pPr>
              <w:pStyle w:val="Normal"/>
              <w:snapToGrid w:val="false"/>
              <w:rPr/>
            </w:pPr>
            <w:r>
              <w:rPr/>
              <w:t>Построение. Наша цель была – научиться ведени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ценим себя: балл за</w:t>
            </w:r>
          </w:p>
          <w:p>
            <w:pPr>
              <w:pStyle w:val="Normal"/>
              <w:rPr/>
            </w:pPr>
            <w:r>
              <w:rPr/>
              <w:t xml:space="preserve">активность, быстроту в эстафетах, , г- говорящим по делу, д- дисциплинированным.. Какая отметка получилась? </w:t>
            </w:r>
          </w:p>
          <w:p>
            <w:pPr>
              <w:pStyle w:val="Normal"/>
              <w:rPr/>
            </w:pPr>
            <w:r>
              <w:rPr/>
              <w:t>Урок окончен. До свидания!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организовывать коллективную совместную деятельность (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е </w:t>
            </w:r>
            <w:r>
              <w:rPr/>
              <w:t>дать самооценку собственной деятельности</w:t>
            </w:r>
            <w:r>
              <w:rPr>
                <w:b/>
              </w:rPr>
              <w:t xml:space="preserve"> (Л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Д (универсальные учебные действия); Л – личностные, Р – регулятивные, П – познавательные, К- коммуникативны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0:00Z</dcterms:created>
  <dc:creator>Admin</dc:creator>
  <dc:description/>
  <dc:language>en-US</dc:language>
  <cp:lastModifiedBy>Оленька</cp:lastModifiedBy>
  <cp:lastPrinted>2014-12-15T20:49:00Z</cp:lastPrinted>
  <dcterms:modified xsi:type="dcterms:W3CDTF">2014-12-15T17:50:00Z</dcterms:modified>
  <cp:revision>2</cp:revision>
  <dc:subject/>
  <dc:title>План – конспект урока по физической культуре в 1 классе</dc:title>
</cp:coreProperties>
</file>