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18"/>
        </w:rPr>
      </w:pPr>
      <w:r>
        <w:rPr>
          <w:b/>
          <w:sz w:val="32"/>
          <w:szCs w:val="18"/>
        </w:rPr>
        <w:t>Тематическое планирование</w:t>
      </w:r>
    </w:p>
    <w:p>
      <w:pPr>
        <w:pStyle w:val="Normal"/>
        <w:jc w:val="center"/>
        <w:rPr>
          <w:b/>
          <w:b/>
          <w:sz w:val="32"/>
          <w:szCs w:val="18"/>
        </w:rPr>
      </w:pPr>
      <w:r>
        <w:rPr>
          <w:b/>
          <w:sz w:val="32"/>
          <w:szCs w:val="18"/>
        </w:rPr>
        <w:t>10 класс 105 часов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817"/>
        <w:gridCol w:w="3118"/>
        <w:gridCol w:w="1560"/>
        <w:gridCol w:w="850"/>
        <w:gridCol w:w="709"/>
      </w:tblGrid>
      <w:tr>
        <w:trPr>
          <w:trHeight w:val="52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7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содержа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к уроку подготовки обучающих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</w:tr>
      <w:tr>
        <w:trPr>
          <w:trHeight w:val="1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.</w:t>
            </w:r>
          </w:p>
        </w:tc>
      </w:tr>
      <w:tr>
        <w:trPr>
          <w:trHeight w:val="630" w:hRule="atLeast"/>
          <w:cantSplit w:val="true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sz w:val="28"/>
                <w:szCs w:val="22"/>
              </w:rPr>
              <w:t>Легкая атлетика (23 часа)</w:t>
            </w:r>
          </w:p>
        </w:tc>
      </w:tr>
      <w:tr>
        <w:trPr>
          <w:trHeight w:val="8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принтерский бег.  Низкий старт до 40 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товый разгон. Бег по дистанции 70 – 80 м. Эстафетный бег. Специальные беговые упражнения. Развитие скоростно-силовых качеств. Инструктаж по Т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с максимальной скоростью 100 м с низкого стар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изкий старт до 40 м. Стартовый разгон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по дистанции 70 – 80 м. Эстафетный бег. Специальные беговые упражнения. Развитие скоростно-силовых качеств. Инструктаж по Т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с максимальной скоростью 100 м с низкого стар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Стартовый разгон. Бег по дистанции 70 – 80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старт до 40 м. Эстафетный бег. Специальные беговые упражнения. Игра «Русская лап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с максимальной скоростью 100 м с низкого стар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Финиширование. Эстафетный бег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старт до 40 м. Стартовый разгон. Бег по дистанции 70 – 80 м.. Специальные беговые упражнения. Развитие скоростно-силовых качест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с максимальной скоростью 100 м с низкого стар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Бег на результат 100 м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ный бег. Развитие скоростных способностей. Игра «Русская лап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с максимальной скоростью 100 м с низкого стар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«5» - 16,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 - 17,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 - 17,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Бег на результат 100 м. Эстафетный бег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скоростных способностей. Прыжки на скакал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с максимальной скоростью 100 м с низкого стар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«5» - 13,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 - 14,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 - 14,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рыжок в длину способом «Согнув ноги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13-15 беговых шагов. Отталкивание. Челночный бег. Специальные беговые упражнения. Развитие скоростно-силовых качеств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ыгать в длину с 13-15 беговых ша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рыжок в длин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с 13-15 беговых шаго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ом «Согнув ноги</w:t>
            </w:r>
            <w:r>
              <w:rPr>
                <w:sz w:val="22"/>
                <w:szCs w:val="22"/>
                <w:u w:val="single"/>
              </w:rPr>
              <w:t xml:space="preserve">». </w:t>
            </w:r>
            <w:r>
              <w:rPr>
                <w:sz w:val="22"/>
                <w:szCs w:val="22"/>
              </w:rPr>
              <w:t>Отталкивание. Челночный бег. Специальные беговые упражнения. Прыжки на скакалке. Игра «Русская лап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ыгать в длину с 13-15 беговых ша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рыжок в длину способом «прогнувшис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13-15 беговых шагов. Отталкивание. Челночный бег. Специальные беговые упражнения. Развитие скоростно-силовых качеств. Биохимические основы прыж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ыгать в длину с 13-15 беговых ша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ный 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рыжок в длину на результат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скоростно-силовых качеств. Игра «Русская лап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ыгать в длину с 13-15 беговых ша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«5» - 380 с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 - 360 с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 - 340 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ыжок в длину на результ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скоростно-силовых качеств. Прыжки на скакалке.  Игра «Русская лапт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ыгать в длину с 13-15 беговых ша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«5» - 450 </w:t>
            </w:r>
            <w:r>
              <w:rPr>
                <w:sz w:val="12"/>
                <w:szCs w:val="22"/>
              </w:rPr>
              <w:t>с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 - 420 с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 - 410 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етание мяча на дальность с 5-6 беговых шагов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Челночный бег. Развитие скоростно-силовых качеств. Биохимическая основа ме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метать мяч на дальность с разбе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ный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етание мяча на дальность с 5-6 беговых шагов. ОРУ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ночный бег. Развитие скоростно-силовых качеств. Биохимическая основа ме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метать мяч на дальность с разбе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етание гранаты из различных положени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У. Челночный бег. Развитие ско-ростносиловых качеств. Соревнование по легкой атлетике, рекор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метать гранату из различных положений на дальность и в ц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рыжки на скакалк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Метание гранаты из различных положений. ОРУ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елночный бег. Развитие скоростносиловых качеств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метать гранату из различных положений на дальность и в ц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 «5» - 32 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 - 28 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 - 26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етание гранаты на дальность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У. Развитие скоростно-силовых качеств. Прыжки на скакал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метать гранату из различных положений на дальность и в ц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«5» - 26 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 - 20 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 - 16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Бег 15 минут. Преодоление горизонтальных препятствий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беговые упражнения. Спортивные игры. Развитие выносливости. Соревнование по легкой атлетике, рекор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жать в равномерном темпе до 20 минут, Кросс по пересеченной мес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Бег 15 минут. Специальные беговые упражне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одоление горизонтальных препятствий. Спортивные иг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жать в равномерном темпе до 20 минут, Кросс по пересеченной мес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Бег 20 минут. ОРУ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горизонтальных препятствий. Специальные беговые упражнения. Развитие выносливости. Прыжки на скакал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жать в равномерном темпе до 20 минут, Кросс по пересеченной мес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20 минут. Преодоление горизонтальных препят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ые беговые упражнения. Развитие выносливости. Соревнование по легкой атлетике, рекор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жать в равномерном темпе до 20 минут, Кросс по пересеченной мес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Бег 20 минут. Преодоление горизонтальных препятстви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ые беговые упражнения. Развитие выносливости. Соревнование по легкой атлетике, рекор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жать в равномерном темпе до 20 минут, Кросс по пересеченной мес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Бег на результат 3000 м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ынослив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жать в равномерном темпе до 20 мин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 «5» - 10,1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 - 11,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 - 12,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Бег на результат 2000 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вынослив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жать в равномерном темпе до 20 мин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«5» - 13,5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 - 14,5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 - 15,5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Гимнастика(25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троевые упражнения. Повороты в движен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У с предметами в движении. Вис прогнувшись, переход в упор. Подтягивание на низкой перекладине. Основы ритмической гимнастике. Развитие силовых способ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-бинацию из нескольких разученных элементов, базовые элементы ритмической гимнас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овороты в движении. ОРУ с предметами в движении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с прогнувшись, переход в упор. Подтягивание на низкой перекладине. Основы ритмической гимнастике. Развитие силовых способ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-бинацию из нескольких разученных элементов, базовые элементы ритмической гимнас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овороты в движении.</w:t>
            </w:r>
            <w:r>
              <w:rPr>
                <w:sz w:val="22"/>
                <w:szCs w:val="22"/>
              </w:rPr>
              <w:t xml:space="preserve"> ОРУ с предметами в движении. Вис прогнувшись, переход в упор. Подтягивание на низкой перекладине. Основы ритмической гимнастике. Развитие силовых способностей. Прыжки на скакалк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-бинацию из нескольких разученных элементов, базовые элементы ритмической гимнас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Вис прогнувшись, переход в упор. Подтягивание на низкой перекладине. </w:t>
            </w:r>
            <w:r>
              <w:rPr>
                <w:sz w:val="22"/>
                <w:szCs w:val="22"/>
              </w:rPr>
              <w:t>Основы ритмической Повороты в движении. ОРУ с предметами в движении гимнастике. Развитие силовых способ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би-нацию из нескольких Ра-зученных элементов, строевые упражнения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===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РУ с предметами в движении.  Развитие силовых способносте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вороты в движении.. Вис прогнувшись, переход в упор. Подтягивание на низкой перекладине. Основы ритмической гимнастике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би-нацию из нескольких Ра-зученных элементов, строевые упражнения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овороты в движени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 предметами в движении. Вис прогнувшись, переход в упор. Подтягивание на низкой перекла-дине. Основы ритмической гимнастике. Развитие силовых способ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би-нацию из нескольких Ра-зученных элементов, строевые упражнения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базовых элементов рит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Вис прогнувшись, переход в упор. Подтягивание на низкой перекладине</w:t>
            </w:r>
            <w:r>
              <w:rPr>
                <w:sz w:val="22"/>
                <w:szCs w:val="22"/>
              </w:rPr>
              <w:t>. Повороты в движении. ОРУ с предметами в движении. Основы ритмической гимнастике. Развитие силовых способ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би-нацию из нескольких Ра-зученных элементов, строевые упражнения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базовых элементов рит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Вис прогнувшись, переход в упор. Базовые шаги акробатики</w:t>
            </w:r>
            <w:r>
              <w:rPr>
                <w:sz w:val="22"/>
                <w:szCs w:val="22"/>
              </w:rPr>
              <w:t>. Развитие выносливости и координации Повороты в движении. Подтягивание на низкой перекладине. Прыжки на скакал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би-нацию из нескольких Ра-зученных элементов, строевые упражнения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Развитие выносливости и координ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ороты в движении. Вис прогнувшись, переход в упор. Подтягивание на низкой перекладине. Базовые шаги акробатик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би-нацию из нескольких Ра-зученных элементов, строевые упражнения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Вис прогнувшись, переход в упор. Подтягивание на низкой перекладине. Базовые шаги акробати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ороты в движени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би-нацию из нескольких Ра-зученных элементов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овороты в движени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с прогнувшись, переход в упор. Подтягивание на низкой перекладине. Базовые шаги акробатик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би-нацию из нескольких Ра-зученных элементов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овороты в движении. Вис прогнувшись, переход в упор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тягивание на низкой перекладине. Упражнение на гимнастической скамейк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би-нацию из нескольких Ра-зученных элементов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рыжки на скакалк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Упражнение на гимнастической скамейк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вороты в движении. Вис прогнувшись, переход в упор. Подтягивание на низкой перекладине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би-нацию из нескольких Ра-зученных элементов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Развитие выносливости и координации.  Подтягивание на низкой перекладин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ороты в движении. Вис прогнувшись, переход в упор. Упражнение на гимнастической скамейке Базовые шаги акроба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би-нацию из нескольких Ра-зученных элементов, строевые упражнения, Базовых шагов аэроб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тягивание«5»-13; «4»-11; «3»-7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линный кувырок через препятствие 90 с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йка на руках с помощью.  Кувырок на-зад из стойки на руках. ОРУ с предметами. Развитие координационных способ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бинацию из 5 элементов, опорный прыж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тойка на руках с помощью. Кувырок назад из стойки на руках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инный кувырок через препятствие 90 см  . ОРУ с предметами. Развитие координационных способностей Вис согнувшись, вис прогнувшись. Угол в упоре. Развитие сил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бинацию из 5 элементов, опорный прыж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ерестроение из колоны по одному в колону по два, четыре, восемь в движен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д углом. Стоя на коленях, наклон назад. Опорный прыжок. Развитие координационных способностей Подтягивание на перекладине. Подъем переворотом. Развитие сил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бинацию из 5 элементов, опорный прыж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Сед углом. Стоя на коленях, наклон наза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из колоны по одному в колону по два, четыре, восемь в движении. Опорный прыжок. Прыжки на скакалке Развитие координационных способнос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бинацию из 5 элементов, опорный прыж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порный прыж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из колоны по одному в колону по два, четыре, восемь в движении. Сед углом. Стоя на коленях, наклон назад.. Развитие координационных способностей Подтягивание на перекладине. Подъем переворотом. Развитие сил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бинацию из 5 элементов, опорный прыж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порный прыж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Прыжки на скакалк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троение из колоны по одному в колону по два, четыре, восемь в движении. Сед углом. Стоя на коленях, наклон назад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бинацию из 5 элементов, опорный прыж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координационных способностей . Опорный прыжо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троение из колоны по одному в колону по два, четыре, восемь в движении. Сед углом. Стоя на коленях, наклон наза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бинацию из 5 элементов, опорный прыж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ерестроение из колоны по одному в колону по два, четыре, восемь в движении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д углом. Прыжки на скакалке.  Стоя на коленях, наклон назад. Опорный прыжок. Подтягивание на перекладине. Подъем переворотом. Развитие сил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бинацию из 5 элементов, опорный прыж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Сед углом. Стоя на коленях, наклон назад. Опорный прыжо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из колоны по одному в колону по два, четыре, восемь в движении. Развитие координационных способ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бинацию из 5 элементов, опорный прыж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рный прыжок. Развитие координационных способнос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из колоны по одному в колону по два, четыре, восемь в движении. Сед углом. Стоя на коленях, наклон назад. Подтягивание на перекладине. Подъем переворотом. Развитие сил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бинацию из 5 элементов, опорный прыж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выполнения опорного прыж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Сед углом. Стоя на коленях, наклон назад. Опорный прыж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из колоны по одному в колону по два, четыре, восемь в движении.. Развитие координационных способностей. Прыжки на скакал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бинацию из 5 элементов, опорный прыж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техники выполнения акробатической комбинации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Спортивные игры (39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szCs w:val="22"/>
              </w:rPr>
              <w:t>Волейбол (20)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тойка и передвижение игро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Инструктаж по ТБ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едача мяча двумя руками сверху в парах, тройках. Прием мяча с низу двумя руками. Нижняя прямая передача и прием мяча.  Позиционное нападение.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 игре тактические 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===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ередача мяча двумя руками сверху в парах, тройках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 передвижение игрока.. Прием мяча с низу двумя руками. Нижняя прямая передача и прием мяча.  Позиционное нападение.. Инструктаж по Т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 игре тактические 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рием мяча с низу двумя руками.  Стойка и передвижение игрок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дача мяча двумя руками сверху в парах, тройках. Нижняя прямая передача и прием мяча.  Позиционное напа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 игре тактические 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Нижняя прямая передача и прием мяча.  Позиционное напад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а и передвижение игрока. Передача мяча двумя руками сверху в парах, тройках. Прием мяча с низу двумя рукам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 игре тактические 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техники выполнения ниж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рыжки на скакалке Прием мяча снизу двумя рук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 передвижение игрока. Передача мяча двумя руками сверху во встречных колонах со сменой мест. Нижняя прямая передача и прием мяча.  Позиционное нападение. Развитие скоростно-силовых качест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 игре тактические 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рием мяча с низу двумя руками. Верхняя прямая передача и прием мяча</w:t>
            </w:r>
            <w:r>
              <w:rPr>
                <w:sz w:val="22"/>
                <w:szCs w:val="22"/>
              </w:rPr>
              <w:t>.  Позиционное нападение. Развитие скоростно-силовых качеств. Стойка и передвижение игрока. Передача мяча двумя руками сверху во встречных колонах со сменой мес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 игре тактические 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Верхняя прямая передача и прием мяча.  Позиционное напад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а и передвижение игрока. Передача мяча двумя руками сверху в парах, тройках. Прием мяча с низу двумя рукам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 игре тактические 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выполнения верхней по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Верхняя  прямая передача и прием мяча.  Позиционное напад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 передвижение игрока. Передача мяча двумя руками сверху в парах, тройках. Прием мяча снизу двумя руками. Прыжки на скакал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 игре тактические 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выполнения верхней по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. Передача мяча двумя руками сверху во встречных колонах со сменой мест</w:t>
            </w:r>
            <w:r>
              <w:rPr>
                <w:sz w:val="22"/>
                <w:szCs w:val="22"/>
              </w:rPr>
              <w:t>. Стойка и передвижение игрока. Прием мяча снизу двумя руками. Нижняя прямая передача и прием мяча.  Позиционное нападение. Развитие скоростно-силовых качест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 игре тактические 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Стойка и передвижение игрока. Нижняя прямая передача и прием мяча</w:t>
            </w:r>
            <w:r>
              <w:rPr>
                <w:sz w:val="22"/>
                <w:szCs w:val="22"/>
              </w:rPr>
              <w:t xml:space="preserve">.  Позиционное нападение. Передача мяча двумя руками сверху в парах, тройках. Прием мяча снизу двумя рукам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 игре тактические 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техники выполнения нижней по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ередача мяча двумя руками сверху во встречных колонах со сменой мест.</w:t>
            </w:r>
            <w:r>
              <w:rPr>
                <w:sz w:val="22"/>
                <w:szCs w:val="22"/>
              </w:rPr>
              <w:t xml:space="preserve"> Стойка и передвижение игрока. Прием мяча с низу двумя руками. Нижняя прямая передача и прием мяча.  Позиционное нападение прямой нападающий удар. Развитие скоростно-силовых качест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 игре тактические 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верхней прямой по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зиционное нападение прямой нападающий уда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ойка и передвижение игрока. Передача мяча двумя руками сверху во встречных колонах со сменой мест. Прием мяча снизу двумя руками. Нижняя прямая передача и прием мяча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 игре тактические 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Стойка и передвижение игрока. Позиционное нападение прямой нападающий уда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мяча двумя руками сверху во встречных колонах со сменой мест. Прием мяча с низу двумя руками. Нижняя прямая передача и прием мяча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 игре тактические 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ередача мяча двумя руками сверху во встречных колонах со сменой мест</w:t>
            </w:r>
            <w:r>
              <w:rPr>
                <w:sz w:val="22"/>
                <w:szCs w:val="22"/>
              </w:rPr>
              <w:t xml:space="preserve">. Стойка и передвижение игрока. Прыжки на скакалке. Прием мяча снизу двумя руками. Нижняя прямая передача и прием мяча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 игре тактические 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техни-ки выполнения нападающего уд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Сочетание приемов: передача, нападающий удар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 передвижение игрока Позиционное нападение. Прямой нападающий удар. Развитие скоростно-силовых каче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 игре тактические 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ем мяча с низу двумя руками . Прыжки на скакал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а и передвижение игрока. Передача мяча двумя руками сверху во встречных колонах со сменой мест.. Нижняя прямая передача и прием мяча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 игре тактические 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техни-ки выполнения нападаю-щего уд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тойка и передвижение игрока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мяча двумя руками сверху во встречных колонах со сменой мест. Прием мяча с низу двумя руками. Нижняя прямая передача и прием мяча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 игре тактические 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рямой нападающий удар. Развитие скоростно-силовых каче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а и передвижение игрока. Сочетание приемов: передача, нападающий удар. Позиционное нападение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 игре тактические 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очетание приемов: передача, нападающий уда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 передвижение игрока Позиционное нападение. Прямой нападающий удар. Развитие скоростно-силовых каче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 игре тактические 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зиционное нападение. Прямой нападающий уд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йка и передвижение игрока. Сочетание приемов: передача, нападающий удар.. Развитие скоростно-силовых качеств. Прыжки на скакал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 игре тактические 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аксктбол(19)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Стойка и передвижение игрока. Ведение мяч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изменением направления и высоты отскока. Передачи мяча различными способами: в движении, парах и тройках. Бросок двумя руками от головы со средней дистанци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 игре тактические 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едение мяча с изменением направления и высоты отско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ойка и передвижение игрока. Передачи мяча различными способами: в движении, парах и тройках. Бросок двумя руками от головы со средней дистанци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 игре тактические 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выполнения передач мя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росок двумя руками от головы со средней дистан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йка и передвижение игрока. Ведение мяча с изменением направления и высоты отскока. Передачи мяча различными способами: в движении, парах и тройках. Позиционное нападение со сменой мест. Развитие координационных способ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 игре тактические 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тойка и передвижение игрока. Ведение мяч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изменением направления и высоты отскока. Прыжки на скакалке Передачи мяча различными способами: в движении, парах и тройках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 игре тактические 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Ведение мяча с изменением направления и высоты отскока с сопротивлением </w:t>
            </w:r>
            <w:r>
              <w:rPr>
                <w:sz w:val="22"/>
                <w:szCs w:val="22"/>
              </w:rPr>
              <w:t>Стойка и передвижение игрока.. Передачи мяча различными спосо-бами: в движении, парах и тройках с сопротивлением. Бросок двумя руками от головы со средней дистан-ции с сопротивлением. Нападение быстрым прорывом. Развитие координационных способ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 игре тактические 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техники ведения мя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Ведение мяча с изменением направления и высоты отскока с сопротивлением. </w:t>
            </w:r>
            <w:r>
              <w:rPr>
                <w:sz w:val="22"/>
                <w:szCs w:val="22"/>
              </w:rPr>
              <w:t xml:space="preserve">Стойка и передвижение игрока. Передачи мяча различными спосо-бами: в движении, парах и тройках с сопротивлением. Бросок двумя руками от головы со средней дистан-ции с сопротивлением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 игре тактические 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техники ведения мя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ападение быстрым прорывом Стойка и передвижение игрок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дение мяча с изменением направления и высоты отскока с сопротивлением. Передачи мяча различными способами: в движении, парах и тройках с сопротивлением. Бросок двумя руками от головы со средней дистанции с сопротивлением. Развитие координационных способ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 игре тактические 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ередачи мяча различными способами: в движении, парах и тройках с сопротивление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йка и передвижение игрока. Ведение мяча с изменением направления и высоты отскока с сопротивлением.. Бросок двумя руками от головы со средней дистанции с сопротивлением. Нападение быстрым прорывом. Развитие координационных способ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 игре тактические 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Ведение мяча с изменением направления и высоты отскока с сопротивлением. </w:t>
            </w:r>
            <w:r>
              <w:rPr>
                <w:sz w:val="22"/>
                <w:szCs w:val="22"/>
              </w:rPr>
              <w:t xml:space="preserve">Стойка и передвижение игрока. Прыжки на скакалке Передачи мяча различными спосо-бами: в движении, парах и тройках с сопротивлением. Бросок двумя руками от головы со средней дистан-ции с сопротивлением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 игре тактические 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техники ведения мя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росок двумя руками от головы со средней дистанции с сопротивл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 передвижение игрока. Ведение мяча с изменением направления и высоты отскока с сопротивлением. Передачи мяча различными спосо-бами: в движении, парах и тройках с сопротивлением. Нападение быстрым прорывом. Развитие координационных способ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 игре тактические 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Штрафной бросок Стойка и передвижение игрока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ение мяча с изменением направления и высоты отскока с сопротивлением. Передачи мяча различными способами: в движении, парах и тройках с сопротивлением. Зонная защита. Развитие координационных способ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 игре тактические 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росок одной рукой от плеча в движении с сопротивлением. Штрафной бросо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йка и передвижение игрока. Ведение мяча с изменением направления и высоты отскока с сопротивлением. Передачи мяча различными способами: в движении, парах и тройках с сопротивлением. Зонная защита. Развитие координационных способ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 игре тактические 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техники выполнения штрафного бро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Штрафной бросок. Зонная защи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йка и передвижение игрока. Ведение мяча с изменением направления и высоты отскока с сопротивлением. Передачи мяча различными спосо-бами: в движении, парах и тройках с сопротивлением. Бросок одной рукой от плеча в движении с сопротивлением. Развитие координационных способ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 игре тактические 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ередачи мяча различными способами: в движении, парах и тройках с сопротивле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ойка и передвижение игрока. Ведение мяча с изменением направления и высоты отскока с сопротивлением. Зонная защита. Прыжки на скакалк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 игре тактические 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. Развитие координационных способност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йка и передвижение игрока. Ведение мяча с изменением направления и высоты отскока с сопротивлением. Передачи мяча различными способами: в движении, парах и тройках с сопротивлением. Бросок одной рукой от плеча в движении с сопротивлением. Штрафной бросок. Зонная защ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в игре или игровой ситуации тактико-технические действ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тойка и передвижение игрок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с изменением направления и высоты отскока с сопротивлением. Передачи мяча различными способами: в движении, парах и тройках с сопротивлением. Прыжки на скакал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в игре или игровой ситуации тактико-технические действ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сок одной рукой от плеча в движении с сопротивление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ойка и передвижение игрока. Ведение мяча с изменением направления и высоты отскока с сопротивлением. Передачи мяча различными способами: в движении, парах и тройках с сопротивление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в игре или игровой ситуации тактико-технические действ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Ведение мяча. Стойка и передвижение игрока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ение мяча с изменением направления и высоты отскока с сопротивлением. Передачи мяча различными способами: в движении, парах и тройках с сопротивлением. Бросок одной рукой от плеча в движении с сопротивлением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в игре или игровой ситуации тактико-технические действ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Бросок одной рукой от плеча после ловли сопроти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а и передвижение игрока. Сочетание приемов: ведение,  передача, бросок. Передачи мяча различными способами: в движении, парах и тройках с сопротивлением.. Штрафной бросок. Зонная защит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в игре или игровой ситуации тактико-технические действ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sz w:val="28"/>
                <w:szCs w:val="22"/>
              </w:rPr>
              <w:t>Легкая атлетика (18)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Бег 15 минут. Преодоление горизонтальных препятстви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ециальные беговые упражнения. Спортивные игры. Прыжки на скакалке Развитие выносливост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жать в равномерном темпе до 20 минут, Кросс по пересеченной мес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Специальные беговые упражнения. Спортивные игры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одоление горизонтальных препятствий. Бег 15 минут Развитие выносливости. Соревнование по легкой атлетике, рекор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жать в равномерном темпе до 20 минут, Кросс по пересеченной мес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Бег 20 минут</w:t>
            </w:r>
            <w:r>
              <w:rPr>
                <w:sz w:val="22"/>
                <w:szCs w:val="22"/>
              </w:rPr>
              <w:t>. Преодоление горизонтальных препятствий. Специальные беговые упражнения. ОРУ. Развитие выносливости, прыжки на скакал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жать в равномерном темпе до 20 минут, Кросс по пересеченной мес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Бег 15 минут. Спортивные игр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одоление горизонтальных препятствий. Специальные беговые упражнения.. Развитие выносливости. Соревнование по легкой атлетике, рекор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жать в равномерном темпе до 20 минут, Кросс по пересеченной мес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Бег 20 минут. Преодоление горизонтальных препятствий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ые беговые упражнения. Развитие выносливост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жать в равномерном темпе до 20 минут, Кросс по пересеченной мес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Бег на результат 3000 м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ынослив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жать в равномерном темпе до 20 мин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 «5» - 13,5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 - 14,5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 - 1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результат 2000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вынослив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жать в равномерном темпе до 20 мин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«5» - 10,1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 - 11,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 - 12,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Низкий старт 30 м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Финиширование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дистанции 70 – 90 м. Прыжок в высоту с 11 – 13 шагов разбега. Челночный бег. Развитие скоростно-силовых качеств. Дозирование нагрузки при занятие бег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с максимальной скоростью 100 м с низкого старта, прыгать в высоту с 11-13 беговых ша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рыжок в высоту с 11 – 13 шагов разбега. Челночный бе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зкий старт 30 м. бег на дистанции 70 – 90 м. финиширование. Развитие скоростно-силовых качеств. Дозирование нагрузки при занятие бег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с максимальной скоростью 100 м с низкого старта, прыгать в высоту с 11-13 беговых ша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Челночный бег. Развитие скоростно-силовых каче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ий старт 30 м. Бег на дистанции 70 – 90 м. Финиширование. Прыжок в высоту с 11 – 13 шагов разбега. Дозирование нагрузки при занятие бегом. прыжки на скакалк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с максимальной скоростью 100 м с низкого старта, прыгать в высоту с 11-13 беговых ша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зкий старт 30 м. Бег на дистанции 70 – 90 м. Финиширование. Прыжок в высоту с 11 – 13 шагов разбега. Челночный бег. Развитие скоростно-силовых качеств. Прикладное значение легкоатлетических упражн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с максимальной скоростью 100 м с низкого старта, прыгать в высоту с 11-13 беговых ша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«5» - 16,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 - 17,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 - 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изкий старт 30 м. Челночный бег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дистанции 70 – 90 м. финиширование. Прыжок в высоту с 11 – 13 шагов разбега. Развитие скоростно-силовых качеств. Прикладное значение легкоатлетических упражн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с максимальной скоростью 100 м с низкого старта, прыгать в высоту с 11-13 беговых ша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«5» - 16,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 - 17,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 - 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Челночный бег. Низкий старт 30 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г на дистанции 70 – 90 м. финиширование. Прыжок в высоту с 11 – 13 шагов разбега. Развитие скоростно-силовых качеств. Дозирование нагрузки при занятие бег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с максимальной скоростью 100 м с низкого старта, прыгать в высоту с 11-13 беговых ша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 «5» - 13,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 - 14,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 - 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етание гранаты 5-6 шагов разбега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на дальность. ОРУ. Развитие скоростно-силовых каче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метать гранату да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«5» - 26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4» - 20 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 - 16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етание гранаты 5-6 шагов разбег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на дальность. ОРУ. Развитие скоростно-силовых каче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метать гранату да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 «5» - 32 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 - 28 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 - 26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ный 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дача норматив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, поднимание туловища, прыжки на скакалке.  Игра «Русская лап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Сдача </w:t>
            </w:r>
            <w:r>
              <w:rPr>
                <w:sz w:val="22"/>
                <w:szCs w:val="22"/>
              </w:rPr>
              <w:t>нормативов. Игра «Русская лап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, поднимание туловища, прыжки на скакал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гра «Русская лапта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u w:val="single"/>
              </w:rPr>
              <w:t>Сдача норматив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, поднимание туловища, прыжки на скакал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32:00Z</dcterms:created>
  <dc:creator>Maxis</dc:creator>
  <dc:description/>
  <cp:keywords/>
  <dc:language>en-US</dc:language>
  <cp:lastModifiedBy>user</cp:lastModifiedBy>
  <cp:lastPrinted>2012-12-22T09:18:00Z</cp:lastPrinted>
  <dcterms:modified xsi:type="dcterms:W3CDTF">2014-12-04T14:59:00Z</dcterms:modified>
  <cp:revision>26</cp:revision>
  <dc:subject/>
  <dc:title>Тематическое планирование</dc:title>
</cp:coreProperties>
</file>