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Механические колебания и волны. Звук.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рок № 33.7 (в соответствии с календарно-тематическим планированием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bookmarkStart w:id="0" w:name="OLE_LINK2"/>
      <w:bookmarkStart w:id="1" w:name="OLE_LINK1"/>
      <w:r>
        <w:rPr>
          <w:sz w:val="28"/>
          <w:szCs w:val="28"/>
        </w:rPr>
        <w:t>Источники звука. Звуковые колебания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 урока:</w:t>
      </w:r>
      <w:r>
        <w:rPr>
          <w:sz w:val="28"/>
          <w:szCs w:val="28"/>
        </w:rPr>
        <w:t xml:space="preserve"> изучение процесса распространения механических колебаний в упругой среде на примере акустических явлений и знакомство с источниками и приемниками зв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разовательная</w:t>
      </w:r>
      <w:r>
        <w:rPr>
          <w:sz w:val="28"/>
          <w:szCs w:val="28"/>
        </w:rPr>
        <w:t>: актуализировать и расширить знания по разделу «Механические колебания и волны. Звук»; сформировать понятия: звук, источники звука, звуковые волны; объяснить причинно-следственную связь между колеблющимся телом и звуковыми колебаниями; изучить механизм передачи и восприятия звука живыми организмами; определить значение звука в различных видах искусства и жизни челове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азвивающая:</w:t>
      </w:r>
      <w:r>
        <w:rPr>
          <w:sz w:val="28"/>
          <w:szCs w:val="28"/>
        </w:rPr>
        <w:t xml:space="preserve"> обеспечить развитие аналитических умений, уровня самостоятельности мышления учеников в применении знаний в различных ситуациях, познавательных интересов области знаний об окружающем мире, о звуке, расширение кругозора по теме «Звуковые колебания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ная</w:t>
      </w:r>
      <w:r>
        <w:rPr>
          <w:sz w:val="28"/>
          <w:szCs w:val="28"/>
        </w:rPr>
        <w:t>: обеспечить стимулирование интереса к предмету, воспитание и формирование коммуникативных качеств, воспитание культуры логического мышления и самостоятельност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етод проведения: </w:t>
      </w:r>
      <w:r>
        <w:rPr>
          <w:sz w:val="28"/>
          <w:szCs w:val="28"/>
        </w:rPr>
        <w:t>словесный, наглядный, репродуктивный, частично-поисковый, само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а организации работы в классе:</w:t>
      </w:r>
      <w:r>
        <w:rPr>
          <w:sz w:val="28"/>
          <w:szCs w:val="28"/>
        </w:rPr>
        <w:t xml:space="preserve"> индивидуальная, фронтальная, дифференцирова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еждисциплинарные связи: </w:t>
      </w:r>
      <w:r>
        <w:rPr>
          <w:sz w:val="28"/>
          <w:szCs w:val="28"/>
        </w:rPr>
        <w:t>биология – слуховой анализатор, органы слуха человека и животных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нутридисциплинарные связи</w:t>
      </w:r>
      <w:r>
        <w:rPr>
          <w:sz w:val="28"/>
          <w:szCs w:val="28"/>
        </w:rPr>
        <w:t xml:space="preserve"> – механические волны – звуковые волны – электромагнитные вол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ебования согласно программ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должен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смысл физических величин – звуковая волна, звуковые колебания, звук, источники звука, колеблющееся тело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объяснять звуковые явления, решать задачи с использованием понятий «скорость звуковой волны»; осуществлять самостоятельный поиск информации; использовать приобретенные знания и умения в практической деятельности и повседневной жизн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редства обучения: </w:t>
      </w:r>
      <w:r>
        <w:rPr>
          <w:sz w:val="28"/>
          <w:szCs w:val="28"/>
        </w:rPr>
        <w:t>компьютер, мультимедийный проектор, экран, презентация к у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1) карточки - физический диктант (9 штук) </w:t>
      </w:r>
      <w:r>
        <w:rPr>
          <w:color w:val="E36C0A"/>
          <w:sz w:val="28"/>
          <w:szCs w:val="28"/>
        </w:rPr>
        <w:t>(Приложение 7)</w:t>
      </w:r>
      <w:r>
        <w:rPr>
          <w:sz w:val="28"/>
          <w:szCs w:val="28"/>
        </w:rPr>
        <w:t xml:space="preserve">;  2) карточки с таблицей (рефлексия) (9 штук) </w:t>
      </w:r>
      <w:r>
        <w:rPr>
          <w:color w:val="E36C0A"/>
          <w:sz w:val="28"/>
          <w:szCs w:val="28"/>
        </w:rPr>
        <w:t>(Приложение 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 к уроку:</w:t>
      </w:r>
      <w:r>
        <w:rPr>
          <w:sz w:val="28"/>
          <w:szCs w:val="28"/>
        </w:rPr>
        <w:t xml:space="preserve"> металлическая линейка, штатив с муфтой и лапкой; камертон, стеклянная бусинка на нити; гитара; маятник на нити; деревянная доска, карманные часы; плакат «Слуховой анализатор»; тонкий стеклянный стакан с вод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ластиковая бутылка, у которой срезана нижняя часть и закрыта куском пакета или пленки, прикрепленного с помощью резинки, свеча; металлическая банка с фасолью;  самодельный прибор «Говорящая верев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08"/>
        <w:gridCol w:w="2024"/>
        <w:gridCol w:w="2561"/>
        <w:gridCol w:w="214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ость этап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темы урока, целей и порядка работы на урок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боте на уроке, запись темы урока в тетрад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ронтального опроса класса с целью проверки усвоения темы прошлого ур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ы на вопросы учите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звучивает учащимся вопросы, ответы на которые они получат в ходе ур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 материал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нового материал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и запись нового  матери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моциональная разгруз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ми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грузки и комментирование действий уча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опыты, которые проводят товарищи и комментирую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овых знан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ми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деятельности уча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, выполнение физического диктанта по новой тем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выставление оценок (рефлексия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ми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подводит итоги урока, выставляет оценки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ученик заполняет таблицу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на дом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 задает домашнее задание, комментирует е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пояснения учителя, записывают задание в днев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рганизационный момен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Ребята, тема нашего урока сегодня «Источники звука. Звуковые колебания». Это продолжение темы «Механические колебания. Волны».  Сегодняшний урок посвящён звуку и звуковым колебаниям. На уроке вы узнаете, что является источником звука, колебания каких частот способен воспринимать человек, что такое звуковые колебания, причины их возникновения и некоторые практические применения в вашей жизни. Мы с вами выясним, что такое звук, какова его природа, способы приема и передачи звука. Итак, запишем тему урока в тетрад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роверка домашне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режде, чем приступить к изучению нового материала, давайте ответим на вопросы, касающиеся прошлой темы урока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лайд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механические волны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ханические волны – это колебания, которые перемещаются в пространстве с течением времени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х двух видов бывают механические волны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ханические волны бывают продольные и поперечные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характеризуются волны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лны характеризуются длиной волны, периодом, частотой, амплитудой колебаний, скоростью волны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амплитуда, период, частота, длина волны, скорость волны?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Амплитуда колебаний</w:t>
      </w:r>
      <w:r>
        <w:rPr>
          <w:i/>
          <w:sz w:val="28"/>
          <w:szCs w:val="28"/>
        </w:rPr>
        <w:t xml:space="preserve"> – наибольшее смещение от положения равновесия;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  <w:u w:val="single"/>
        </w:rPr>
        <w:t xml:space="preserve">Период колебаний </w:t>
      </w:r>
      <w:r>
        <w:rPr>
          <w:i/>
          <w:sz w:val="28"/>
          <w:szCs w:val="28"/>
        </w:rPr>
        <w:t>– Минимальный промежуток времени, через который движение повторяется;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  <w:u w:val="single"/>
        </w:rPr>
        <w:t>Частота колебаний</w:t>
      </w:r>
      <w:r>
        <w:rPr>
          <w:i/>
          <w:sz w:val="28"/>
          <w:szCs w:val="28"/>
        </w:rPr>
        <w:t xml:space="preserve"> – число колебаний в единицу времени);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  <w:u w:val="single"/>
        </w:rPr>
        <w:t>Длина волны</w:t>
      </w:r>
      <w:r>
        <w:rPr>
          <w:i/>
          <w:sz w:val="28"/>
          <w:szCs w:val="28"/>
        </w:rPr>
        <w:t xml:space="preserve"> – расстояние между двумя ближайшими точками, колеблющимися в одинаковых фазах;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Скорость волны</w:t>
      </w:r>
      <w:r>
        <w:rPr>
          <w:i/>
          <w:sz w:val="28"/>
          <w:szCs w:val="28"/>
        </w:rPr>
        <w:t xml:space="preserve"> – это величина, показывающая какой путь проходит тело в единицу времени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связь существует между периодом и частотой волны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риод и частота волны обратно пропорциональные величины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связь существует между длиной волны и скоростью её распространения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ина волны и скорость ее распространения прямо пропорциональные величины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Актуализация знаний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Человек живет в мире звуков. Звук – это то, что слышит ухо. Мы слышим голоса людей, пение птиц, звуки музыкальных инструментов, шум леса, гром во время грозы. Издают звук работающие машины, движущийся транспорт и т.д. Мы живем в мире звуков, поэтому это очень актуальный вопрос. Что же такое звук? Как он возникает? Чем одни звуки отличаются от других? Сегодня мы постараемся определить, что такое зв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лайд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Давайте послушаем примеры различных звуков. Приведите свои примеры звуков, с которыми вы встречаетесь в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pacing w:val="-7"/>
          <w:sz w:val="28"/>
          <w:szCs w:val="28"/>
          <w:u w:val="single"/>
        </w:rPr>
        <w:t>4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Объяснение нового материала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лан изложения нового материала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устика – раздел физики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истории звуковых явлений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вуковые волны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апазон частот – ультразвук, инфразвук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кусственные и естественные источники звука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остранение звука в упругой среде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слышит человек, животные, насекомые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орость звука в различных средах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Акустика – раздел физ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Раздел физики, в котором изучаются звуковые явления,  называется </w:t>
      </w:r>
      <w:r>
        <w:rPr>
          <w:b/>
          <w:sz w:val="28"/>
          <w:szCs w:val="28"/>
        </w:rPr>
        <w:t>акустикой</w:t>
      </w:r>
      <w:r>
        <w:rPr>
          <w:sz w:val="28"/>
          <w:szCs w:val="28"/>
        </w:rPr>
        <w:t xml:space="preserve"> (от греч. akustikos – звуковой). А волны, которые воспринимаются человеческим слухом, называются </w:t>
      </w:r>
      <w:r>
        <w:rPr>
          <w:b/>
          <w:sz w:val="28"/>
          <w:szCs w:val="28"/>
        </w:rPr>
        <w:t>акустическими или звуковы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Из истории звуковых явле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лайд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  Звуки начали изучать еще в далекой древности. Первые наблюдения по акустике были проведены в 6 веке до нашей эры. Пифагор установил связь между высотой тона и длиной струны или трубы, издающей звук. В 4 веке до нашей эры Аристотель первый правильно представил, как распространяется звук в воздухе. Он сказал, что звучащее тело вызывает сжатие и разряжение воздуха, и объяснил эхо отражением звука от препятствий. В 15 веке Леонардо да Винчи сформулировал принцип независимости звуковых волн от различных источ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Звуковые волны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лайд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Мир, в котором мы живем, полон всевозможных звуков. Шелест листвы, раскаты грома, шум морского прибоя, свист ветра, звериное рычание, пение птиц… . Эти звуки слышал еще древний человек. Они позволяют нам получать информацию о том, что происходит вокру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ышав какой-то звук, мы обычно можем установить, что он дошел до нас от какого-то источника. Рассматривая этот источник, мы всегда найдем в нем что-то колеблющееся. Если, например, звук исходит из репродуктора, то в нем колеблется мембрана – легкий диск, закрепленный по его окружности. Если звук издает музыкальный инструмент, то источник звука – это колеблющаяся струна, колеблющийся столб воздух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ажем это с помощью опытов, которые я вам продемонстрир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пыт 1.</w:t>
      </w:r>
      <w:r>
        <w:rPr>
          <w:sz w:val="28"/>
          <w:szCs w:val="28"/>
        </w:rPr>
        <w:t xml:space="preserve"> Если металлическую линейку определенной длины зажать в тисках и привести в колебательное движение, то она будет издавать звук. Линейка – источник звука – колебл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лайд №6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пыт 2.</w:t>
      </w:r>
      <w:r>
        <w:rPr>
          <w:sz w:val="28"/>
          <w:szCs w:val="28"/>
        </w:rPr>
        <w:t xml:space="preserve"> Рассмотрим прибор, который называется – </w:t>
      </w:r>
      <w:r>
        <w:rPr>
          <w:i/>
          <w:sz w:val="28"/>
          <w:szCs w:val="28"/>
        </w:rPr>
        <w:t>камерт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амерт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  представляет собой металлическую "рогатку", укрепленную на ящичке, у которого нет одной стенки. Если специальным резиновым молоточком ударить по "ножкам" камертона или провести по нему смычком, то он будет издавать звук. </w:t>
      </w:r>
      <w:r>
        <w:rPr>
          <w:sz w:val="28"/>
          <w:szCs w:val="28"/>
        </w:rPr>
        <w:t xml:space="preserve"> К звучащему камертону поднесём лёгкую стеклянную бусинку на нити. Бусинка отскакивает. Почему? Это значит, что ветви камертона колеблются. Камертон был изобретен в 18 веке для настройки музыкальных инстр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пыт 3.</w:t>
      </w:r>
      <w:r>
        <w:rPr>
          <w:sz w:val="28"/>
          <w:szCs w:val="28"/>
        </w:rPr>
        <w:t xml:space="preserve"> Тронем струны гитары и приглядимся внимательно, и мы увидим размытые очертания, некоторое утолщение струны. Это также свидетельствует о том, что струна колебл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юбой источник звука обязательно колеблетс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Запишите  в тетрадь: «Всякое звучащее тело колеблетс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любое ли колеблющееся тело является источником зву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пыт 4.</w:t>
      </w:r>
      <w:r>
        <w:rPr>
          <w:sz w:val="28"/>
          <w:szCs w:val="28"/>
        </w:rPr>
        <w:t xml:space="preserve"> Рассмотрим колеблющийся маятник. Звука нет. Почему? Потому что частота маленькая. Перестанет звучать и металлическая линейка, если переместить её в тисках вверх и тем самым удлинить свободный ко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всякое колеблющееся тело звуч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 вывод в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лайд №7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Исследования показали, что человеческое ухо способно воспринимать как звук механические колебания в пределах от 16 Гц до 20000Гц. Колебания этого диапазона частот называются </w:t>
      </w:r>
      <w:r>
        <w:rPr>
          <w:b/>
          <w:sz w:val="28"/>
          <w:szCs w:val="28"/>
        </w:rPr>
        <w:t>звуковыми.</w:t>
      </w:r>
      <w:r>
        <w:rPr>
          <w:sz w:val="28"/>
          <w:szCs w:val="28"/>
        </w:rPr>
        <w:t xml:space="preserve"> Но указанные границы диапазона несколько условны, т.к. зависит от индивидуальных особенностей слухового аппарата, от возраста людей. </w:t>
      </w:r>
      <w:r>
        <w:rPr>
          <w:bCs/>
          <w:iCs/>
          <w:sz w:val="28"/>
          <w:szCs w:val="28"/>
        </w:rPr>
        <w:t>Обычно с возрастом верхняя частотная граница воспринимаемых звуков значительно понижается – некоторые пожилые люди могут слышать звуки с частотами, не превышающими 6000 Гц. Дети же, наоборот, могут воспринимать звуки, частота которых несколько больше 20000 Гц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пазон частот – ультразвук, инфразвук.</w:t>
      </w:r>
    </w:p>
    <w:p>
      <w:pPr>
        <w:pStyle w:val="Normal"/>
        <w:jc w:val="both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>Слайд №8</w:t>
      </w:r>
    </w:p>
    <w:p>
      <w:pPr>
        <w:pStyle w:val="Normal"/>
        <w:jc w:val="both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2018"/>
        <w:gridCol w:w="3391"/>
        <w:gridCol w:w="2571"/>
      </w:tblGrid>
      <w:tr>
        <w:trPr>
          <w:trHeight w:val="750" w:hRule="atLeast"/>
        </w:trPr>
        <w:tc>
          <w:tcPr>
            <w:tcW w:w="1676" w:type="dxa"/>
            <w:tcBorders>
              <w:top w:val="single" w:sz="6" w:space="0" w:color="53548A"/>
              <w:left w:val="single" w:sz="6" w:space="0" w:color="53548A"/>
              <w:bottom w:val="single" w:sz="6" w:space="0" w:color="53548A"/>
              <w:right w:val="single" w:sz="6" w:space="0" w:color="53548A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астота, Гц</w:t>
            </w:r>
          </w:p>
        </w:tc>
        <w:tc>
          <w:tcPr>
            <w:tcW w:w="2018" w:type="dxa"/>
            <w:tcBorders>
              <w:top w:val="single" w:sz="6" w:space="0" w:color="53548A"/>
              <w:left w:val="single" w:sz="6" w:space="0" w:color="53548A"/>
              <w:bottom w:val="single" w:sz="6" w:space="0" w:color="53548A"/>
              <w:right w:val="single" w:sz="6" w:space="0" w:color="53548A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      </w:t>
            </w:r>
            <w:r>
              <w:rPr>
                <w:bCs/>
                <w:iCs/>
                <w:sz w:val="28"/>
                <w:szCs w:val="28"/>
              </w:rPr>
              <w:t>Название</w:t>
            </w:r>
          </w:p>
        </w:tc>
        <w:tc>
          <w:tcPr>
            <w:tcW w:w="3391" w:type="dxa"/>
            <w:tcBorders>
              <w:top w:val="single" w:sz="6" w:space="0" w:color="53548A"/>
              <w:left w:val="single" w:sz="6" w:space="0" w:color="53548A"/>
              <w:bottom w:val="single" w:sz="6" w:space="0" w:color="53548A"/>
              <w:right w:val="single" w:sz="6" w:space="0" w:color="53548A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то порождает</w:t>
            </w:r>
          </w:p>
        </w:tc>
        <w:tc>
          <w:tcPr>
            <w:tcW w:w="2571" w:type="dxa"/>
            <w:tcBorders>
              <w:top w:val="single" w:sz="6" w:space="0" w:color="53548A"/>
              <w:left w:val="single" w:sz="6" w:space="0" w:color="53548A"/>
              <w:bottom w:val="single" w:sz="6" w:space="0" w:color="53548A"/>
              <w:right w:val="single" w:sz="6" w:space="0" w:color="53548A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осприятие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человеком</w:t>
            </w:r>
          </w:p>
        </w:tc>
      </w:tr>
      <w:tr>
        <w:trPr>
          <w:trHeight w:val="1200" w:hRule="atLeast"/>
        </w:trPr>
        <w:tc>
          <w:tcPr>
            <w:tcW w:w="1676" w:type="dxa"/>
            <w:tcBorders>
              <w:top w:val="single" w:sz="6" w:space="0" w:color="53548A"/>
              <w:left w:val="single" w:sz="6" w:space="0" w:color="53548A"/>
              <w:bottom w:val="single" w:sz="6" w:space="0" w:color="53548A"/>
              <w:right w:val="single" w:sz="6" w:space="0" w:color="53548A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 16 и ниже</w:t>
            </w:r>
          </w:p>
        </w:tc>
        <w:tc>
          <w:tcPr>
            <w:tcW w:w="2018" w:type="dxa"/>
            <w:tcBorders>
              <w:top w:val="single" w:sz="6" w:space="0" w:color="53548A"/>
              <w:left w:val="single" w:sz="6" w:space="0" w:color="53548A"/>
              <w:bottom w:val="single" w:sz="6" w:space="0" w:color="53548A"/>
              <w:right w:val="single" w:sz="6" w:space="0" w:color="53548A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     </w:t>
            </w:r>
            <w:r>
              <w:rPr>
                <w:bCs/>
                <w:iCs/>
                <w:sz w:val="28"/>
                <w:szCs w:val="28"/>
              </w:rPr>
              <w:t>Инфразвук</w:t>
            </w:r>
          </w:p>
        </w:tc>
        <w:tc>
          <w:tcPr>
            <w:tcW w:w="3391" w:type="dxa"/>
            <w:tcBorders>
              <w:top w:val="single" w:sz="6" w:space="0" w:color="53548A"/>
              <w:left w:val="single" w:sz="6" w:space="0" w:color="53548A"/>
              <w:bottom w:val="single" w:sz="6" w:space="0" w:color="53548A"/>
              <w:right w:val="single" w:sz="6" w:space="0" w:color="53548A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   </w:t>
            </w:r>
            <w:r>
              <w:rPr>
                <w:bCs/>
                <w:iCs/>
                <w:sz w:val="28"/>
                <w:szCs w:val="28"/>
              </w:rPr>
              <w:t xml:space="preserve">Шум атмосферы, моря,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  </w:t>
            </w:r>
            <w:r>
              <w:rPr>
                <w:bCs/>
                <w:iCs/>
                <w:sz w:val="28"/>
                <w:szCs w:val="28"/>
              </w:rPr>
              <w:t>сотрясения земной коры</w:t>
            </w:r>
          </w:p>
        </w:tc>
        <w:tc>
          <w:tcPr>
            <w:tcW w:w="2571" w:type="dxa"/>
            <w:tcBorders>
              <w:top w:val="single" w:sz="6" w:space="0" w:color="53548A"/>
              <w:left w:val="single" w:sz="6" w:space="0" w:color="53548A"/>
              <w:bottom w:val="single" w:sz="6" w:space="0" w:color="53548A"/>
              <w:right w:val="single" w:sz="6" w:space="0" w:color="53548A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      </w:t>
            </w:r>
            <w:r>
              <w:rPr>
                <w:bCs/>
                <w:iCs/>
                <w:sz w:val="28"/>
                <w:szCs w:val="28"/>
              </w:rPr>
              <w:t>Не слышимы</w:t>
            </w:r>
          </w:p>
        </w:tc>
      </w:tr>
      <w:tr>
        <w:trPr>
          <w:trHeight w:val="750" w:hRule="atLeast"/>
        </w:trPr>
        <w:tc>
          <w:tcPr>
            <w:tcW w:w="1676" w:type="dxa"/>
            <w:tcBorders>
              <w:top w:val="single" w:sz="6" w:space="0" w:color="53548A"/>
              <w:left w:val="single" w:sz="6" w:space="0" w:color="53548A"/>
              <w:bottom w:val="single" w:sz="6" w:space="0" w:color="53548A"/>
              <w:right w:val="single" w:sz="6" w:space="0" w:color="53548A"/>
            </w:tcBorders>
            <w:shd w:fill="FFFF00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-20000</w:t>
            </w:r>
          </w:p>
        </w:tc>
        <w:tc>
          <w:tcPr>
            <w:tcW w:w="2018" w:type="dxa"/>
            <w:tcBorders>
              <w:top w:val="single" w:sz="6" w:space="0" w:color="53548A"/>
              <w:left w:val="single" w:sz="6" w:space="0" w:color="53548A"/>
              <w:bottom w:val="single" w:sz="6" w:space="0" w:color="53548A"/>
              <w:right w:val="single" w:sz="6" w:space="0" w:color="53548A"/>
            </w:tcBorders>
            <w:shd w:fill="FFFF00" w:val="clear"/>
          </w:tcPr>
          <w:p>
            <w:pPr>
              <w:pStyle w:val="Normal"/>
              <w:ind w:firstLine="709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вук</w:t>
            </w:r>
          </w:p>
        </w:tc>
        <w:tc>
          <w:tcPr>
            <w:tcW w:w="3391" w:type="dxa"/>
            <w:tcBorders>
              <w:top w:val="single" w:sz="6" w:space="0" w:color="53548A"/>
              <w:left w:val="single" w:sz="6" w:space="0" w:color="53548A"/>
              <w:bottom w:val="single" w:sz="6" w:space="0" w:color="53548A"/>
              <w:right w:val="single" w:sz="6" w:space="0" w:color="53548A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      </w:t>
            </w:r>
            <w:r>
              <w:rPr>
                <w:bCs/>
                <w:iCs/>
                <w:sz w:val="28"/>
                <w:szCs w:val="28"/>
              </w:rPr>
              <w:t>Колеблющиеся тела</w:t>
            </w:r>
          </w:p>
        </w:tc>
        <w:tc>
          <w:tcPr>
            <w:tcW w:w="2571" w:type="dxa"/>
            <w:tcBorders>
              <w:top w:val="single" w:sz="6" w:space="0" w:color="53548A"/>
              <w:left w:val="single" w:sz="6" w:space="0" w:color="53548A"/>
              <w:bottom w:val="single" w:sz="6" w:space="0" w:color="53548A"/>
              <w:right w:val="single" w:sz="6" w:space="0" w:color="53548A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       </w:t>
            </w:r>
            <w:r>
              <w:rPr>
                <w:bCs/>
                <w:iCs/>
                <w:sz w:val="28"/>
                <w:szCs w:val="28"/>
              </w:rPr>
              <w:t>Слышимы</w:t>
            </w:r>
          </w:p>
        </w:tc>
      </w:tr>
      <w:tr>
        <w:trPr>
          <w:trHeight w:val="765" w:hRule="atLeast"/>
        </w:trPr>
        <w:tc>
          <w:tcPr>
            <w:tcW w:w="1676" w:type="dxa"/>
            <w:tcBorders>
              <w:top w:val="single" w:sz="6" w:space="0" w:color="53548A"/>
              <w:left w:val="single" w:sz="6" w:space="0" w:color="53548A"/>
              <w:bottom w:val="single" w:sz="6" w:space="0" w:color="53548A"/>
              <w:right w:val="single" w:sz="6" w:space="0" w:color="53548A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х10</w:t>
            </w:r>
            <w:r>
              <w:rPr>
                <w:bCs/>
                <w:iCs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bCs/>
                <w:iCs/>
                <w:sz w:val="28"/>
                <w:szCs w:val="28"/>
              </w:rPr>
              <w:t xml:space="preserve"> - 10</w:t>
            </w:r>
            <w:r>
              <w:rPr>
                <w:bCs/>
                <w:iCs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</w:p>
        </w:tc>
        <w:tc>
          <w:tcPr>
            <w:tcW w:w="2018" w:type="dxa"/>
            <w:tcBorders>
              <w:top w:val="single" w:sz="6" w:space="0" w:color="53548A"/>
              <w:left w:val="single" w:sz="6" w:space="0" w:color="53548A"/>
              <w:bottom w:val="single" w:sz="6" w:space="0" w:color="53548A"/>
              <w:right w:val="single" w:sz="6" w:space="0" w:color="53548A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    </w:t>
            </w:r>
            <w:r>
              <w:rPr>
                <w:bCs/>
                <w:iCs/>
                <w:sz w:val="28"/>
                <w:szCs w:val="28"/>
              </w:rPr>
              <w:t>Ультразвук</w:t>
            </w:r>
          </w:p>
        </w:tc>
        <w:tc>
          <w:tcPr>
            <w:tcW w:w="3391" w:type="dxa"/>
            <w:tcBorders>
              <w:top w:val="single" w:sz="6" w:space="0" w:color="53548A"/>
              <w:left w:val="single" w:sz="6" w:space="0" w:color="53548A"/>
              <w:bottom w:val="single" w:sz="6" w:space="0" w:color="53548A"/>
              <w:right w:val="single" w:sz="6" w:space="0" w:color="53548A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Колеблющиеся с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   </w:t>
            </w:r>
            <w:r>
              <w:rPr>
                <w:bCs/>
                <w:iCs/>
                <w:sz w:val="28"/>
                <w:szCs w:val="28"/>
              </w:rPr>
              <w:t>большой частотой тела</w:t>
            </w:r>
          </w:p>
        </w:tc>
        <w:tc>
          <w:tcPr>
            <w:tcW w:w="2571" w:type="dxa"/>
            <w:tcBorders>
              <w:top w:val="single" w:sz="6" w:space="0" w:color="53548A"/>
              <w:left w:val="single" w:sz="6" w:space="0" w:color="53548A"/>
              <w:bottom w:val="single" w:sz="6" w:space="0" w:color="53548A"/>
              <w:right w:val="single" w:sz="6" w:space="0" w:color="53548A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      </w:t>
            </w:r>
            <w:r>
              <w:rPr>
                <w:bCs/>
                <w:iCs/>
                <w:sz w:val="28"/>
                <w:szCs w:val="28"/>
              </w:rPr>
              <w:t>Не слышимы</w:t>
            </w:r>
          </w:p>
        </w:tc>
      </w:tr>
      <w:tr>
        <w:trPr>
          <w:trHeight w:val="765" w:hRule="atLeast"/>
        </w:trPr>
        <w:tc>
          <w:tcPr>
            <w:tcW w:w="1676" w:type="dxa"/>
            <w:tcBorders>
              <w:top w:val="single" w:sz="6" w:space="0" w:color="53548A"/>
              <w:left w:val="single" w:sz="6" w:space="0" w:color="53548A"/>
              <w:bottom w:val="single" w:sz="6" w:space="0" w:color="53548A"/>
              <w:right w:val="single" w:sz="6" w:space="0" w:color="53548A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  <w:r>
              <w:rPr>
                <w:bCs/>
                <w:iCs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>
                <w:bCs/>
                <w:iCs/>
                <w:sz w:val="28"/>
                <w:szCs w:val="28"/>
              </w:rPr>
              <w:t xml:space="preserve"> - 10</w:t>
            </w:r>
            <w:r>
              <w:rPr>
                <w:bCs/>
                <w:iCs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</m:oMath>
          </w:p>
        </w:tc>
        <w:tc>
          <w:tcPr>
            <w:tcW w:w="2018" w:type="dxa"/>
            <w:tcBorders>
              <w:top w:val="single" w:sz="6" w:space="0" w:color="53548A"/>
              <w:left w:val="single" w:sz="6" w:space="0" w:color="53548A"/>
              <w:bottom w:val="single" w:sz="6" w:space="0" w:color="53548A"/>
              <w:right w:val="single" w:sz="6" w:space="0" w:color="53548A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      </w:t>
            </w:r>
            <w:r>
              <w:rPr>
                <w:bCs/>
                <w:iCs/>
                <w:sz w:val="28"/>
                <w:szCs w:val="28"/>
              </w:rPr>
              <w:t>Гиперзвук</w:t>
            </w:r>
          </w:p>
        </w:tc>
        <w:tc>
          <w:tcPr>
            <w:tcW w:w="3391" w:type="dxa"/>
            <w:tcBorders>
              <w:top w:val="single" w:sz="6" w:space="0" w:color="53548A"/>
              <w:left w:val="single" w:sz="6" w:space="0" w:color="53548A"/>
              <w:bottom w:val="single" w:sz="6" w:space="0" w:color="53548A"/>
              <w:right w:val="single" w:sz="6" w:space="0" w:color="53548A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</w:t>
            </w:r>
            <w:r>
              <w:rPr>
                <w:bCs/>
                <w:iCs/>
                <w:sz w:val="28"/>
                <w:szCs w:val="28"/>
              </w:rPr>
              <w:t xml:space="preserve">Сверхвысокочастотны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         </w:t>
            </w:r>
            <w:r>
              <w:rPr>
                <w:bCs/>
                <w:iCs/>
                <w:sz w:val="28"/>
                <w:szCs w:val="28"/>
              </w:rPr>
              <w:t>колебания тел</w:t>
            </w:r>
          </w:p>
        </w:tc>
        <w:tc>
          <w:tcPr>
            <w:tcW w:w="2571" w:type="dxa"/>
            <w:tcBorders>
              <w:top w:val="single" w:sz="6" w:space="0" w:color="53548A"/>
              <w:left w:val="single" w:sz="6" w:space="0" w:color="53548A"/>
              <w:bottom w:val="single" w:sz="6" w:space="0" w:color="53548A"/>
              <w:right w:val="single" w:sz="6" w:space="0" w:color="53548A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      </w:t>
            </w:r>
            <w:r>
              <w:rPr>
                <w:bCs/>
                <w:iCs/>
                <w:sz w:val="28"/>
                <w:szCs w:val="28"/>
              </w:rPr>
              <w:t>Не слышимы</w:t>
            </w:r>
          </w:p>
        </w:tc>
      </w:tr>
    </w:tbl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>Слайд № 9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Механические колебания, частота которых превышает 20000 Гц, называются </w:t>
      </w:r>
      <w:r>
        <w:rPr>
          <w:b/>
          <w:bCs/>
          <w:i/>
          <w:iCs/>
          <w:sz w:val="28"/>
          <w:szCs w:val="28"/>
        </w:rPr>
        <w:t xml:space="preserve">ультразвуковыми. </w:t>
      </w:r>
      <w:r>
        <w:rPr>
          <w:sz w:val="28"/>
          <w:szCs w:val="28"/>
        </w:rPr>
        <w:t>Собаки, например, могут слышать звуки частотой до 60000Гц, летучие мыши – до 150000Гц, а дельфины – до 200000Гц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лайд № 10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еханические колебания с частотами менее 20 Гц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называются  </w:t>
      </w:r>
      <w:r>
        <w:rPr>
          <w:b/>
          <w:bCs/>
          <w:i/>
          <w:iCs/>
          <w:sz w:val="28"/>
          <w:szCs w:val="28"/>
        </w:rPr>
        <w:t>инфразвуковыми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Некоторые насекомые имеют слуховой аппарат, чувствительный к инфразвуку. Например,  кузнечики воспринимают частоты от 10Гц, а сверчки – от 2Гц.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Инфразвук и ультразвук человек не воспринимает, а некоторые животные могут их слышать.</w:t>
      </w:r>
      <w:r>
        <w:rPr>
          <w:bCs/>
          <w:iCs/>
          <w:sz w:val="28"/>
          <w:szCs w:val="28"/>
        </w:rPr>
        <w:t xml:space="preserve">      Давайте послушаем сообщение об ультразвуке и инфразвуке и их применении </w:t>
      </w:r>
      <w:r>
        <w:rPr>
          <w:bCs/>
          <w:iCs/>
          <w:color w:val="E36C0A"/>
          <w:sz w:val="28"/>
          <w:szCs w:val="28"/>
        </w:rPr>
        <w:t>(Приложение 1,2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 с учебником: рисунок 143 на странице 183 учебника. Диапазон частот длины волны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Искусственные и естественные источники звука.</w:t>
      </w:r>
    </w:p>
    <w:p>
      <w:pPr>
        <w:pStyle w:val="Normal"/>
        <w:jc w:val="both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>Слайд № 11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Учитель:</w:t>
      </w:r>
      <w:r>
        <w:rPr>
          <w:bCs/>
          <w:sz w:val="28"/>
          <w:szCs w:val="28"/>
        </w:rPr>
        <w:t xml:space="preserve"> Среди источников звука ес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Естественные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(голос, шелест листьев, шум прибоя и др.)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скусственные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(камертон, струна, колокол, мембрана и др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Общим во всех случаях является их происхождение. Колебания тел порождают колебания воздух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аспространение звука в упругой сред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Мы воспринимаем звуки, находясь на расстоянии от их источников. Обычно звук доходит до нас по воздуху. Сжатие и разрежение воздуха достигают нашего уха и приводят барабанную перепонку в колебательное движение. В результате у нас возникают определённые слуховые ощу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.о., воздух служит </w:t>
      </w:r>
      <w:r>
        <w:rPr>
          <w:i/>
          <w:sz w:val="28"/>
          <w:szCs w:val="28"/>
        </w:rPr>
        <w:t>передающей средой</w:t>
      </w:r>
      <w:r>
        <w:rPr>
          <w:sz w:val="28"/>
          <w:szCs w:val="28"/>
        </w:rPr>
        <w:t>, т.е. веществом, в котором звук распространяется от источника к приёмнику, в частности к нашему у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учебником: Рассмотрим следующий опыт – страница 128 учебника, рисунок 77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 колокол воздушного насоса поместили часы-будильник. Пока в колоколе находится воздух, звук звонка мы слышим ясно. При откачивании воздуха из-под колокола звук постепенно слабеет и, наконец, становится неслышимым. Без передающей среды колебания не могут распространяться, и звук не доходит до нашего уха. Впустим под колокол воздух и снова услышим зв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рошо проводят звуки упругие вещества, например металлы, древесина, жидкости, г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ожим на один конец деревянной доски карманные часы, а сами отойдём к другому концу. Приложив ухо к доске, мы ясно услышим ход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ягкие и пористые тела – плохие проводники звука. Такие материалы, как войлок, прессованную пробку, пенопласт, используют для защиты помещения от проникновения посторонних зву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вук распространяется в любой упругой среде - твердой, жидкой и газообразной, но не может распространяться в пространстве, где нет вещества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>Звук</w:t>
      </w:r>
      <w:r>
        <w:rPr>
          <w:bCs/>
          <w:iCs/>
          <w:sz w:val="28"/>
          <w:szCs w:val="28"/>
        </w:rPr>
        <w:t xml:space="preserve"> – </w:t>
      </w:r>
      <w:r>
        <w:rPr>
          <w:sz w:val="28"/>
          <w:szCs w:val="28"/>
        </w:rPr>
        <w:t>это упругие волны, распространяющиеся в газах, жидкостях, твердых телах и воспринимаемые ухом человека и животных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 выводы в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>
          <w:b/>
          <w:bCs/>
          <w:sz w:val="28"/>
          <w:szCs w:val="28"/>
        </w:rPr>
        <w:t xml:space="preserve"> Как слышит человек, животные, насекомые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А как слышит человек? Посмотрим на плакат «Анализатор слух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ух, которым мы дышим, выходит из легких через дыхательные пути в гортань, где находятся голосовые связки. Под давлением выдыхаемого воздуха они начинают колебаться. Роль резонатора играют полости рта, носа, а также груди. Для членораздельной речи кроме голосовых связок необходимы также язык, губы, щеки, мягкое нёбо и надгортан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мы выяснили, что такое звук и каковы его источ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выясним, как звук воспринимается животными и насекомыми.</w:t>
      </w:r>
    </w:p>
    <w:p>
      <w:pPr>
        <w:pStyle w:val="Normal"/>
        <w:jc w:val="both"/>
        <w:rPr>
          <w:color w:val="E36C0A"/>
          <w:sz w:val="28"/>
          <w:szCs w:val="28"/>
        </w:rPr>
      </w:pPr>
      <w:r>
        <w:rPr>
          <w:sz w:val="28"/>
          <w:szCs w:val="28"/>
        </w:rPr>
        <w:t xml:space="preserve">Сообщение ученика </w:t>
      </w:r>
      <w:r>
        <w:rPr>
          <w:color w:val="E36C0A"/>
          <w:sz w:val="28"/>
          <w:szCs w:val="28"/>
        </w:rPr>
        <w:t>(Приложение 3).</w:t>
      </w:r>
    </w:p>
    <w:p>
      <w:pPr>
        <w:pStyle w:val="Normal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 как же слышит кузнеч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слышат насеком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ем слышат рыб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лягуш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зме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слышат птиц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А знаете ли вы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гда растению становится трудно добывать воду из пересохшей почвы, стебель растения начинает издавать ультразвуковые шу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вук храпа может достигать 69 децибел, что сравнимо со звуком отбойного молот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вук, издаваемый синим китом громче, чем  звук стартующей раке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ыбы могут издавать звуки с помощью зубов, воздушного пузыря, хвоста. Пескари – пищат, лещи – издают булькающие зву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результате движения слоев песка Гавайских островов звучание песка напоминает лай собаки. Это единственные звучащие пески, состоящие не из кварц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Скорость звука в различных средах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лайд № 13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Учитель:</w:t>
      </w:r>
      <w:r>
        <w:rPr>
          <w:bCs/>
          <w:sz w:val="28"/>
          <w:szCs w:val="28"/>
        </w:rPr>
        <w:t xml:space="preserve"> Процесс распространения звука представляет собой волну. Впервые это предположение сделал знаменитый английский физик Исаак Ньютон (1643 –1727)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 xml:space="preserve">Звук (звуковые волны) - </w:t>
      </w:r>
      <w:r>
        <w:rPr>
          <w:bCs/>
          <w:sz w:val="28"/>
          <w:szCs w:val="28"/>
        </w:rPr>
        <w:t xml:space="preserve">это упругие волны, способные вызвать у человека слуховые ощущения.   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Звук – это продольная волна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Т.к., </w:t>
      </w:r>
      <w:r>
        <w:rPr>
          <w:iCs/>
          <w:sz w:val="28"/>
          <w:szCs w:val="28"/>
        </w:rPr>
        <w:t>звуковые</w:t>
      </w:r>
      <w:r>
        <w:rPr>
          <w:bCs/>
          <w:sz w:val="28"/>
          <w:szCs w:val="28"/>
        </w:rPr>
        <w:t xml:space="preserve"> колебания происходят вдоль направления распространения волн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пишите </w:t>
      </w: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 xml:space="preserve"> в тетрадь: </w:t>
      </w:r>
      <w:r>
        <w:rPr>
          <w:b/>
          <w:sz w:val="28"/>
          <w:szCs w:val="28"/>
        </w:rPr>
        <w:t>Звук</w:t>
      </w:r>
      <w:r>
        <w:rPr>
          <w:sz w:val="28"/>
          <w:szCs w:val="28"/>
        </w:rPr>
        <w:t xml:space="preserve"> – это продольная волна с частотой от 16Гц до 20000Гц.</w:t>
      </w:r>
    </w:p>
    <w:p>
      <w:pPr>
        <w:pStyle w:val="Normal"/>
        <w:jc w:val="both"/>
        <w:rPr>
          <w:bCs/>
          <w:color w:val="E36C0A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Одной из характеристик звука является </w:t>
      </w:r>
      <w:r>
        <w:rPr>
          <w:bCs/>
          <w:i/>
          <w:sz w:val="28"/>
          <w:szCs w:val="28"/>
        </w:rPr>
        <w:t>громкость</w:t>
      </w:r>
      <w:r>
        <w:rPr>
          <w:bCs/>
          <w:sz w:val="28"/>
          <w:szCs w:val="28"/>
        </w:rPr>
        <w:t xml:space="preserve">, которая зависит от амплитуды колебаний и измеряется в белах(Б) или децибелах(дБ). Давайте послушаем сообщение о шуме как об экологическом факторе </w:t>
      </w:r>
      <w:r>
        <w:rPr>
          <w:bCs/>
          <w:color w:val="E36C0A"/>
          <w:sz w:val="28"/>
          <w:szCs w:val="28"/>
        </w:rPr>
        <w:t>(Приложение 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уковая волна, как и любые другие механические волны, распространяются в пространстве не мгновенно, а с определённой скоростью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Откройте таблицу 2 в учебнике на странице 130. Давайте рассмотрим таблицу </w:t>
      </w:r>
      <w:r>
        <w:rPr>
          <w:bCs/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>корость звука в различных веществах.</w:t>
      </w:r>
      <w:r>
        <w:rPr>
          <w:bCs/>
          <w:sz w:val="28"/>
          <w:szCs w:val="28"/>
        </w:rPr>
        <w:t xml:space="preserve"> </w:t>
      </w:r>
      <w:r>
        <w:rPr>
          <w:bCs/>
          <w:color w:val="E36C0A"/>
          <w:sz w:val="28"/>
          <w:szCs w:val="28"/>
        </w:rPr>
        <w:t>(Приложение 5).</w:t>
      </w:r>
      <w:r>
        <w:rPr>
          <w:bCs/>
          <w:sz w:val="28"/>
          <w:szCs w:val="28"/>
        </w:rPr>
        <w:t xml:space="preserve">  </w:t>
      </w:r>
      <w:r>
        <w:rPr>
          <w:bCs/>
          <w:i/>
          <w:i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корость звука зависит от свойств среды,  в которой распространяется зв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воздухе при повышении температуры на 1 °С скорость звука возрастает приблизительно на 0,6 м/с.  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Слайд № 15  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     </w:t>
      </w:r>
      <w:r>
        <w:rPr>
          <w:b/>
          <w:iCs/>
          <w:sz w:val="28"/>
          <w:szCs w:val="28"/>
        </w:rPr>
        <w:t>Зву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это волна, поэтому для определения скорости звука помимо форму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воспользоваться известными  формул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ind w:left="36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pacing w:val="-5"/>
          <w:sz w:val="28"/>
          <w:szCs w:val="28"/>
          <w:u w:val="single"/>
        </w:rPr>
        <w:t>5.</w:t>
      </w:r>
      <w:r>
        <w:rPr>
          <w:b/>
          <w:bCs/>
          <w:sz w:val="28"/>
          <w:szCs w:val="28"/>
          <w:u w:val="single"/>
        </w:rPr>
        <w:t xml:space="preserve"> Эмоциональная разгрузка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ind w:left="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Учитель:</w:t>
      </w:r>
      <w:r>
        <w:rPr>
          <w:bCs/>
          <w:sz w:val="28"/>
          <w:szCs w:val="28"/>
        </w:rPr>
        <w:t xml:space="preserve"> Посмотрите какие бывают динамики – это тоже источники звука! </w:t>
      </w:r>
      <w:r>
        <w:rPr>
          <w:bCs/>
          <w:color w:val="E36C0A"/>
          <w:sz w:val="28"/>
          <w:szCs w:val="28"/>
        </w:rPr>
        <w:t>(Приложение 6).</w:t>
      </w:r>
    </w:p>
    <w:p>
      <w:pPr>
        <w:pStyle w:val="Text"/>
        <w:jc w:val="both"/>
        <w:rPr>
          <w:sz w:val="28"/>
        </w:rPr>
      </w:pPr>
      <w:r>
        <w:rPr>
          <w:sz w:val="28"/>
          <w:szCs w:val="28"/>
        </w:rPr>
        <w:t xml:space="preserve">Давайте  немного отдохнем  и посмотрим </w:t>
      </w:r>
      <w:r>
        <w:rPr>
          <w:sz w:val="28"/>
        </w:rPr>
        <w:t>демонстрация учащимися простых опытов со звуком.</w:t>
      </w:r>
    </w:p>
    <w:p>
      <w:pPr>
        <w:pStyle w:val="Text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«Поющий бокал». Мокрой подушечкой указательного пальца провести по торцу тонкого стакана, заполненного жидкостью, и стакан «запоет».</w:t>
      </w:r>
    </w:p>
    <w:p>
      <w:pPr>
        <w:pStyle w:val="Text"/>
        <w:jc w:val="both"/>
        <w:rPr>
          <w:sz w:val="28"/>
        </w:rPr>
      </w:pPr>
      <w:r>
        <w:rPr>
          <w:sz w:val="28"/>
        </w:rPr>
        <w:t>(При движении пальца по бокалу кожа то зацепляется за стекло, то проскальзывает по его поверхности. При этом возникают упругие деформации стакана, сопровождаемые звуком. А так как бокал — твердое тело, имеющее полость, то он является резонатором, усиливающим звук. Высота звука зависит от размеров резонатора).</w:t>
      </w:r>
    </w:p>
    <w:p>
      <w:pPr>
        <w:pStyle w:val="Text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«Проследи, как распространяется звук».</w:t>
      </w:r>
    </w:p>
    <w:p>
      <w:pPr>
        <w:pStyle w:val="Text"/>
        <w:jc w:val="both"/>
        <w:rPr>
          <w:sz w:val="28"/>
        </w:rPr>
      </w:pPr>
      <w:r>
        <w:rPr>
          <w:sz w:val="28"/>
        </w:rPr>
        <w:t xml:space="preserve">Опыт проводится с пластиковой бутылкой, у которой срезана нижняя часть и закрыта куском пакета или пленки, прикрепленного с помощью резинки. Если кончиками пальцев стукнуть по пленке, то пламя свечи около горлышка бутылки погаснет. </w:t>
      </w:r>
    </w:p>
    <w:p>
      <w:pPr>
        <w:pStyle w:val="Text"/>
        <w:jc w:val="both"/>
        <w:rPr>
          <w:sz w:val="28"/>
        </w:rPr>
      </w:pPr>
      <w:r>
        <w:rPr>
          <w:sz w:val="28"/>
        </w:rPr>
        <w:t>(Ударяя по натянутой пленке, вызывается сотрясение маленьких частиц воздуха, находящихся возле пленки внутри бутылки. Эти колеблющиеся частички передают колебания все дальше и дальше следующим частичкам.. Так звуковые колебания проходят через всю бутылку и гасят пламя).</w:t>
      </w:r>
    </w:p>
    <w:p>
      <w:pPr>
        <w:pStyle w:val="Text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«Откуда происходит звук?»</w:t>
      </w:r>
    </w:p>
    <w:p>
      <w:pPr>
        <w:pStyle w:val="Text"/>
        <w:jc w:val="both"/>
        <w:rPr>
          <w:sz w:val="28"/>
        </w:rPr>
      </w:pPr>
      <w:r>
        <w:rPr>
          <w:sz w:val="28"/>
        </w:rPr>
        <w:t>На стул сажают ученика, завязывают ему глаза и за его спиной в разных углах комнаты гремят банкой с фасолью. Он должен угадать, откуда доносится звук.</w:t>
      </w:r>
    </w:p>
    <w:p>
      <w:pPr>
        <w:pStyle w:val="Text"/>
        <w:jc w:val="both"/>
        <w:rPr>
          <w:sz w:val="28"/>
        </w:rPr>
      </w:pPr>
      <w:r>
        <w:rPr>
          <w:sz w:val="28"/>
        </w:rPr>
        <w:t>(У человека два уха, поэтому мозг может сравнивать громкость звуков и вычислять, откуда именно идет звук. Когда источник звука находится на одинаковом расстоянии от обоих ушей, трудно судить, насколько он далек).</w:t>
      </w:r>
    </w:p>
    <w:p>
      <w:pPr>
        <w:pStyle w:val="Text"/>
        <w:jc w:val="both"/>
        <w:rPr/>
      </w:pPr>
      <w:r>
        <w:rPr>
          <w:b/>
          <w:sz w:val="28"/>
        </w:rPr>
        <w:t>4</w:t>
      </w:r>
      <w:r>
        <w:rPr>
          <w:sz w:val="28"/>
        </w:rPr>
        <w:t>. «Говорящая веревочка». Этот опыт показывает, что твердые тела могут проводить звук.</w:t>
      </w:r>
    </w:p>
    <w:p>
      <w:pPr>
        <w:pStyle w:val="Text"/>
        <w:jc w:val="both"/>
        <w:rPr>
          <w:sz w:val="28"/>
        </w:rPr>
      </w:pPr>
      <w:r>
        <w:rPr>
          <w:sz w:val="28"/>
        </w:rPr>
        <w:t>В двух пластиковых стаканчиках делаются небольшие отверстия в донышках. Концы бечевки пропускаются в эти отверстия, и завязываются узелки. Два человека натягивают бечевку потуже, один приставляет стаканчик к уху, другой говорит что-нибудь шепотом, а участники эксперимента меняются ролями.</w:t>
      </w:r>
    </w:p>
    <w:p>
      <w:pPr>
        <w:pStyle w:val="Text"/>
        <w:jc w:val="both"/>
        <w:rPr>
          <w:sz w:val="28"/>
        </w:rPr>
      </w:pPr>
      <w:r>
        <w:rPr>
          <w:sz w:val="28"/>
        </w:rPr>
        <w:t>(Голос можно услышать издали потому, что он передается по твердой бечевке. По твердым телам звуки проходят лучше и быстрее, чем по воздуху)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17" w:before="324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Закрепление новых знаний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17" w:before="324" w:after="0"/>
        <w:jc w:val="both"/>
        <w:rPr/>
      </w:pPr>
      <w:r>
        <w:rPr>
          <w:bCs/>
          <w:sz w:val="28"/>
          <w:szCs w:val="28"/>
          <w:u w:val="single"/>
        </w:rPr>
        <w:t xml:space="preserve">Учитель: </w:t>
      </w:r>
      <w:r>
        <w:rPr>
          <w:bCs/>
          <w:sz w:val="28"/>
          <w:szCs w:val="28"/>
        </w:rPr>
        <w:t>Отдохнули? А теперь применим полученные на уроке знания – порешаем интересные задачи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17" w:before="324" w:after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Слайд № 14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before="324" w:after="0"/>
        <w:jc w:val="both"/>
        <w:rPr/>
      </w:pPr>
      <w:r>
        <w:rPr>
          <w:b/>
          <w:bCs/>
          <w:sz w:val="28"/>
          <w:szCs w:val="28"/>
        </w:rPr>
        <w:t xml:space="preserve">1. Какой прибор был изобретён для настройки музыкальных инструментов? 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before="324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Для настройки музыкальных инструментов был изобретён камертон. Он способен издавать звук одной частоты.)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before="324" w:after="0"/>
        <w:jc w:val="both"/>
        <w:rPr/>
      </w:pPr>
      <w:r>
        <w:rPr>
          <w:b/>
          <w:bCs/>
          <w:i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Доставляет ли комфорт человеку абсолютная тишина?   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before="324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Абсолютная тишина нам не подходит, поскольку держит нервную систему в постоянном напряжении. Начинают беспокоить удары сердца, пульс, дыхание и даже шорох ресниц.)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before="324" w:after="0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color w:val="0F217B"/>
          <w:sz w:val="48"/>
          <w:szCs w:val="48"/>
        </w:rPr>
        <w:t xml:space="preserve"> </w:t>
      </w:r>
      <w:r>
        <w:rPr>
          <w:b/>
          <w:bCs/>
          <w:sz w:val="28"/>
          <w:szCs w:val="28"/>
        </w:rPr>
        <w:t xml:space="preserve">В каких средах звук распространяется быстрее всего. А в каких медленнее? 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before="324" w:after="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(В газах звук распространяется медленнее, чем в других средах. В жидкостях звук распространяется быстрее. В твёрдых телах звук распространяется быстрее всего.) 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before="324" w:after="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color w:val="000000"/>
          <w:sz w:val="40"/>
          <w:szCs w:val="40"/>
        </w:rPr>
        <w:t xml:space="preserve"> </w:t>
      </w:r>
      <w:r>
        <w:rPr>
          <w:b/>
          <w:bCs/>
          <w:sz w:val="28"/>
          <w:szCs w:val="28"/>
        </w:rPr>
        <w:t>…Вдруг гром грянул, свет блеснул в тумане,</w:t>
        <w:br/>
        <w:t xml:space="preserve">    Лампада гаснет, дым бежит…   А.С.Пушкин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before="324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аком явлении идет речь в отрывке А.С.Пушкина?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before="324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что сначала: мы слышим гром или видим блеск молнии?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before="324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Речь идет о грозе, грозовом разряде.</w:t>
      </w:r>
      <w:r>
        <w:rPr>
          <w:bCs/>
          <w:i/>
          <w:color w:val="FFFFFF"/>
          <w:sz w:val="40"/>
          <w:szCs w:val="40"/>
        </w:rPr>
        <w:t xml:space="preserve"> </w:t>
      </w:r>
      <w:r>
        <w:rPr>
          <w:bCs/>
          <w:i/>
          <w:sz w:val="28"/>
          <w:szCs w:val="28"/>
        </w:rPr>
        <w:t>Источником грома во время грозы является  мощный электрический разряд. Рядом с каналом грозового разряда воздух нагревается до высокой температуры и его расширение приводит к образованию ударной волны. Это волна постепенно переходит в звуковые колебания. Мы сначала видим блеск молнии, т.к.световая волна (блеск молнии) распространяется со скоростью света – 8 км/с, а звуковая волна(гром) со скоростью 340 м/с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0" w:leader="none"/>
        </w:tabs>
        <w:spacing w:before="324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чему после снегопада становится так тихо? 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before="324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Между пушинками свежевыпавшего снега существуют маленькие полости, которые поглощают звук так же, как современные звукопоглощающие покрыт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0" w:leader="none"/>
        </w:tabs>
        <w:spacing w:before="324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чему неполный чайник перед закипанием воды «шумит» сильнее, чем полный? 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before="324" w:after="0"/>
        <w:jc w:val="both"/>
        <w:rPr/>
      </w:pPr>
      <w:r>
        <w:rPr>
          <w:bCs/>
          <w:i/>
          <w:sz w:val="28"/>
          <w:szCs w:val="28"/>
        </w:rPr>
        <w:t xml:space="preserve">(Воздушная полость в чайнике служит резонатором для звуков). 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before="324" w:after="0"/>
        <w:jc w:val="both"/>
        <w:rPr/>
      </w:pPr>
      <w:r>
        <w:rPr>
          <w:b/>
          <w:bCs/>
          <w:sz w:val="28"/>
          <w:szCs w:val="28"/>
        </w:rPr>
        <w:t>7. Какой кирпич – пористый или обычный – обеспечивает лучшую звукоизоляцию? Почему?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before="324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 Пористый кирпич обеспечивает лучшую звукоизоляцию, т.к. звук в его порах быстро затухае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0" w:leader="none"/>
        </w:tabs>
        <w:spacing w:lineRule="exact" w:line="317" w:before="324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каком расстоянии от корабля находится айсберг, если посланный гидролокатором ультразвуковой сигнал был принят обратно через 3 секунды?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17" w:before="324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вайте проверим как хорошо вы усвоили  тему урока, проведем физический диктант </w:t>
      </w:r>
      <w:r>
        <w:rPr>
          <w:bCs/>
          <w:color w:val="E36C0A"/>
          <w:sz w:val="28"/>
          <w:szCs w:val="28"/>
        </w:rPr>
        <w:t>(Приложение 7)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before="338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. </w:t>
      </w:r>
      <w:r>
        <w:rPr>
          <w:b/>
          <w:bCs/>
          <w:sz w:val="28"/>
          <w:szCs w:val="28"/>
          <w:u w:val="single"/>
        </w:rPr>
        <w:t>Подведение итогов урока, выставление оценок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before="338" w:after="0"/>
        <w:jc w:val="both"/>
        <w:rPr>
          <w:bCs/>
          <w:color w:val="E36C0A"/>
          <w:sz w:val="28"/>
          <w:szCs w:val="28"/>
        </w:rPr>
      </w:pPr>
      <w:r>
        <w:rPr>
          <w:bCs/>
          <w:sz w:val="28"/>
          <w:szCs w:val="28"/>
          <w:u w:val="single"/>
        </w:rPr>
        <w:t>Учитель: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Ребята, сейчас я вам раздам карточки, которые вам нужно будет заполнить, и я узнаю, как вы усвоили урок </w:t>
      </w:r>
      <w:r>
        <w:rPr>
          <w:bCs/>
          <w:color w:val="E36C0A"/>
          <w:sz w:val="28"/>
          <w:szCs w:val="28"/>
        </w:rPr>
        <w:t>(Приложение 8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так, </w:t>
      </w:r>
      <w:r>
        <w:rPr>
          <w:sz w:val="28"/>
          <w:szCs w:val="28"/>
        </w:rPr>
        <w:t>сегодня на уроке мы познакомились с физической природой звука,  выяснили, какие источники звука бывают, узнали, как слышат животные и человек, закрепили решением задач.</w:t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выставляет оценки с комментированием их.</w:t>
      </w:r>
    </w:p>
    <w:p>
      <w:pPr>
        <w:pStyle w:val="Normal"/>
        <w:shd w:fill="FFFFFF" w:val="clear"/>
        <w:spacing w:before="14" w:after="0"/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айд №2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 xml:space="preserve">8. </w:t>
      </w:r>
      <w:r>
        <w:rPr>
          <w:b/>
          <w:bCs/>
          <w:sz w:val="28"/>
          <w:szCs w:val="28"/>
          <w:u w:val="single"/>
        </w:rPr>
        <w:t>Задание на дом</w:t>
      </w:r>
    </w:p>
    <w:p>
      <w:pPr>
        <w:pStyle w:val="Normal"/>
        <w:shd w:fill="FFFFFF" w:val="clear"/>
        <w:spacing w:lineRule="exact" w:line="317"/>
        <w:ind w:left="58" w:hanging="0"/>
        <w:jc w:val="both"/>
        <w:rPr/>
      </w:pPr>
      <w:r>
        <w:rPr>
          <w:sz w:val="28"/>
          <w:szCs w:val="28"/>
        </w:rPr>
        <w:t>Учитель задаёт домашнее задание и комментирует его.</w:t>
      </w:r>
    </w:p>
    <w:p>
      <w:pPr>
        <w:pStyle w:val="Normal"/>
        <w:shd w:fill="FFFFFF" w:val="clear"/>
        <w:spacing w:lineRule="exact" w:line="634"/>
        <w:ind w:left="7" w:hanging="0"/>
        <w:jc w:val="both"/>
        <w:rPr/>
      </w:pPr>
      <w:r>
        <w:rPr>
          <w:spacing w:val="-5"/>
          <w:sz w:val="28"/>
          <w:szCs w:val="28"/>
        </w:rPr>
        <w:t>1 уровень:§§ 34,37,38. Упр.32.</w:t>
      </w:r>
    </w:p>
    <w:p>
      <w:pPr>
        <w:pStyle w:val="Normal"/>
        <w:shd w:fill="FFFFFF" w:val="clear"/>
        <w:spacing w:lineRule="exact" w:line="634"/>
        <w:ind w:left="7" w:hanging="0"/>
        <w:jc w:val="both"/>
        <w:rPr/>
      </w:pPr>
      <w:r>
        <w:rPr>
          <w:spacing w:val="-5"/>
          <w:sz w:val="28"/>
          <w:szCs w:val="28"/>
        </w:rPr>
        <w:t>2 уровень: §§ 34,37,38. Упр.32.+   Создать презентации(на выбор):</w:t>
      </w:r>
    </w:p>
    <w:p>
      <w:pPr>
        <w:pStyle w:val="Normal"/>
        <w:shd w:fill="FFFFFF" w:val="clear"/>
        <w:spacing w:lineRule="exact" w:line="634"/>
        <w:ind w:left="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                     </w:t>
      </w:r>
      <w:r>
        <w:rPr>
          <w:spacing w:val="-5"/>
          <w:sz w:val="28"/>
          <w:szCs w:val="28"/>
        </w:rPr>
        <w:t>1.  Звук в живой природе.</w:t>
      </w:r>
    </w:p>
    <w:p>
      <w:pPr>
        <w:pStyle w:val="Normal"/>
        <w:shd w:fill="FFFFFF" w:val="clear"/>
        <w:spacing w:lineRule="exact" w:line="634"/>
        <w:ind w:left="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                     </w:t>
      </w:r>
      <w:r>
        <w:rPr>
          <w:spacing w:val="-5"/>
          <w:sz w:val="28"/>
          <w:szCs w:val="28"/>
        </w:rPr>
        <w:t>2.  Ультразвук и его применение.</w:t>
      </w:r>
    </w:p>
    <w:p>
      <w:pPr>
        <w:pStyle w:val="Normal"/>
        <w:shd w:fill="FFFFFF" w:val="clear"/>
        <w:spacing w:lineRule="exact" w:line="634"/>
        <w:ind w:left="7" w:hanging="0"/>
        <w:jc w:val="both"/>
        <w:rPr/>
      </w:pPr>
      <w:r>
        <w:rPr>
          <w:spacing w:val="-5"/>
          <w:sz w:val="28"/>
          <w:szCs w:val="28"/>
        </w:rPr>
        <w:t xml:space="preserve">                                                                              </w:t>
      </w:r>
      <w:r>
        <w:rPr>
          <w:spacing w:val="-5"/>
          <w:sz w:val="28"/>
          <w:szCs w:val="28"/>
        </w:rPr>
        <w:t xml:space="preserve">3.  Эхолокация в природе и технике. </w:t>
      </w:r>
    </w:p>
    <w:p>
      <w:pPr>
        <w:pStyle w:val="Normal"/>
        <w:shd w:fill="FFFFFF" w:val="clear"/>
        <w:spacing w:lineRule="exact" w:line="634"/>
        <w:ind w:left="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                     </w:t>
      </w:r>
      <w:r>
        <w:rPr>
          <w:spacing w:val="-5"/>
          <w:sz w:val="28"/>
          <w:szCs w:val="28"/>
        </w:rPr>
        <w:t>4.  Инфразвук.</w:t>
      </w:r>
    </w:p>
    <w:p>
      <w:pPr>
        <w:pStyle w:val="Normal"/>
        <w:shd w:fill="FFFFFF" w:val="clear"/>
        <w:spacing w:lineRule="exact" w:line="634"/>
        <w:ind w:left="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634"/>
        <w:ind w:left="7" w:hanging="0"/>
        <w:jc w:val="both"/>
        <w:rPr>
          <w:b/>
          <w:b/>
          <w:color w:val="E36C0A"/>
          <w:spacing w:val="-5"/>
          <w:sz w:val="28"/>
          <w:szCs w:val="28"/>
        </w:rPr>
      </w:pPr>
      <w:r>
        <w:rPr>
          <w:b/>
          <w:color w:val="E36C0A"/>
          <w:spacing w:val="-5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634"/>
        <w:ind w:left="7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Ультразвук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>Среди представителей животного мира встречаются виды, которые могут ориентироваться в пространстве с необычайной точностью. Например, летучие мыши могут легко обнаружить проволоку диаметром менее 0,3 мм, несмотря на то, что она дает слабый отраженный сигнал. Дельфины-афалины могут обнаруживать рыб, служащих им пищей, а также различать их вид на расстоянии до 3 км. Причиной подобного явления служат особенности локационного аппарата этих животных. Дело в том, что диапазон частот акустических колебаний, создаваемых этими животными, гораздо шире, чем у человека (у летучих мышей от 30 Гц до 100 кГц, у дельфинов - от нескольких сотен герц до 170 кГц). Подобные неслышимые человеческим ухом колебания с частотами более 20 кГц называются ультразвуком.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>Чувствительные приемники показали, что ультразвук присутствует в шуме ветра и водопада, в звуках, производимых живыми существами.</w:t>
      </w:r>
    </w:p>
    <w:p>
      <w:pPr>
        <w:pStyle w:val="Normal"/>
        <w:shd w:fill="FFFFFF" w:val="clear"/>
        <w:ind w:left="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ыяснилось, что многие насекомые воспринимают ультразвук (сверчки, цикады, кузнечики). Восприятие ультразвука в диапазоне частот до 100 кГц обнаружено у многих грызунов. Известно, что и собаки слышат такие колебания. Этим пользуются при подаче служебным собакам сигналов, которых не слышат окружающие люди.</w:t>
      </w:r>
    </w:p>
    <w:p>
      <w:pPr>
        <w:pStyle w:val="Normal"/>
        <w:shd w:fill="FFFFFF" w:val="clear"/>
        <w:ind w:left="7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Применение ультразвука</w:t>
      </w:r>
    </w:p>
    <w:p>
      <w:pPr>
        <w:pStyle w:val="Normal"/>
        <w:shd w:fill="FFFFFF" w:val="clear"/>
        <w:ind w:left="7" w:hanging="0"/>
        <w:jc w:val="both"/>
        <w:rPr>
          <w:spacing w:val="-5"/>
          <w:sz w:val="28"/>
          <w:szCs w:val="28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 xml:space="preserve">Метод определения расстояний до различных предметов и обнаружение месторасположения с  помощью звуковых волн  называется эхолокацией.                                                                                                            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>Ультразвук называют дробящим звуком, так как его действие приводит к образованию эмульсий (если раздробленное вещество - жидкость) или суспензий (если раздробленное вещество - твердое тело). При помощи ультразвука можно смешать масло с водой, ртуть с водой. Это свойство ультразвука используют в фармакологии для приготовления лекарственных препаратов.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>Ультразвук оказывает значительное физиологическое воздействие на живые организмы. Например, воздействие ультразвуком на семена некоторых растений стимулирует их развитие и увеличивает урожайность. С другой стороны, некоторые организмы (инфузории, головастики) погибают под</w:t>
      </w:r>
    </w:p>
    <w:p>
      <w:pPr>
        <w:pStyle w:val="Normal"/>
        <w:shd w:fill="FFFFFF" w:val="clear"/>
        <w:ind w:left="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действием ультразвукового излучения.                      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>УЗИ (ультразвуковое исследование) микроструктуры органов и тканей позволяет выявить многие патологии на ранних стадиях заболеваний.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>Успешно применяется ультразвуковая хирургия. В ортопедии, например, проводится безоскодочная резка и сварка костей.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>Ультразвук нашел применение в глазной хирургии при высокоточных операциях на хрусталике. УЗИ используется при наблюдении за состоянием плода за несколько месяцев до рождения. Подобная методика позволяет с известной степенью точности определить пол будущего ребенка и проследить за всеми стадиями его развития.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>При помощи ультразвука осуществляется неразрушающий контроль изделий из твердых материалов, звуковидение. Важную роль играет ультразвук и в гидроакустике, поскольку звук является единственным видом волн, хорошо распространяющихся в морской воде.</w:t>
      </w:r>
    </w:p>
    <w:p>
      <w:pPr>
        <w:pStyle w:val="Normal"/>
        <w:shd w:fill="FFFFFF" w:val="clear"/>
        <w:spacing w:lineRule="exact" w:line="634"/>
        <w:ind w:left="7" w:hanging="0"/>
        <w:jc w:val="both"/>
        <w:rPr>
          <w:b/>
          <w:b/>
          <w:color w:val="E36C0A"/>
          <w:spacing w:val="-5"/>
          <w:sz w:val="28"/>
          <w:szCs w:val="28"/>
        </w:rPr>
      </w:pPr>
      <w:r>
        <w:rPr>
          <w:b/>
          <w:color w:val="E36C0A"/>
          <w:spacing w:val="-5"/>
          <w:sz w:val="28"/>
          <w:szCs w:val="28"/>
        </w:rPr>
        <w:t xml:space="preserve"> </w:t>
      </w:r>
      <w:r>
        <w:rPr>
          <w:b/>
          <w:color w:val="E36C0A"/>
          <w:spacing w:val="-5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634"/>
        <w:ind w:left="7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Инфразвук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>Жители морских побережий давно заметили, что многие морские птицы и животные заблаговременно узнают о приближении шторма. Дельфины заплывают за скалы, пингвины ложатся на снег и вытягивают свои клювы в направлении, в котором должна прийти метель, медузы задолго до приближения шторма спешат укрыться на большой глубине. Причина этих и подобных явлений кроется в том, что некоторые животные способны улавливать недоступные уху человека инфразвуковые колебания. Инфразвук - звук частотой ниже 16 Гц. В природе инфразвук возникает из-за вихревого движения воздуха в атмосфере или в результате медленных колебаний различных тел. Из-за малого поглощения и рассеяния инфразвук может распро</w:t>
        <w:softHyphen/>
        <w:t>страняться на огромные расстояния. Известно, что звуки извержений вулканов, атомных взрывов могут многократно обходить вокруг земного шара, сейсмические волны могут пересекать всю толщу Земли.                          Всякий очень громкий звук несет с собой, как правило, и инфразвуковую составляющую. При этом инфразвук с высоким уровнем интенсивности оказывает вредное воздействие на человеческий организм. При воздействии инфразвука на частотах 4-8 Гц человек ощущает перемещение внутренних органов, на частотах 12 Гц - приступ морской болезни.</w:t>
      </w:r>
    </w:p>
    <w:p>
      <w:pPr>
        <w:pStyle w:val="Normal"/>
        <w:shd w:fill="FFFFFF" w:val="clear"/>
        <w:ind w:left="7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Применение инфразвука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>Вместе с тем инфразвук вследствие большой дальности распространения нашел полезное применение при определении места извержения вулканов или взрыва, при исследовании океанической среды и верхних слоев атмосферы. Анализ инфразвукового измерения подводных извержений позволяет предсказать цунами за 15 часов до наступления шторма.</w:t>
      </w:r>
    </w:p>
    <w:p>
      <w:pPr>
        <w:pStyle w:val="Normal"/>
        <w:shd w:fill="FFFFFF" w:val="clear"/>
        <w:ind w:left="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634"/>
        <w:ind w:left="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634"/>
        <w:ind w:left="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634"/>
        <w:ind w:left="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634"/>
        <w:ind w:left="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634"/>
        <w:ind w:left="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634"/>
        <w:ind w:left="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634"/>
        <w:ind w:left="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634"/>
        <w:ind w:left="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634"/>
        <w:ind w:left="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634"/>
        <w:ind w:left="7" w:hanging="0"/>
        <w:jc w:val="both"/>
        <w:rPr>
          <w:b/>
          <w:b/>
          <w:color w:val="E36C0A"/>
          <w:spacing w:val="-5"/>
          <w:sz w:val="28"/>
          <w:szCs w:val="28"/>
        </w:rPr>
      </w:pPr>
      <w:r>
        <w:rPr>
          <w:b/>
          <w:color w:val="E36C0A"/>
          <w:spacing w:val="-5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634"/>
        <w:ind w:left="7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z w:val="28"/>
          <w:szCs w:val="28"/>
        </w:rPr>
        <w:t>Как звук воспринимается животными и насекомы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из вас бывал в лесу, и вы слышали, что все вокруг заполнено звуками. Без ушей в лесу не прожить. Уши помогают найти друзей, спастись от врагов, поймать добычу. Каждое животное слышит по-разно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кузнечика уши не на привычном для нас месте – не на голове, а на ногах слуховой орган кузнечика расположен на голени, чуть ниже “колена”. Две узенькие щелочки ведут во внутреннюю довольно обширную полость, в которой расположен, так называемый, тимпанальный орган. Он построен по типу нашей перепонки, колебания которой передаются к слуховым нерв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многих бабочек, мотыльков, у цикад, саранчи и некоторых водяных клопов, они располагаются по обеим сторонам, сразу же за грудкой или на самой гру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сновании усиков насекомых, находятся особые джонстоновые органы. Контролирующие полет, регистрацию скорости и направление, но у комаров джонстоновые органы воспринимают и звук. Усик вибрирует в унисон со звуковыми колебаниями определенного тона. Джостонов орган возбуждает и передает в мозг соответствующие сигналы. И так у комаров, мух, пчел, усики построены так, что могут чувствовать звуки. Значит, эти насекомые слушают свои песни не ушами, а ус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т ушей и лягушек. Ухо лягушки – это круглые отверстия, так же затянуты барабанной перепонкой. От звука она дрожит, и эту дрожь чувствуют специальные слуховые нервы лягушки. При издавании звуков горло лягушки оттягивается, что способствует усилению звука. Кроме внутреннего, у амфибий появляется еще и среднее ухо. Появляется и первая слуховая косточка – стремечко.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    </w:t>
      </w:r>
      <w:r>
        <w:rPr>
          <w:bCs/>
          <w:i/>
          <w:iCs/>
          <w:sz w:val="28"/>
          <w:szCs w:val="28"/>
        </w:rPr>
        <w:t>Поговорка «нем как рыба»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оказалась опровергнутой. Рыбы очень общительны. Звуки одних рыб напоминают свистки футбольных судей, других – стрельбу из винтовки или пистолета, а кое-кто шумит, словно мотоцикл, или издает хлопки. Одна лишь акула всегда молчи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от змеи практически глухие. Среднее ухо у них упрощено, наружное ушное отверстие и барабанная перепонка отсутствуют. Зато они всем своим телом чувствуют сотрясение земли под ногами идущего человека – поэтому и кажется, что они его слыш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ие птицы очень хорошо слышат. Барабанная перепонка располагается у них не на поверхности головы, а на дне особого слухового прохода, наружное отверстие которого иногда бывает, окружено кожными складками - предшественниками наружного уха. Среднее ухо содержит единственную слуховую косточку - стремечко. У птиц, по сравнению с предшествующими группами, значительно лучше развита улитка. Тонкий слух и способность дифференцировать звуковые сигналы хорошо согласуется со способностью птиц издавать разнообразные звуки, несущие определенн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всех млекопитающих слух очень развит, у них появляется наружная раковина. Поразительно работают уши у собаки. Она, например, может слышать звуки, которые более чем в 100 раз тише: уровень их приближается к уровню шумов теплового движения молекул воздуха.</w:t>
      </w:r>
    </w:p>
    <w:p>
      <w:pPr>
        <w:pStyle w:val="Normal"/>
        <w:shd w:fill="FFFFFF" w:val="clear"/>
        <w:spacing w:lineRule="exact" w:line="634"/>
        <w:ind w:left="7" w:hanging="0"/>
        <w:jc w:val="both"/>
        <w:rPr>
          <w:b/>
          <w:b/>
          <w:bCs/>
          <w:color w:val="E36C0A"/>
          <w:spacing w:val="-5"/>
          <w:sz w:val="28"/>
          <w:szCs w:val="28"/>
        </w:rPr>
      </w:pPr>
      <w:r>
        <w:rPr>
          <w:b/>
          <w:color w:val="E36C0A"/>
          <w:spacing w:val="-5"/>
          <w:sz w:val="28"/>
          <w:szCs w:val="28"/>
        </w:rPr>
        <w:t xml:space="preserve">Приложение </w:t>
      </w:r>
      <w:r>
        <w:rPr>
          <w:b/>
          <w:bCs/>
          <w:color w:val="E36C0A"/>
          <w:spacing w:val="-5"/>
          <w:sz w:val="28"/>
          <w:szCs w:val="28"/>
        </w:rPr>
        <w:t>4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Шум и борьба с ним</w:t>
      </w:r>
    </w:p>
    <w:p>
      <w:pPr>
        <w:pStyle w:val="Normal"/>
        <w:shd w:fill="FFFFFF" w:val="clear"/>
        <w:ind w:left="7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7" w:hanging="0"/>
        <w:jc w:val="both"/>
        <w:rPr/>
      </w:pPr>
      <w:r>
        <w:rPr>
          <w:bCs/>
          <w:spacing w:val="-5"/>
          <w:sz w:val="28"/>
          <w:szCs w:val="28"/>
        </w:rPr>
        <w:t xml:space="preserve">     </w:t>
      </w:r>
      <w:r>
        <w:rPr>
          <w:bCs/>
          <w:spacing w:val="-5"/>
          <w:sz w:val="28"/>
          <w:szCs w:val="28"/>
        </w:rPr>
        <w:t>По действию, производимому на нас, все звуки делятся на музыкальные звуки и шумы. Чем они отличаются друг от друга? Чистый музыкальный звук всегда имеет определенную частоту. Шум – это множество самых различных, одновременно несущихся звуков.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bCs/>
          <w:spacing w:val="-5"/>
          <w:sz w:val="28"/>
          <w:szCs w:val="28"/>
        </w:rPr>
        <w:t xml:space="preserve">    </w:t>
      </w:r>
      <w:r>
        <w:rPr>
          <w:bCs/>
          <w:spacing w:val="-5"/>
          <w:sz w:val="28"/>
          <w:szCs w:val="28"/>
        </w:rPr>
        <w:t>Шум (особенно громкий) вредно отражается на здоровье и трудоспособности людей. Продолжительное действие шума вызывает утомление. В природе громкие звуки редки. Звуки и шумы большой мощности поражают слуховой аппарат, нервные центры, могут вызвать болевые ощущения и шок. Так действует шумовое загрязнение. Тихий шелест листвы, журчание ручья, птичьи голоса, шум прибоя приятны человеку. Они успокаивают, снимают стресс.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bCs/>
          <w:spacing w:val="-5"/>
          <w:sz w:val="28"/>
          <w:szCs w:val="28"/>
        </w:rPr>
        <w:t xml:space="preserve">     </w:t>
      </w:r>
      <w:r>
        <w:rPr>
          <w:bCs/>
          <w:spacing w:val="-5"/>
          <w:sz w:val="28"/>
          <w:szCs w:val="28"/>
        </w:rPr>
        <w:t>Длительный шум неблагоприятно влияет на органы слуха, понижая чувствительность к звуку. Он приводит к расстройству деятельности сердца, печени, к истощению и перенапряжению нервных клеток.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bCs/>
          <w:spacing w:val="-5"/>
          <w:sz w:val="28"/>
          <w:szCs w:val="28"/>
        </w:rPr>
        <w:t xml:space="preserve">    </w:t>
      </w:r>
      <w:r>
        <w:rPr>
          <w:bCs/>
          <w:spacing w:val="-5"/>
          <w:sz w:val="28"/>
          <w:szCs w:val="28"/>
        </w:rPr>
        <w:t>Уровень шума измеряется в единицах, выражающих степень звукового давления – децибелах:. 20-30 децибел – безвредно для здоровья</w:t>
      </w:r>
    </w:p>
    <w:p>
      <w:pPr>
        <w:pStyle w:val="Normal"/>
        <w:shd w:fill="FFFFFF" w:val="clear"/>
        <w:ind w:left="7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80 – допустимая граница</w:t>
      </w:r>
    </w:p>
    <w:p>
      <w:pPr>
        <w:pStyle w:val="Normal"/>
        <w:shd w:fill="FFFFFF" w:val="clear"/>
        <w:ind w:left="7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130 – вызывает у человека болевые ощущения в ухе и даже чувствует кожей</w:t>
      </w:r>
    </w:p>
    <w:p>
      <w:pPr>
        <w:pStyle w:val="Normal"/>
        <w:shd w:fill="FFFFFF" w:val="clear"/>
        <w:ind w:left="7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150 – непереносимость ( в средние века “ казнь под колоколом”)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bCs/>
          <w:spacing w:val="-5"/>
          <w:sz w:val="28"/>
          <w:szCs w:val="28"/>
        </w:rPr>
        <w:t xml:space="preserve">       </w:t>
      </w:r>
      <w:r>
        <w:rPr>
          <w:bCs/>
          <w:spacing w:val="-5"/>
          <w:sz w:val="28"/>
          <w:szCs w:val="28"/>
        </w:rPr>
        <w:t>Развивая технику, человек заменяет труд человека работой машин. А это влечет увеличения шума. Следовательно, открываются и новые пути борьбы с ним.</w:t>
      </w:r>
    </w:p>
    <w:p>
      <w:pPr>
        <w:pStyle w:val="Normal"/>
        <w:shd w:fill="FFFFFF" w:val="clear"/>
        <w:ind w:left="7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     </w:t>
      </w:r>
      <w:r>
        <w:rPr>
          <w:bCs/>
          <w:spacing w:val="-5"/>
          <w:sz w:val="28"/>
          <w:szCs w:val="28"/>
        </w:rPr>
        <w:t>Моторы, машины закрываются оболочками, поглощающими звук. Телефонные будки обиваются прессованными плитками. Ставятся особые фундаменты.    Двойные стены, двойные или даже тройные окна. Но защититься от внешнего шума очень трудно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340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634"/>
        <w:ind w:left="7" w:hanging="0"/>
        <w:jc w:val="both"/>
        <w:rPr>
          <w:b/>
          <w:b/>
          <w:bCs/>
          <w:color w:val="E36C0A"/>
          <w:spacing w:val="-5"/>
          <w:sz w:val="28"/>
          <w:szCs w:val="28"/>
        </w:rPr>
      </w:pPr>
      <w:r>
        <w:rPr>
          <w:b/>
          <w:color w:val="E36C0A"/>
          <w:spacing w:val="-5"/>
          <w:sz w:val="28"/>
          <w:szCs w:val="28"/>
        </w:rPr>
        <w:t xml:space="preserve">Приложение </w:t>
      </w:r>
      <w:r>
        <w:rPr>
          <w:b/>
          <w:bCs/>
          <w:color w:val="E36C0A"/>
          <w:spacing w:val="-5"/>
          <w:sz w:val="28"/>
          <w:szCs w:val="28"/>
        </w:rPr>
        <w:t xml:space="preserve">5 </w:t>
      </w:r>
    </w:p>
    <w:p>
      <w:pPr>
        <w:pStyle w:val="Normal"/>
        <w:shd w:fill="FFFFFF" w:val="clear"/>
        <w:spacing w:lineRule="exact" w:line="634"/>
        <w:ind w:left="7" w:hanging="0"/>
        <w:jc w:val="both"/>
        <w:rPr>
          <w:b/>
          <w:b/>
          <w:bCs/>
          <w:color w:val="E36C0A"/>
          <w:spacing w:val="-5"/>
          <w:sz w:val="28"/>
          <w:szCs w:val="28"/>
        </w:rPr>
      </w:pPr>
      <w:r>
        <w:rPr>
          <w:b/>
          <w:bCs/>
          <w:color w:val="E36C0A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634"/>
        <w:ind w:left="7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634"/>
        <w:ind w:left="7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634"/>
        <w:ind w:left="7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634"/>
        <w:ind w:left="7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634"/>
        <w:ind w:left="7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634"/>
        <w:ind w:left="7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634"/>
        <w:ind w:left="7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634"/>
        <w:ind w:left="7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634"/>
        <w:ind w:left="7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634"/>
        <w:ind w:left="7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634"/>
        <w:ind w:left="7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634"/>
        <w:ind w:left="7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634"/>
        <w:ind w:left="7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 w:eastAsia="en-US"/>
        </w:rPr>
        <w:drawing>
          <wp:inline distT="0" distB="0" distL="0" distR="0">
            <wp:extent cx="8321040" cy="555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1040" cy="555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34"/>
        <w:ind w:left="7" w:hanging="0"/>
        <w:jc w:val="both"/>
        <w:rPr>
          <w:b/>
          <w:b/>
          <w:bCs/>
          <w:color w:val="E36C0A"/>
          <w:spacing w:val="-5"/>
          <w:sz w:val="28"/>
          <w:szCs w:val="28"/>
        </w:rPr>
      </w:pPr>
      <w:r>
        <w:rPr>
          <w:b/>
          <w:bCs/>
          <w:color w:val="E36C0A"/>
          <w:spacing w:val="-5"/>
          <w:sz w:val="28"/>
          <w:szCs w:val="28"/>
        </w:rPr>
        <w:t>Приложение 6</w:t>
      </w:r>
    </w:p>
    <w:p>
      <w:pPr>
        <w:sectPr>
          <w:footerReference w:type="default" r:id="rId5"/>
          <w:type w:val="nextPage"/>
          <w:pgSz w:orient="landscape" w:w="16838" w:h="11906"/>
          <w:pgMar w:left="340" w:right="340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35" w:leader="none"/>
        </w:tabs>
        <w:rPr/>
      </w:pPr>
      <w:r>
        <w:rPr>
          <w:b/>
          <w:bCs/>
          <w:spacing w:val="-5"/>
          <w:sz w:val="28"/>
          <w:szCs w:val="28"/>
          <w:lang w:val="en-US" w:eastAsia="en-US"/>
        </w:rPr>
        <w:drawing>
          <wp:inline distT="0" distB="0" distL="0" distR="0">
            <wp:extent cx="10147300" cy="4723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634"/>
        <w:ind w:left="7" w:hanging="0"/>
        <w:jc w:val="both"/>
        <w:rPr>
          <w:b/>
          <w:b/>
          <w:bCs/>
          <w:color w:val="E36C0A"/>
          <w:spacing w:val="-5"/>
          <w:sz w:val="28"/>
          <w:szCs w:val="28"/>
        </w:rPr>
      </w:pPr>
      <w:r>
        <w:rPr>
          <w:b/>
          <w:bCs/>
          <w:color w:val="E36C0A"/>
          <w:spacing w:val="-5"/>
          <w:sz w:val="28"/>
          <w:szCs w:val="28"/>
        </w:rPr>
        <w:t>Приложение 7</w:t>
      </w:r>
    </w:p>
    <w:p>
      <w:pPr>
        <w:pStyle w:val="Normal"/>
        <w:shd w:fill="FFFFFF" w:val="clear"/>
        <w:spacing w:lineRule="exact" w:line="634"/>
        <w:ind w:left="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изический диктант  ученика ___________________________________________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634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спространяющиеся в пространстве колебания частиц среды называются…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634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вуковые волны распространяются в ……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634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одольные волны могут распространяться в ………. среде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634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Любые волны характеризуются……., ………, ……… 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634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льтразвук – это колебания с частотой………… 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634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нфразвук – это колебания с частотой …………. 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634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вук – это……………волна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634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Колебания,  возникающие в упругой среде с частотой от 20Гц до 20кГц, называются……………………. 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634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сточником звука является…………….. 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634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 космонавта находятся в космическом пространстве. Услышат ли они друг друга?  (да, нет)</w:t>
      </w:r>
    </w:p>
    <w:p>
      <w:pPr>
        <w:pStyle w:val="Normal"/>
        <w:shd w:fill="FFFFFF" w:val="clear"/>
        <w:spacing w:lineRule="exact" w:line="634"/>
        <w:ind w:left="30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634"/>
        <w:ind w:left="7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634"/>
        <w:ind w:left="7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634"/>
        <w:ind w:left="7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634"/>
        <w:ind w:left="7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634"/>
        <w:ind w:left="7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634"/>
        <w:ind w:left="7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634"/>
        <w:ind w:left="7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634"/>
        <w:ind w:left="7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634"/>
        <w:ind w:left="7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634"/>
        <w:ind w:left="7" w:hanging="0"/>
        <w:jc w:val="both"/>
        <w:rPr>
          <w:b/>
          <w:b/>
          <w:bCs/>
          <w:color w:val="E36C0A"/>
          <w:spacing w:val="-5"/>
          <w:sz w:val="28"/>
          <w:szCs w:val="28"/>
        </w:rPr>
      </w:pPr>
      <w:r>
        <w:rPr>
          <w:b/>
          <w:bCs/>
          <w:color w:val="E36C0A"/>
          <w:spacing w:val="-5"/>
          <w:sz w:val="28"/>
          <w:szCs w:val="28"/>
        </w:rPr>
        <w:t>Приложение 8</w:t>
      </w:r>
    </w:p>
    <w:p>
      <w:pPr>
        <w:pStyle w:val="Normal"/>
        <w:shd w:fill="FFFFFF" w:val="clear"/>
        <w:spacing w:lineRule="exact" w:line="634"/>
        <w:ind w:left="7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ефлексия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896"/>
        <w:gridCol w:w="2500"/>
        <w:gridCol w:w="2600"/>
        <w:gridCol w:w="2400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амилия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о знал?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о узнал?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 чем не согласен?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о непонятно?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4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4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4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4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634"/>
        <w:ind w:left="7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340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  <w:u w:val="none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49:00Z</dcterms:created>
  <dc:creator>Customer</dc:creator>
  <dc:description/>
  <cp:keywords/>
  <dc:language>en-US</dc:language>
  <cp:lastModifiedBy>user2</cp:lastModifiedBy>
  <cp:lastPrinted>2012-01-30T08:04:00Z</cp:lastPrinted>
  <dcterms:modified xsi:type="dcterms:W3CDTF">2012-01-30T05:04:00Z</dcterms:modified>
  <cp:revision>13</cp:revision>
  <dc:subject/>
  <dc:title>Тема: Источники звука</dc:title>
</cp:coreProperties>
</file>