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гинова Ирина Ивановн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ерхний Уфалей МБОУ «СОШ №2»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еографи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 класс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ма. Климат Африк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рок изучения нового материала в теме «Природа Африки».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left="180" w:right="-5" w:hanging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18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18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                   Климат Африки.</w:t>
      </w:r>
    </w:p>
    <w:p>
      <w:pPr>
        <w:pStyle w:val="Normal"/>
        <w:tabs>
          <w:tab w:val="clear" w:pos="708"/>
          <w:tab w:val="left" w:pos="7740" w:leader="none"/>
        </w:tabs>
        <w:ind w:left="18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>
          <w:b/>
          <w:sz w:val="28"/>
          <w:szCs w:val="28"/>
        </w:rPr>
        <w:t xml:space="preserve">Цели.        1    </w:t>
      </w:r>
      <w:r>
        <w:rPr>
          <w:sz w:val="28"/>
          <w:szCs w:val="28"/>
        </w:rPr>
        <w:t xml:space="preserve">а)  Продолжить формирование представлений об общих особенностях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лимата  Земли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 Сформировать представления  об особенностях климата Африки: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б экваториальном климатическом поясе;  о субэкваториальном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лиматическом поясе;  о тропическом и субтропическом климати-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еских поясах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)  Закрепить понятия: климат, погода, изотерма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ind w:left="1620" w:right="-5" w:hanging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общеучебных и специальных умений и</w:t>
      </w:r>
    </w:p>
    <w:p>
      <w:pPr>
        <w:pStyle w:val="Normal"/>
        <w:tabs>
          <w:tab w:val="clear" w:pos="708"/>
          <w:tab w:val="left" w:pos="7740" w:leader="none"/>
        </w:tabs>
        <w:ind w:left="1620" w:right="-5" w:hanging="0"/>
        <w:rPr>
          <w:sz w:val="28"/>
          <w:szCs w:val="28"/>
        </w:rPr>
      </w:pPr>
      <w:r>
        <w:rPr>
          <w:sz w:val="28"/>
          <w:szCs w:val="28"/>
        </w:rPr>
        <w:t>навы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40" w:leader="none"/>
        </w:tabs>
        <w:ind w:left="2640" w:right="-5" w:hanging="360"/>
        <w:rPr>
          <w:sz w:val="28"/>
          <w:szCs w:val="28"/>
        </w:rPr>
      </w:pPr>
      <w:r>
        <w:rPr>
          <w:sz w:val="28"/>
          <w:szCs w:val="28"/>
        </w:rPr>
        <w:t>анализировать текст учебника, делать выводы на основе анализа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40" w:leader="none"/>
        </w:tabs>
        <w:ind w:left="2640" w:right="-5" w:hanging="360"/>
        <w:rPr>
          <w:sz w:val="28"/>
          <w:szCs w:val="28"/>
        </w:rPr>
      </w:pPr>
      <w:r>
        <w:rPr>
          <w:sz w:val="28"/>
          <w:szCs w:val="28"/>
        </w:rPr>
        <w:t>устанавливать причинно- следственные связи между географическим положением и климатическими особенностями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40" w:leader="none"/>
        </w:tabs>
        <w:ind w:left="2640" w:right="-5" w:hanging="360"/>
        <w:rPr>
          <w:sz w:val="28"/>
          <w:szCs w:val="28"/>
        </w:rPr>
      </w:pPr>
      <w:r>
        <w:rPr>
          <w:sz w:val="28"/>
          <w:szCs w:val="28"/>
        </w:rPr>
        <w:t>анализировать климатическую карту и карту климатических поясов, сравнивать данные кар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40" w:leader="none"/>
        </w:tabs>
        <w:ind w:left="2640" w:right="-5" w:hanging="360"/>
        <w:rPr>
          <w:sz w:val="28"/>
          <w:szCs w:val="28"/>
        </w:rPr>
      </w:pPr>
      <w:r>
        <w:rPr>
          <w:sz w:val="28"/>
          <w:szCs w:val="28"/>
        </w:rPr>
        <w:t>анализировать климатограммы.</w:t>
      </w:r>
    </w:p>
    <w:p>
      <w:pPr>
        <w:pStyle w:val="Normal"/>
        <w:tabs>
          <w:tab w:val="clear" w:pos="708"/>
          <w:tab w:val="left" w:pos="7740" w:leader="none"/>
        </w:tabs>
        <w:ind w:left="22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ind w:left="16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таких качеств личности у учащихс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740" w:leader="none"/>
        </w:tabs>
        <w:ind w:left="2340" w:right="-5" w:hanging="360"/>
        <w:rPr>
          <w:sz w:val="28"/>
          <w:szCs w:val="28"/>
        </w:rPr>
      </w:pPr>
      <w:r>
        <w:rPr>
          <w:sz w:val="28"/>
          <w:szCs w:val="28"/>
        </w:rPr>
        <w:t>умение работать в групп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740" w:leader="none"/>
        </w:tabs>
        <w:ind w:left="2340" w:right="-5" w:hanging="360"/>
        <w:rPr>
          <w:sz w:val="28"/>
          <w:szCs w:val="28"/>
        </w:rPr>
      </w:pPr>
      <w:r>
        <w:rPr>
          <w:sz w:val="28"/>
          <w:szCs w:val="28"/>
        </w:rPr>
        <w:t>дисциплинированности и исполни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740" w:leader="none"/>
        </w:tabs>
        <w:ind w:left="2340" w:right="-5" w:hanging="360"/>
        <w:rPr>
          <w:sz w:val="28"/>
          <w:szCs w:val="28"/>
        </w:rPr>
      </w:pPr>
      <w:r>
        <w:rPr>
          <w:sz w:val="28"/>
          <w:szCs w:val="28"/>
        </w:rPr>
        <w:t>познавательного интереса к изучаемой теме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>
          <w:b/>
          <w:sz w:val="28"/>
          <w:szCs w:val="28"/>
        </w:rPr>
        <w:t xml:space="preserve">                         </w:t>
      </w:r>
      <w:r>
        <w:rPr/>
        <w:t>Схема уро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12"/>
        <w:gridCol w:w="3547"/>
        <w:gridCol w:w="193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приёмы, используемые 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 этапе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время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ые лидеры набирают групп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необходимые знания для изучения климата Африк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урок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ировой карты климатических пояс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у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 о климате  Африк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групп над характеристикой одного климатического пояс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ппировка. В новых группах каждый ученик рассказывает о своём климатич. поясе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й таблицы на доск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олученные знания, подготовить к изучению природных зо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отвечает на один из вопросов, поставленных в начале урок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Взаимооценка деятельности в групп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132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чальный уровень усвоения материал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тест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тетради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д/з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рганизация класса.   Формирование групп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ка цели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Встречая в разных литературных произведениях, при изучении биологии описания природы Африки, возникает ряд вопросов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1240" w:right="-5" w:hanging="360"/>
        <w:rPr>
          <w:sz w:val="28"/>
          <w:szCs w:val="28"/>
        </w:rPr>
      </w:pPr>
      <w:r>
        <w:rPr>
          <w:sz w:val="28"/>
          <w:szCs w:val="28"/>
        </w:rPr>
        <w:t>Почему в Африке на экваторе каждый день идёт дожд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1240" w:right="-5" w:hanging="360"/>
        <w:rPr>
          <w:sz w:val="28"/>
          <w:szCs w:val="28"/>
        </w:rPr>
      </w:pPr>
      <w:r>
        <w:rPr>
          <w:sz w:val="28"/>
          <w:szCs w:val="28"/>
        </w:rPr>
        <w:t>Где в Африке растут бутылочные деревья и баобабы и почему их стволы имеют причудливую фор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1240" w:right="-5" w:hanging="360"/>
        <w:rPr>
          <w:sz w:val="28"/>
          <w:szCs w:val="28"/>
        </w:rPr>
      </w:pPr>
      <w:r>
        <w:rPr>
          <w:sz w:val="28"/>
          <w:szCs w:val="28"/>
        </w:rPr>
        <w:t>Почему в северной части Африки расположена крупнейшая пустыня мира?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Что необходимо знать, чтобы ответить на эти вопросы?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 xml:space="preserve">Климат Африки! </w:t>
      </w:r>
      <w:r>
        <w:rPr>
          <w:sz w:val="28"/>
          <w:szCs w:val="28"/>
        </w:rPr>
        <w:t xml:space="preserve">  -  это наша тема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Чтобы успешно изучить климат Африки нам необходимо вспомн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ind w:left="1240" w:right="-5" w:hanging="360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 клима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ind w:left="1240" w:right="-5" w:hanging="360"/>
        <w:rPr/>
      </w:pPr>
      <w:r>
        <w:rPr>
          <w:sz w:val="28"/>
          <w:szCs w:val="28"/>
        </w:rPr>
        <w:t>Вспомните основные характеристики клим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ind w:left="1240" w:right="-5" w:hanging="360"/>
        <w:rPr>
          <w:sz w:val="28"/>
          <w:szCs w:val="28"/>
        </w:rPr>
      </w:pPr>
      <w:r>
        <w:rPr>
          <w:sz w:val="28"/>
          <w:szCs w:val="28"/>
        </w:rPr>
        <w:t>Какие карты необходимы, чтобы охарактеризовать клима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ind w:left="1240" w:right="-5" w:hanging="360"/>
        <w:rPr>
          <w:sz w:val="28"/>
          <w:szCs w:val="28"/>
        </w:rPr>
      </w:pPr>
      <w:r>
        <w:rPr>
          <w:sz w:val="28"/>
          <w:szCs w:val="28"/>
        </w:rPr>
        <w:t>Какую информацию можно получить из карты климатических пояс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ind w:left="124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В каких климатических поясах расположена Африка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ind w:left="1240" w:right="-5" w:hanging="360"/>
        <w:rPr>
          <w:sz w:val="28"/>
          <w:szCs w:val="28"/>
        </w:rPr>
      </w:pPr>
      <w:r>
        <w:rPr>
          <w:sz w:val="28"/>
          <w:szCs w:val="28"/>
        </w:rPr>
        <w:t>Какую информацию можно получить  из климатической карты?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иматические пояса Африки изучаются по группам. Каждая группа заносит  данные в сводную таблицу. Начертите таблицу в тетради.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9"/>
        <w:gridCol w:w="1488"/>
        <w:gridCol w:w="1488"/>
        <w:gridCol w:w="864"/>
        <w:gridCol w:w="895"/>
        <w:gridCol w:w="965"/>
        <w:gridCol w:w="11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Климатический поя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Воздушная масс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Средняя температура ле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Средняя температура зим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 xml:space="preserve">Ветры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лет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Ветры зимо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Осадк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в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Режи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Осадк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Экваториальны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Субэкваториальны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Тропическ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" w:hanging="0"/>
              <w:rPr/>
            </w:pPr>
            <w:r>
              <w:rPr/>
              <w:t>Субтропическ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Каждая группа изучает один из климатических поясов Африки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в групп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Отметить качественным фоном климатический пояс, который вы изуча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ind w:left="720" w:right="-5" w:hanging="360"/>
        <w:rPr/>
      </w:pPr>
      <w:r>
        <w:rPr>
          <w:sz w:val="28"/>
          <w:szCs w:val="28"/>
        </w:rPr>
        <w:t>Прочитать в учебнике в параграфе 26 характеристику вашего климатического поя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 помощью климатической карты Африки занести необходимые данные по изучаемому климатическому поясу в таблиц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ыбрать из предложенных вам климатограмм ту, которая соответствует вашему климатическому поясу.</w:t>
      </w:r>
    </w:p>
    <w:p>
      <w:pPr>
        <w:pStyle w:val="Normal"/>
        <w:tabs>
          <w:tab w:val="clear" w:pos="708"/>
          <w:tab w:val="left" w:pos="7740" w:leader="none"/>
        </w:tabs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ыполнения заданий  учащиеся меняются местами так, чтобы в каждой новой группе  были ребята, изучавшие разные климатические пояса.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Занесение данных в таблицу. Проверка таблицы с помощью слайда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ение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, поставленные в начале урока. Сообща оценивают работу каждого члена группы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720" w:right="-5" w:hanging="360"/>
        <w:rPr/>
      </w:pPr>
      <w:r>
        <w:rPr>
          <w:sz w:val="28"/>
          <w:szCs w:val="28"/>
        </w:rPr>
        <w:t>В каком климатическом поясе Африки протекают самые полноводные ре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 этом климатическом поясе можно услышать треск камней и здесь дуют ветры «саму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 этом поясе Африки деревья на зиму сбрасывают ли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 этом климатическом поясе низкое атмосферное давление и большое количество осадков, выпадающих равномерно в течение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Территория этого пояса расположена в районе тропиков. Осадков мало. очень жарко в дневные ча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 этом поясе зима сухая, лето влажное. Осадки выпадают  л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 каком климатическом поясе находится побережье Средиземного моря?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>
          <w:sz w:val="28"/>
          <w:szCs w:val="28"/>
        </w:rPr>
        <w:t>Поменяйтесь тетрадями!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вер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Тропический климатический поя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Экваториальный климатический поя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убэкваториальный климатический поя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ваториальный климатический поя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Тропический климатический поя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убэкваториальный климатический поя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убтропический климатический пояс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5» - нет ошибок.                   «2» - более 4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«4» - 1-2 ошибки.                           ошибок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«3» - 3-4 ошибки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дайте тетради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Отметить на к/к недостающие климатические поя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Повторить параграф 26 в учеб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Найти картины природы Африки.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Благодарю за работу!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5:57:00Z</dcterms:created>
  <dc:creator>User</dc:creator>
  <dc:description/>
  <cp:keywords/>
  <dc:language>en-US</dc:language>
  <cp:lastModifiedBy>владислав</cp:lastModifiedBy>
  <cp:lastPrinted>2013-02-24T22:48:00Z</cp:lastPrinted>
  <dcterms:modified xsi:type="dcterms:W3CDTF">2013-02-24T17:22:00Z</dcterms:modified>
  <cp:revision>7</cp:revision>
  <dc:subject/>
  <dc:title>Тема</dc:title>
</cp:coreProperties>
</file>